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6"/>
        <w:gridCol w:w="48"/>
        <w:gridCol w:w="268"/>
        <w:gridCol w:w="397"/>
        <w:gridCol w:w="226"/>
        <w:gridCol w:w="460"/>
        <w:gridCol w:w="156"/>
        <w:gridCol w:w="513"/>
        <w:gridCol w:w="764"/>
        <w:gridCol w:w="475"/>
        <w:gridCol w:w="121"/>
        <w:gridCol w:w="324"/>
        <w:gridCol w:w="492"/>
        <w:gridCol w:w="257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ka nauczania – planowanie i projektowanie pracy z uczniem</w:t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  <w:r>
              <w:rPr/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dział Instrumentalno-Pedagogiczn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edagogika wokalna – śpiew solowy</w:t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akultatywny</w:t>
            </w:r>
          </w:p>
        </w:tc>
      </w:tr>
      <w:tr>
        <w:trPr>
          <w:trHeight w:val="207" w:hRule="atLeas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,II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Anna Wróbel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gólne przygotowanie metodyczne obejmujące opanowaniepodstawowej wiedzy, umiejętności i kompetencji społecznych koniecznych do profesjonalnego rozpoznawania potrzeb, możliwości i uzdolnień uczniów oraz projektowania i prowadzenia działań wspierających integralny rozwój uczniów, ich aktywność i uczestnictwo w procesiekształcenia i wychowania oraz w życiu społecznym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gólna wiedza dydaktyczna i psychologiczno-pedagogiczna  będąca podstawą przygotowania do wykonywania zawodu nauczyciela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kazuje się zrozumieniem i opanowaniem teorii pedagogiczno-psychologicznych dających kwalifikacje do nauczania w zakresie śpiewu solowego do poziomu szkolnictwa muzycznego II stopn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06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umiejętność praktycznego zastosowania pogłębionej wiedzy dotyczącej szerokich aspektów pedagogiczno-psychologicznych, dających kwalifikacje do nauczania w zakresie śpiewu solowego do poziomu szkolnictwa muzycznego II stopn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07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wykazuje się kreatywnością i inicjatywą w pracy twórczej i pedagogicznej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05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Dydaktyka szczegółowa; cele kształcenia i treści nauczania przedmiotu lub prowadzonych zajęć na poszczególnych etapach edukacyj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Indywidualizacja nauczania – definicja i zakres pojęci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Indywidualizacja nauczania i jego ranga w procesie kształcenia na każdym etapie edukacyjnym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4. Uczeń ze zróżnicowanymi potrzebami edukacyjnymi; diagnoza wstępna grupy uczniowskiej i każdego uczni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5. Zróżnicowanie nauczania a uzdolnienia ucznia. Nauczanie do indywidualnych potrzeb i możliwości uczniów z uwzględnieniem ich zdolności i wrodzonych predyspozycji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6. Rozwiązania metodyczne i organizacyjne szkoły uwzględniające w nauczaniu zróżnicowanie uczniów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wykład z prezentacją multimedialną wybranych zagadnień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4. analizapodstawy programowej i jej adaptacja do indywidualnych potrzeb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 możliwości ucznia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pisemna z zakresu edukacji i pracy z uczniem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7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serwacja aktywności i udział w dyskusji podczas wykładu</w:t>
            </w:r>
          </w:p>
          <w:p>
            <w:pPr>
              <w:pStyle w:val="Normal"/>
              <w:spacing w:lineRule="auto" w:line="240" w:before="0" w:after="0"/>
              <w:ind w:left="107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6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. Ławrowska, Uczeń i nauczyciel w edukacji muzycznej, Kraków 200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Z. Konaszkiewicz – Szkice o pedagogice muzycznej, Warszawa 2001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</w:t>
              <w:tab/>
              <w:t>Profesjonalizm w edukacji muzycznej. Propozycje dla zmieniającej się szkoły, red.: R. Gozdecka, A. Wejner, Lublin 20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</w:t>
              <w:tab/>
              <w:t>M. Przychodzińska, Wychowanie muzyczne – idee, treści, kierunki rozwoju, Warszawa 198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</w:t>
              <w:tab/>
              <w:t>A. Wejner , Kompetencje muzyczne dzieci w młodszym wieku szkolnym. Determinanty, zależności, perspektywy rozwoju,  Lublin 2010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</w:t>
              <w:tab/>
              <w:t>Jak budować dobrą szkołę? Potencjał i bariery ewaluacji w oświacie, red.: G. Mazurkiewicz, Kraków 20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</w:t>
              <w:tab/>
              <w:t>Jakość edukacji. Różnorodne perspektywy,red.: G. Mazurkiewicz, Kraków 2012,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</w:t>
              <w:tab/>
              <w:t>B. Bonna, Zdolności muzyczne - ich rozwój i uwarunkowania : wybrane koncepcje uzdolnienia muzycznego, w: Wybrane zagadnienia edukacji uczniów zdolnych. T. 1, Zdolności i stymulowanie ich rozwoju, red.: W.Limont,  J. Cieślikowska, Toruń 2005,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po ukończeniu cyklu zajęć kształcenia nauczycielskiego może podjąć nauczanie w swej specjalności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7. XII.2020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nna Wróbel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PRK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eastAsia="Times New Roman" w:cs="HK Grotesk;Courier New"/>
          <w:sz w:val="24"/>
          <w:szCs w:val="24"/>
          <w:lang w:eastAsia="pl-PL"/>
        </w:rPr>
      </w:pPr>
      <w:r>
        <w:rPr>
          <w:rFonts w:eastAsia="Times New Roman" w:cs="HK Grotesk;Courier New" w:ascii="HK Grotesk;Courier New" w:hAnsi="HK Grotesk;Courier New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17:00Z</dcterms:created>
  <dc:creator>Ania</dc:creator>
  <dc:description/>
  <cp:keywords/>
  <dc:language>en-US</dc:language>
  <cp:lastModifiedBy>Pawel Chomczyk</cp:lastModifiedBy>
  <dcterms:modified xsi:type="dcterms:W3CDTF">2020-12-22T22:47:00Z</dcterms:modified>
  <cp:revision>4</cp:revision>
  <dc:subject/>
  <dc:title/>
</cp:coreProperties>
</file>