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 w:ascii="Calibri" w:hAnsi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 w:ascii="Calibri" w:hAnsi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2"/>
        <w:gridCol w:w="545"/>
        <w:gridCol w:w="48"/>
        <w:gridCol w:w="268"/>
        <w:gridCol w:w="396"/>
        <w:gridCol w:w="226"/>
        <w:gridCol w:w="460"/>
        <w:gridCol w:w="156"/>
        <w:gridCol w:w="514"/>
        <w:gridCol w:w="765"/>
        <w:gridCol w:w="475"/>
        <w:gridCol w:w="121"/>
        <w:gridCol w:w="324"/>
        <w:gridCol w:w="492"/>
        <w:gridCol w:w="257"/>
        <w:gridCol w:w="545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Warsztaty muzyczne z literaturą specjalistyczną (opera, oratorium, kantata, msza) – wybrane zagadnienia</w:t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</w:rPr>
              <w:t>Wydział Instrumentalno-Pedagogiczny, Edukacji Muzycznej i Wokalistyki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Wokalistyka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  <w:r>
              <w:rPr>
                <w:rFonts w:cs="Calibri"/>
                <w:b/>
              </w:rPr>
              <w:t xml:space="preserve"> pedagogika wokalna – śpiew sol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stacjonarne drugiego stopnia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gólnoakademicki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ćwiczenia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lski </w:t>
            </w:r>
            <w:r>
              <w:rPr>
                <w:rFonts w:cs="Calibri"/>
                <w:b/>
              </w:rPr>
              <w:t>(opc. włoski, angielski, francuski, niemiecki, rosyjski)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R. I, s. I-II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mgr Olga Plyska-Pasichnyk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panowanie przez studenta podstaw samodzielnej pracy zawodowej śpiewaka nad szerokim spektrum repertuarowym na podstawie opracowania literatury specjalistycznej oraz wykonania wybranych fragmentów oper, oratorium, kantat, mszy, muzyki kameralnej.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Sprawny narząd głosowy pozbawiony zaburzeń i defektów fizjologicznych, umiejętność operowania głosem w zakresie odpowiedniej skali dla danego gatunku głosu (na poziomie licencjata wokalistyki), znajomość specyfiki gatunków muzycznych w podziale na epoki, umiejętność pracy w grupie</w:t>
            </w:r>
          </w:p>
        </w:tc>
      </w:tr>
      <w:tr>
        <w:trPr>
          <w:trHeight w:val="50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rozległą znajomość repertuaru wokalnego, w tym operowego, oratoryjno-kantatowego i pieśniarskiego, obowiązujących tradycji wykonawczych oraz wiedzę dotyczącą warsztatu badań teoretyczno-naukowych (dostęp do źródeł informacji, zdolność do analizy i syntezy danych a także właściwej ich interpretacji);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color w:val="00000A"/>
                <w:sz w:val="19"/>
                <w:szCs w:val="19"/>
              </w:rPr>
              <w:t>K2_W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K2_W2</w:t>
            </w:r>
          </w:p>
        </w:tc>
      </w:tr>
      <w:tr>
        <w:trPr>
          <w:trHeight w:val="243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cechy charakterystyczne dla poszczególnych kierunków muzycznych, tj. barok, klasycyzm, romantyzm, impresjonizm, muzyka współczesna; ma świadomość na czym polegają aktualnie obowiązujące europejskie wzorce i style wykonawcze;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K2_W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K2_W8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ił umiejętność wyrażania własnych koncepcji artystycznych, budowania repertuaru wokalnego, </w:t>
            </w:r>
            <w:r>
              <w:rPr>
                <w:rFonts w:cs="Arial" w:ascii="Calibri" w:hAnsi="Calibri"/>
                <w:color w:val="00000A"/>
                <w:sz w:val="19"/>
                <w:szCs w:val="19"/>
              </w:rPr>
              <w:t>adekwatnego do stylistyki odejścia od zapisu nutowego w utworz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19"/>
                <w:szCs w:val="19"/>
              </w:rPr>
            </w:pPr>
            <w:r>
              <w:rPr>
                <w:rFonts w:cs="Calibri"/>
                <w:color w:val="00000A"/>
                <w:sz w:val="19"/>
                <w:szCs w:val="19"/>
              </w:rPr>
              <w:t>K2_U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19"/>
                <w:szCs w:val="19"/>
              </w:rPr>
            </w:pPr>
            <w:r>
              <w:rPr>
                <w:rFonts w:cs="Calibri"/>
                <w:color w:val="00000A"/>
                <w:sz w:val="19"/>
                <w:szCs w:val="19"/>
              </w:rPr>
              <w:t>K2_U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color w:val="00000A"/>
                <w:sz w:val="19"/>
                <w:szCs w:val="19"/>
              </w:rPr>
              <w:t>K2_U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ć odczytania tekstu nutowego oraz zawartego w utworze przekazu muzycznego; </w:t>
            </w:r>
            <w:r>
              <w:rPr>
                <w:rFonts w:cs="Arial"/>
                <w:color w:val="00000A"/>
                <w:sz w:val="19"/>
                <w:szCs w:val="19"/>
              </w:rPr>
              <w:t>potrafi nawiązać kontakt z publiczności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K2_U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K2_U9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konać analizy dzieła pod względem warstwy muzycznej, literackiej oraz fonetycznej, wykazuje zdolność do zaawansowanej pracy samodzielnej i zespołowej przy realizacji dzieła muzycznego;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K2_U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00" w:val="clear"/>
              </w:rPr>
            </w:pPr>
            <w:r>
              <w:rPr>
                <w:rFonts w:cs="Calibri"/>
                <w:sz w:val="19"/>
                <w:szCs w:val="19"/>
              </w:rPr>
              <w:t>K2_U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  <w:shd w:fill="FFFF00" w:val="clear"/>
              </w:rPr>
            </w:pPr>
            <w:r>
              <w:rPr>
                <w:rFonts w:cs="Calibri"/>
                <w:sz w:val="19"/>
                <w:szCs w:val="19"/>
                <w:shd w:fill="FFFF00" w:val="clear"/>
              </w:rPr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t świadomy potrzeby ustawicznego samokształcenia, doskonalenia i integrowania nabytych umiejętnośc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Arial"/>
                <w:color w:val="00000A"/>
                <w:sz w:val="19"/>
                <w:szCs w:val="19"/>
              </w:rPr>
              <w:t>K2_K</w:t>
            </w:r>
            <w:r>
              <w:rPr>
                <w:rFonts w:cs="Arial"/>
                <w:sz w:val="19"/>
                <w:szCs w:val="19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emestr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Praca nad rozwojem techniki wokalnej i poszerzeniem środków interpretacji artystycznej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Praca nad stylistyką, fonetyką i ekspresją muzyczną w wybranych utworach wokal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Kształtowanie osobowości artystycznej oraz kontroli stresu w prezentacji publiczn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emestr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 Gruntowne opanowanie techniki wokalnej w praktyce wykonawczej dla danego gatunku głos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Kontynuacja pracy nad stylistyką, fonetyką i ekspresją muzyczną w wybranych utworach wok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6. Kształtowanie osobowości artystycznej w prezentacji całości prezentowanej większej formy wokaln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1" w:hanging="284"/>
              <w:rPr>
                <w:rFonts w:cs="Calibri"/>
              </w:rPr>
            </w:pPr>
            <w:r>
              <w:rPr>
                <w:rFonts w:cs="Calibri"/>
              </w:rPr>
              <w:t xml:space="preserve">Wykład problemowy i praktyczny – w oparciu o ćwiczenia głosowe indywidualne (możliwa rejestracja audio/video w celu analizy porównawczej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1" w:hanging="284"/>
              <w:rPr>
                <w:rFonts w:cs="Calibri"/>
              </w:rPr>
            </w:pPr>
            <w:r>
              <w:rPr>
                <w:rFonts w:cs="Calibri"/>
              </w:rPr>
              <w:t xml:space="preserve">Praca z tekstem muzycznym i literackim z dyskusją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1" w:hanging="284"/>
              <w:rPr>
                <w:rFonts w:cs="Calibri"/>
              </w:rPr>
            </w:pPr>
            <w:r>
              <w:rPr>
                <w:rFonts w:cs="Calibri"/>
              </w:rPr>
              <w:t xml:space="preserve">Analiza utworów w oparciu o współpracę z akompaniatorem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1" w:hanging="284"/>
              <w:rPr>
                <w:rFonts w:cs="Calibri"/>
              </w:rPr>
            </w:pPr>
            <w:r>
              <w:rPr>
                <w:rFonts w:cs="Calibri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1" w:hanging="284"/>
              <w:rPr/>
            </w:pPr>
            <w:r>
              <w:rPr>
                <w:rFonts w:cs="Calibri"/>
              </w:rPr>
              <w:t>Praca w grupie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5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e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6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certy i prezentacje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,5,6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4,5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,5,6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-5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6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-5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6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unkiem zaliczenia modułu jest osiągnięcie wszystkich założonych efektów uczenia się (w minimalnym akceptowalnym stopniu - w wysokości &gt;50%)</w:t>
            </w:r>
          </w:p>
        </w:tc>
      </w:tr>
      <w:tr>
        <w:trPr>
          <w:trHeight w:val="131" w:hRule="atLeast"/>
        </w:trPr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 Bernac, The interpretation of French Song, W.W. Norton&amp;Company, New York-London 1978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. Harnoncourt, Muzyka mową dźwięków, Fundacja Ruch Muzyczny, Warszawa 199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pl-PL"/>
              </w:rPr>
            </w:pPr>
            <w:r>
              <w:rPr>
                <w:rFonts w:cs="Calibri"/>
                <w:lang w:val="en-US"/>
              </w:rPr>
              <w:t xml:space="preserve">L. Lehmann, How to Sing, </w:t>
            </w:r>
            <w:r>
              <w:rPr>
                <w:rFonts w:cs="Arial"/>
                <w:color w:val="111111"/>
                <w:sz w:val="21"/>
                <w:szCs w:val="21"/>
                <w:shd w:fill="FFFFFF" w:val="clear"/>
                <w:lang w:val="en-US"/>
              </w:rPr>
              <w:t>Dover Publications; Revised edition (August 11, 199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.M. Małyszewa, O pienii, Muzyka, Moskwa 200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. Phillips, Lieder line by line, Oxford University Press, 1996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. Zachwatowicz-Jasieńska, Polskie belcanto. Jak śpiewać dobrze, Impuls, Kraków 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r. Martienssen-Lohmann, Kształcenie głosu śpiewa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. Marzecka-Kowalska, Wybrane zagadnienia z metodyki nauczania śpiewu solowego (COPSA MP z. 59; 196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.K. Nazarenko, Iskusstvo pienija (Sztuka śpiewania), Muzyka, Moskwa, 1968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 Szlagowska, Muzyka baroku, AM w Gdańsku, Gdańsk 199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. Vaccai, Praktyczna metoda śpiewu włoskiego, PWM Warszawa 2002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Zbiory pieśni i arii polskich i zagranicznych, libretta, partytury i wyciągi fortepianowe oper, dzieł kantatowo-oratoryjnych, cykle kameralne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4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4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  <w:t>Student jest przygotowany do profesjonalnej pracy zawodowej: śpiewaka solisty, chórzysty oraz członka zespołu kameralnego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4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3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12.2020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gr Olha Plyska-Pasichnyk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osowanie do nowego formularza opisu przedmiotu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Sposoby realizacji i weryfikacji efektów uczenia się zostały dostosowane do sytuacji epidemiologicznej wewnętrznymi aktami prawnymi Uczelni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26:00Z</dcterms:created>
  <dc:creator>Ania</dc:creator>
  <dc:description/>
  <cp:keywords/>
  <dc:language>en-US</dc:language>
  <cp:lastModifiedBy>plyskaj@gmail.com</cp:lastModifiedBy>
  <dcterms:modified xsi:type="dcterms:W3CDTF">2020-12-09T23:19:00Z</dcterms:modified>
  <cp:revision>4</cp:revision>
  <dc:subject/>
  <dc:title/>
</cp:coreProperties>
</file>