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1"/>
        <w:gridCol w:w="544"/>
        <w:gridCol w:w="50"/>
        <w:gridCol w:w="332"/>
        <w:gridCol w:w="404"/>
        <w:gridCol w:w="230"/>
        <w:gridCol w:w="470"/>
        <w:gridCol w:w="160"/>
        <w:gridCol w:w="587"/>
        <w:gridCol w:w="873"/>
        <w:gridCol w:w="543"/>
        <w:gridCol w:w="140"/>
        <w:gridCol w:w="300"/>
        <w:gridCol w:w="466"/>
        <w:gridCol w:w="256"/>
        <w:gridCol w:w="542"/>
        <w:gridCol w:w="598"/>
        <w:gridCol w:w="192"/>
        <w:gridCol w:w="544"/>
        <w:gridCol w:w="416"/>
        <w:gridCol w:w="273"/>
        <w:gridCol w:w="72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RACA Z PIANISTĄ</w:t>
            </w:r>
          </w:p>
        </w:tc>
      </w:tr>
      <w:tr>
        <w:trPr/>
        <w:tc>
          <w:tcPr>
            <w:tcW w:w="88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7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-II,s.I-IV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dr Urszula Iżbicka, mgr. Halina Teliga, mgr Marta Sulikowska – Godlewska, instr. Małgorzata Marczyk</w:t>
            </w:r>
          </w:p>
        </w:tc>
      </w:tr>
      <w:tr>
        <w:trPr>
          <w:trHeight w:val="7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ze studentem materiału muzycznego, służącego do dalszego kształcenia na lekcjach indywidualnych i zbiorowych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opracowanie utworów pod względem ich struktury melodycznej, rytmicznej, harmonicznej z uwzględnieniem frazowania, budowy formalnej oraz rodzaju faktury partii akompaniującej;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- sprawdzenie wymowy z naciskiem na artykulację słowa, zrozumienie tekstu, podkreślenie aspektu retorycznego;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realizacja repertuaru operowego, oratoryjnego i pieśniarskiego z uwrażliwieniem na różnorodność stylistyk wykonawczych;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stosowanie zasad partnerstwa w muzyce;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samodzielne dochodzenie do interpretacji utworu.</w:t>
            </w:r>
          </w:p>
        </w:tc>
      </w:tr>
      <w:tr>
        <w:trPr>
          <w:trHeight w:val="7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wokalne studenta, ukończenie studiów licencjackich.</w:t>
            </w:r>
          </w:p>
        </w:tc>
      </w:tr>
      <w:tr>
        <w:trPr>
          <w:trHeight w:val="50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gruntowną znajomość repertuaru wokalnego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szczegółowo repertuar właściwy dla swojego gatunku głosu wraz z tradycjami wykonawczymi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 pełni rozwinął osobowość artystyczną zdolną do tworzenia artystycznych kreacji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1</w:t>
            </w:r>
          </w:p>
        </w:tc>
      </w:tr>
      <w:tr>
        <w:trPr>
          <w:trHeight w:val="24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Posiada umiejętność budowania obszernego repertuaru wokalnego z możliwością specjalizowania się w wybranej stylistyce.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umiejętność współpracy z pianistą w różnorodnym repertuarz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ogram podzielony jest na bloki tematyczne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edstawione poniżej treści tematyczne są stałe w ramach każdego z czterech semestrów. Zróżnicowany jest stopień trudności i tempo realizacji ćwiczeń w kolejnych semestrach, uwzględniając predyspozycje stud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tekstem muzycznym utworów z uwzględnieniem różnorodności akompaniamentów w zależności od formy i stylu utworu ( pieśń, aria, recytatyw 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tekstem słownym utworów ( wychwytywanie błędów tekstowych i językowych 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wspólną koncepcją wykonawczą dzieł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do przesłuchań, koncertów, konkurs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programowe stanowią zintegrowaną całość a ich elementy obecne są na każdym etapie kształcenia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z tekstem muzycznym i literackim, dyskus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naliza problemów stylisty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związywanie zadań artysty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równanie i omówienie różnych wykonań.</w:t>
            </w:r>
          </w:p>
        </w:tc>
      </w:tr>
      <w:tr>
        <w:trPr>
          <w:trHeight w:val="195" w:hRule="atLeast"/>
        </w:trPr>
        <w:tc>
          <w:tcPr>
            <w:tcW w:w="2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esłuchanie.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5</w:t>
            </w:r>
          </w:p>
        </w:tc>
      </w:tr>
      <w:tr>
        <w:trPr>
          <w:trHeight w:val="225" w:hRule="atLeast"/>
        </w:trPr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y,prezentacja.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8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8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,4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szerna literatura wokalna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ręczniki wspomagające efektywność pracy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3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3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uże możliwości samorealizacji artystycznej w szerokim repertuarze pieśniarskim, operowym i oratoryjnym. Gotowość do podjęcia pracy związanej z ukończoną specjalnością, ew. studiów doktorancki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7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0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12.2020</w:t>
            </w:r>
          </w:p>
        </w:tc>
        <w:tc>
          <w:tcPr>
            <w:tcW w:w="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wykł.dr Urszula Iżbicka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Dostosowanie do nowego formularza opisu przedmiotu. 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p>
      <w:pPr>
        <w:pStyle w:val="Normal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57:00Z</dcterms:created>
  <dc:creator>Ania</dc:creator>
  <dc:description/>
  <cp:keywords/>
  <dc:language>en-US</dc:language>
  <cp:lastModifiedBy>Ula</cp:lastModifiedBy>
  <dcterms:modified xsi:type="dcterms:W3CDTF">2020-12-11T14:34:00Z</dcterms:modified>
  <cp:revision>6</cp:revision>
  <dc:subject/>
  <dc:title/>
</cp:coreProperties>
</file>