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5529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b/>
                                  <w:rFonts w:eastAsia="Calibri" w:ascii="HK Grotesk;Courier New" w:hAnsi="HK Grotesk;Courier New" w:cs="HK Grotesk;Courier New"/>
                                  <w:color w:val="11263C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5529" w:right="1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dział Instrumentalno-Pedagogiczny, Edukacji Muzycznej i Wokalistyki</w:t>
                        </w:r>
                        <w:r>
                          <w:rPr>
                            <w:kern w:val="2"/>
                            <w:szCs w:val="22"/>
                            <w:sz w:val="20"/>
                            <w:b/>
                            <w:rFonts w:eastAsia="Calibri" w:ascii="HK Grotesk;Courier New" w:hAnsi="HK Grotesk;Courier New" w:cs="HK Grotesk;Courier New"/>
                            <w:color w:val="11263C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"/>
        <w:gridCol w:w="545"/>
        <w:gridCol w:w="48"/>
        <w:gridCol w:w="268"/>
        <w:gridCol w:w="383"/>
        <w:gridCol w:w="220"/>
        <w:gridCol w:w="451"/>
        <w:gridCol w:w="154"/>
        <w:gridCol w:w="508"/>
        <w:gridCol w:w="755"/>
        <w:gridCol w:w="470"/>
        <w:gridCol w:w="440"/>
        <w:gridCol w:w="419"/>
        <w:gridCol w:w="67"/>
        <w:gridCol w:w="795"/>
        <w:gridCol w:w="596"/>
        <w:gridCol w:w="234"/>
        <w:gridCol w:w="665"/>
        <w:gridCol w:w="780"/>
        <w:gridCol w:w="74"/>
        <w:gridCol w:w="1388"/>
      </w:tblGrid>
      <w:tr>
        <w:trPr/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Technologie informacyjne</w:t>
            </w:r>
          </w:p>
        </w:tc>
      </w:tr>
      <w:tr>
        <w:trPr/>
        <w:tc>
          <w:tcPr>
            <w:tcW w:w="8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Wydział Instrumentalno-Pedagogiczny, </w:t>
            </w:r>
            <w:r>
              <w:rPr>
                <w:rFonts w:cs="Calibri"/>
                <w:b/>
                <w:bCs/>
              </w:rPr>
              <w:t>Edukacji Muzycznej i Wokalistyki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2020/2021</w:t>
            </w:r>
          </w:p>
        </w:tc>
      </w:tr>
      <w:tr>
        <w:trPr/>
        <w:tc>
          <w:tcPr>
            <w:tcW w:w="55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</w:rPr>
              <w:t>wokalistyka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pedagogika wokalna – śpiew solowy</w:t>
            </w:r>
          </w:p>
        </w:tc>
      </w:tr>
      <w:tr>
        <w:trPr>
          <w:trHeight w:val="199" w:hRule="atLeast"/>
        </w:trPr>
        <w:tc>
          <w:tcPr>
            <w:tcW w:w="37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stacjonarne drugiego stopnia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gólnoakademicki (A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stacjonarne drugiego stopnia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polski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r. II, s. III-IV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ierownik Katedry Chóralistyki i Edukacji Artystycznej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dr inż. Paweł Myszkowski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systematyzowanie i pogłębienie wiedzy oraz rozwijanie umiejętności z zakresu technologii informacyjnych dla wspomagania pracy pedagogicznej, pokazanie kierunków rozwoju TI i ich zastosowanie w najbliższym otoczeniu. Studenci powinni traktować TI jako nowoczesne narzędzie wspomagające kształcenie, świadomie i sprawnie posługiwać się narzędziami i środkami TI, rozumieć użyteczność ich stosowania , jak też traktować je w sposób zintegrowany z innymi dziedzinami wiedzy.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iedza i umiejętności w zakresie informatyki na poziomie szkoły średniej</w:t>
            </w:r>
          </w:p>
        </w:tc>
      </w:tr>
      <w:tr>
        <w:trPr>
          <w:trHeight w:val="5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Zdobycie podstawowej wiedzy dotyczącej zagadnień z zakresu TI w tym między innymi terminologię TI, elementy składowe systemu informatycznego, urządzeń i oprogramowania, wiedzę dotyczącą właściwości dedykowanego oprogramowania i możliwości zastosowania jego do realizacji określonych zadań, w tym do archiwizacji, opisu, udostępniania, ochrony zbieranych i posiadanych informacj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W2 K2_W7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Nabycie umiejętności definiowania potrzeby w zakresie systemów i technologii informacyjnych, dobierania oprogramowanie, urządzeń do realizowanych zadań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U5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Cs w:val="20"/>
              </w:rPr>
              <w:t>Nabycie świadomości wykorzystywania aplikacji komputerowych do polepszenia efektów oraz organizacji pracy, komunikacji, a także ograniczeń prawnych i etycznych, związanych z wykorzystywaniem programów komputerowych w życiu codziennym i zawodowym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K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2_K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/>
              </w:rPr>
              <w:t xml:space="preserve">K2_K7 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225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 I: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4"/>
              <w:gridCol w:w="239"/>
            </w:tblGrid>
            <w:tr>
              <w:trPr>
                <w:trHeight w:val="451" w:hRule="atLeast"/>
              </w:trPr>
              <w:tc>
                <w:tcPr>
                  <w:tcW w:w="9164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Wprowadzenie do TI, podstawowe pojęcia używane w TI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color w:val="000000"/>
                    </w:rPr>
                    <w:t>Podstawy BHP w pracy przy komputerze. Komputer i systemy operacyjne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Prawne i społeczne aspekty zastosowań TI. Usługi i komunikacja w sieci Internet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Wyszukiwanie informacji w sieci Internet, zagrożenie wynikające z użytkowania sieci: zabezpieczenia oraz przeciwdziałanie.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  <w:color w:val="000000"/>
                    </w:rPr>
                    <w:t>Wprowadzenie do grafiki komputerowej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Edycja grafiki rastrowej w wybranych programach graficznych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7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952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 II:</w:t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3"/>
              <w:gridCol w:w="239"/>
            </w:tblGrid>
            <w:tr>
              <w:trPr>
                <w:trHeight w:val="451" w:hRule="atLeast"/>
              </w:trPr>
              <w:tc>
                <w:tcPr>
                  <w:tcW w:w="681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worzenie i formatowanie złożonych dokumentów tekstowych.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worzenie slajdów prezentacji – tekst i grafika. Animacje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Zastosowania arkuszy kalkulacyjnych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zCs w:val="20"/>
              </w:rPr>
              <w:t>Treści programowe wzajemnie się przenikają, a większość z nich jest obecna podczas całego procesu kształcenia</w:t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Cs w:val="24"/>
              </w:rPr>
              <w:t>1. wykład z prezentacją multimedialną wybranych zagadnień</w:t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Cs w:val="24"/>
              </w:rPr>
              <w:t>2. rozwiązywanie zadań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4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4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2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</w:tblGrid>
            <w:tr>
              <w:trPr>
                <w:trHeight w:val="99" w:hRule="atLeast"/>
              </w:trPr>
              <w:tc>
                <w:tcPr>
                  <w:tcW w:w="259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4"/>
                    </w:rPr>
                  </w:pPr>
                  <w:r>
                    <w:rPr>
                      <w:rFonts w:cs="Calibri"/>
                      <w:color w:val="000000"/>
                      <w:szCs w:val="24"/>
                    </w:rPr>
                    <w:t>1. test ewaluacyjny wiedz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  </w:t>
            </w:r>
            <w:r>
              <w:rPr>
                <w:rFonts w:cs="Calibri"/>
                <w:color w:val="000000"/>
                <w:szCs w:val="20"/>
              </w:rPr>
              <w:t>2. kontrola przygotowywanych projektów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 3</w:t>
            </w:r>
          </w:p>
        </w:tc>
      </w:tr>
      <w:tr>
        <w:trPr>
          <w:trHeight w:val="202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</w:tblGrid>
            <w:tr>
              <w:trPr>
                <w:trHeight w:val="99" w:hRule="atLeast"/>
              </w:trPr>
              <w:tc>
                <w:tcPr>
                  <w:tcW w:w="29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4"/>
                    </w:rPr>
                  </w:pPr>
                  <w:r>
                    <w:rPr>
                      <w:rFonts w:cs="Calibri"/>
                      <w:color w:val="000000"/>
                      <w:szCs w:val="20"/>
                    </w:rPr>
                    <w:t xml:space="preserve">3. realizacja zleconego zada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 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4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-9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 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 3</w:t>
            </w:r>
          </w:p>
        </w:tc>
      </w:tr>
      <w:tr>
        <w:trPr>
          <w:trHeight w:val="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9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 postaci pisemnego testu z zakresu opracowywanych zagadnień, weryfikacji projektów oraz na podstawie obecności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Warunkiem otrzymania zaliczenia jest osiągnięcie </w:t>
            </w:r>
            <w:r>
              <w:rPr>
                <w:rFonts w:cs="Calibri"/>
                <w:u w:val="single"/>
              </w:rPr>
              <w:t>wszystkich</w:t>
            </w:r>
            <w:r>
              <w:rPr>
                <w:rFonts w:cs="Calibri"/>
              </w:rPr>
              <w:t xml:space="preserve"> założonych efektów uczenia się</w:t>
            </w:r>
            <w:bookmarkStart w:id="0" w:name="_GoBack"/>
            <w:bookmarkEnd w:id="0"/>
            <w:r>
              <w:rPr>
                <w:rFonts w:cs="Calibri"/>
              </w:rPr>
              <w:t xml:space="preserve"> (w minimalnym akceptowalnym stopniu – w wysokości &gt;50%).</w:t>
            </w:r>
          </w:p>
        </w:tc>
      </w:tr>
      <w:tr>
        <w:trPr>
          <w:trHeight w:val="13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3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liczeni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liczenie</w:t>
            </w:r>
          </w:p>
        </w:tc>
        <w:tc>
          <w:tcPr>
            <w:tcW w:w="3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etwarzanie tekstów - Mirosława Kopertowska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kusze kalkulacyjne - Mirosława Kopertowska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krety skutecznych prezentacji multimedialnych - Paweł Lenar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MP Praktyczne projekty – Gajda  Włodzimierz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afika menedżerska i prezentacyjna - Mirosława Kopertowska, Witold Sikors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ABC Internetu – Krzysztof  Pikoń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-wizerunek Internet jako narzędzie kreowania image'u w biznesie – Łebkowski Michał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BC systemu Windows 7 PL – Danuta  Mendrala, Marcin Szelig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Internet – Sokół Maria, Rajca Piotr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 ukończeniu przedmiotu student jest przygotowany do wykorzystania technik stosowanych w technologiach informacyjnych towarzyszących realizacji samodzielnych projektów oraz do wykorzystywania zdobytej wiedz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w rozwiązywaniu problemów napotykanych w społeczeństwie informacyjnym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27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66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9.12.2020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Paweł Myszkowski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bCs/>
          <w:color w:val="000000"/>
          <w:shd w:fill="FFFFFF" w:val="clear"/>
        </w:rPr>
        <w:t>Sposoby realizacji i weryfikacji efektów uczenia się zostały dostosowane do sytuacji epidemiologicznej wewnętrznymi aktami prawnymi Uczelni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6:00Z</dcterms:created>
  <dc:creator>Ania</dc:creator>
  <dc:description/>
  <cp:keywords/>
  <dc:language>en-US</dc:language>
  <cp:lastModifiedBy>Mysza</cp:lastModifiedBy>
  <dcterms:modified xsi:type="dcterms:W3CDTF">2020-12-09T13:42:00Z</dcterms:modified>
  <cp:revision>6</cp:revision>
  <dc:subject/>
  <dc:title/>
</cp:coreProperties>
</file>