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3"/>
        <w:gridCol w:w="545"/>
        <w:gridCol w:w="49"/>
        <w:gridCol w:w="268"/>
        <w:gridCol w:w="397"/>
        <w:gridCol w:w="226"/>
        <w:gridCol w:w="460"/>
        <w:gridCol w:w="156"/>
        <w:gridCol w:w="513"/>
        <w:gridCol w:w="764"/>
        <w:gridCol w:w="475"/>
        <w:gridCol w:w="121"/>
        <w:gridCol w:w="324"/>
        <w:gridCol w:w="492"/>
        <w:gridCol w:w="257"/>
        <w:gridCol w:w="544"/>
        <w:gridCol w:w="604"/>
        <w:gridCol w:w="239"/>
        <w:gridCol w:w="678"/>
        <w:gridCol w:w="477"/>
        <w:gridCol w:w="313"/>
        <w:gridCol w:w="74"/>
        <w:gridCol w:w="998"/>
      </w:tblGrid>
      <w:tr>
        <w:trPr/>
        <w:tc>
          <w:tcPr>
            <w:tcW w:w="10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Śpiew solowy</w:t>
            </w:r>
          </w:p>
        </w:tc>
      </w:tr>
      <w:tr>
        <w:trPr/>
        <w:tc>
          <w:tcPr>
            <w:tcW w:w="8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</w:rPr>
              <w:t>Wydział Instrumentalno-Pedagogiczny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Edukacji Muzycznej i Wokalistyki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4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WOKALISTYKA</w:t>
            </w:r>
          </w:p>
        </w:tc>
        <w:tc>
          <w:tcPr>
            <w:tcW w:w="5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ŚPIEW SOLOWY</w:t>
            </w:r>
          </w:p>
        </w:tc>
      </w:tr>
      <w:tr>
        <w:trPr>
          <w:trHeight w:val="199" w:hRule="atLeast"/>
        </w:trPr>
        <w:tc>
          <w:tcPr>
            <w:tcW w:w="37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STACJONARNE PIERWSZEGO STOPNIA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KŁADY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(opc. angielski)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R. I-III, s. I-VI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180</w:t>
            </w:r>
          </w:p>
        </w:tc>
      </w:tr>
      <w:tr>
        <w:trPr>
          <w:trHeight w:val="50" w:hRule="atLeast"/>
        </w:trPr>
        <w:tc>
          <w:tcPr>
            <w:tcW w:w="2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ierownik Katedry Pedagogiki Wokal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. dr hab. Cezary Szyfman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11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rof. dr hab. Cezary Szyf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 xml:space="preserve">ad. dr hab. </w:t>
            </w:r>
            <w:r>
              <w:rPr>
                <w:rFonts w:cs="Calibri"/>
                <w:b/>
              </w:rPr>
              <w:t xml:space="preserve">Marta Wróblews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. dr hab. Adam Zdunikows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. dr Aleksander Telig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ad. dr Agnieszka Zwierko-Wiercioch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11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Przygotowanie do podjęcia samodzielnej pracy zawodowej śpiewaka;</w:t>
              <w:br/>
              <w:t>spektrum zawodowe obejmuje cały obszar muzyki;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11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Świadectwo maturalne, sprawny narząd głosowy pozbawiony zaburzeń i defektów fizjologicznych, umiejętność operowania głosem w zakresie odpowiedniej skali dla danego gatunku głosu; uzdolnienia aktorskie i słuch muzyczny (na poziomie absolwenta Szkoły Muzycznej II stopnia), umiejętność pracy w grupie;</w:t>
            </w:r>
          </w:p>
        </w:tc>
      </w:tr>
      <w:tr>
        <w:trPr>
          <w:trHeight w:val="50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osiada podstawową wiedzę z zakresu: zasad muzyki, form muzycznych, elementów składowych dzieła muzycznego, historii muzyki, rozwoju sztuki wokalnej na przestrzeni wieków, historii pieśni i teatru muzycznego oraz,  </w:t>
              <w:br/>
              <w:t>zna podstawowy repertuar związany ze studiowanym kierunkiem w zakresie objętym cyklem nauczani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A"/>
              </w:rPr>
            </w:pPr>
            <w:r>
              <w:rPr>
                <w:rFonts w:cs="Calibri"/>
                <w:b/>
                <w:color w:val="00000A"/>
              </w:rPr>
              <w:t>K1_W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  <w:color w:val="00000A"/>
              </w:rPr>
              <w:t>K1_W7</w:t>
            </w:r>
          </w:p>
        </w:tc>
      </w:tr>
      <w:tr>
        <w:trPr>
          <w:trHeight w:val="639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ysponuje wiedzą, pozwalającą wykorzystać świadomość prawidłowej emisji i impostacji głosu w wykonywanych utworach i ćwiczeniach wokalnych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</w:rPr>
              <w:t>K1_W3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racował w podstawowym wymiarze nawyki dotyczące techniki wokalnej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</w:rPr>
              <w:t>K1</w:t>
            </w:r>
            <w:r>
              <w:rPr>
                <w:rFonts w:cs="Calibri"/>
                <w:b/>
                <w:color w:val="00000A"/>
              </w:rPr>
              <w:t>_U</w:t>
            </w:r>
            <w:r>
              <w:rPr>
                <w:rFonts w:cs="Calibri"/>
                <w:b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t w stanie wykonać reprezentatywny dla cyklu nauczania repertuar muzyczny; potrafi zaproponować interpretację dzieła artystycznego o różnorodnej stylistyc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K1</w:t>
            </w:r>
            <w:r>
              <w:rPr>
                <w:rFonts w:cs="Calibri"/>
                <w:b/>
                <w:color w:val="00000A"/>
              </w:rPr>
              <w:t>_U</w:t>
            </w:r>
            <w:r>
              <w:rPr>
                <w:rFonts w:cs="Calibri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K1</w:t>
            </w:r>
            <w:r>
              <w:rPr>
                <w:rFonts w:cs="Calibri"/>
                <w:b/>
                <w:color w:val="00000A"/>
              </w:rPr>
              <w:t>_U</w:t>
            </w:r>
            <w:r>
              <w:rPr>
                <w:rFonts w:cs="Calibri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00000A"/>
              </w:rPr>
              <w:t>K1_U3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bazie wiedzy i wykształconych umiejętności realizuje działania artystyczne, wyrażając własne przesłanie dla odbiorcy;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K1</w:t>
            </w:r>
            <w:r>
              <w:rPr>
                <w:rFonts w:cs="Calibri"/>
                <w:b/>
                <w:color w:val="00000A"/>
              </w:rPr>
              <w:t>_K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K1</w:t>
            </w:r>
            <w:r>
              <w:rPr>
                <w:rFonts w:cs="Calibri"/>
                <w:b/>
                <w:color w:val="00000A"/>
              </w:rPr>
              <w:t>_K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</w:rPr>
              <w:t>K1</w:t>
            </w:r>
            <w:r>
              <w:rPr>
                <w:rFonts w:cs="Calibri"/>
                <w:b/>
                <w:color w:val="00000A"/>
              </w:rPr>
              <w:t>_K4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gram podzielony jest na bloki tematycz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stawione poniżej treści tematyczne są stałe w ramach każdego z sześciu semestrów. Zróżnicowany jest stopień trudności i tempo realizacji ćwiczeń w kolejnych semestrach, uwzględniając predyspozycje studentów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aca nad opanowaniem i doskonaleniem elementów techniki wokalnej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>Praca nad repertuarem wokalnym zgodnym z cyklem nauczania i wymaganiami egzaminacyjnym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aca nad stylistyką i ekspresją muzyczną w wybranych utwora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aca nad pozawerbalnym przekazem emocjonalny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udowanie odporności psychicz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Kształtowanie osobowości artystycznej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0</w:t>
            </w:r>
          </w:p>
        </w:tc>
      </w:tr>
      <w:tr>
        <w:trPr>
          <w:trHeight w:val="96" w:hRule="atLeast"/>
        </w:trPr>
        <w:tc>
          <w:tcPr>
            <w:tcW w:w="2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3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1. Wykład problemowy i praktyczny – w oparciu o ćwiczenia głosowe indywidualne </w:t>
              <w:br/>
              <w:t xml:space="preserve">2. Praca z tekstem i dyskusja </w:t>
              <w:br/>
              <w:t xml:space="preserve">3. Analiza muzyczna i treściowa utworów w oparciu o współpracę z akompaniatorem </w:t>
              <w:br/>
              <w:t xml:space="preserve">4. Rozwiązywanie zadań artystycznych </w:t>
              <w:br/>
              <w:t xml:space="preserve">5. Projekt, prezentacja </w:t>
              <w:br/>
              <w:t xml:space="preserve">6. Indywidualizacja interpretacji dzieła </w:t>
              <w:br/>
              <w:t>7. Współpraca z zespołem wykonawców</w:t>
            </w:r>
          </w:p>
        </w:tc>
      </w:tr>
      <w:tr>
        <w:trPr>
          <w:trHeight w:val="195" w:hRule="atLeast"/>
        </w:trPr>
        <w:tc>
          <w:tcPr>
            <w:tcW w:w="2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1. zaliczenie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1, 2, 3</w:t>
            </w:r>
          </w:p>
        </w:tc>
      </w:tr>
      <w:tr>
        <w:trPr>
          <w:trHeight w:val="22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Egza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3. Koncerty i prezentacje sol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4. Udział w konkursach i kurs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5.Projekty Katedry Pedagogiki Wokalnej – indywid. i zbiorowe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2,3,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 2, 3,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 2, 3, 4, 5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,2,3,4,5</w:t>
            </w:r>
          </w:p>
        </w:tc>
      </w:tr>
      <w:tr>
        <w:trPr>
          <w:trHeight w:val="385" w:hRule="atLeast"/>
        </w:trPr>
        <w:tc>
          <w:tcPr>
            <w:tcW w:w="10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5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                     </w:t>
            </w:r>
            <w:r>
              <w:rPr>
                <w:rFonts w:cs="Calibri"/>
                <w:b/>
              </w:rPr>
              <w:t>1, 2</w:t>
            </w:r>
          </w:p>
        </w:tc>
        <w:tc>
          <w:tcPr>
            <w:tcW w:w="25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1, 3</w:t>
            </w:r>
          </w:p>
        </w:tc>
        <w:tc>
          <w:tcPr>
            <w:tcW w:w="25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1, 2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1, 2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1-5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1, 2, 3, 6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1-6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1-5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1-6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1-7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1-5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4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27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5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5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liczeni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gzamin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lokwium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gzamin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gzamin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liczenie</w:t>
            </w:r>
          </w:p>
        </w:tc>
      </w:tr>
      <w:tr>
        <w:trPr>
          <w:trHeight w:val="270" w:hRule="atLeast"/>
        </w:trPr>
        <w:tc>
          <w:tcPr>
            <w:tcW w:w="10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59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. Concon – 50 ćwiczeń op.9 (PWM; 196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. Hauptner – Ćwiczenia dla kształcenia biegłości głosu (PWM Kraków; 1949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. Lutgen – Wokalizy (PWM Kraków; 1948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. Troschel – Szkoła śpiewu (Gebethner i Wolf)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N. Vaccai – Praktyczna metoda śpiewu włoskiego (PWM) oraz zbiory pieśni i arii polskich i zagranicznych</w:t>
            </w:r>
          </w:p>
        </w:tc>
      </w:tr>
      <w:tr>
        <w:trPr>
          <w:trHeight w:val="287" w:hRule="atLeast"/>
        </w:trPr>
        <w:tc>
          <w:tcPr>
            <w:tcW w:w="1059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59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. Zalewski – Cztery zasadnicze systemy w procesie nauczania śpiewu solowego wg. R.Husson`a (COPSA MP z. 84; 1965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. Kubala – Technika wokalna i interpretacja – na podstawie Opinionide`cantori... P.F. Tosiego (AMFC;WydziałWok. 2003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r. Martienssen-Lohmann - Kształcenie głosu śpiewa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. Marzecka-Kowalska - Wybrane zagadnienia z metodyki nauczania śpiewu solowego (COPSA MP z. 59; 1962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. Nazarenko – Sztuka śpiewania (COPSA MP z.64; 1963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. Romaniszyn – Z zagadnień sztuki i pedagogiki wokal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z. Sielużycki – Zarys budowy i czynności narządu głosowego (COPSA MP z. 62; 1963)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S.Grochmal – Ćwiczenia relaksowo-koncentrujące</w:t>
            </w:r>
          </w:p>
        </w:tc>
      </w:tr>
      <w:tr>
        <w:trPr>
          <w:trHeight w:val="429" w:hRule="atLeast"/>
        </w:trPr>
        <w:tc>
          <w:tcPr>
            <w:tcW w:w="10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0</w:t>
            </w:r>
          </w:p>
        </w:tc>
        <w:tc>
          <w:tcPr>
            <w:tcW w:w="4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</w:t>
            </w:r>
          </w:p>
        </w:tc>
      </w:tr>
      <w:tr>
        <w:trPr>
          <w:trHeight w:val="70" w:hRule="atLeast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0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90</w:t>
            </w:r>
          </w:p>
        </w:tc>
        <w:tc>
          <w:tcPr>
            <w:tcW w:w="4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</w:tr>
      <w:tr>
        <w:trPr>
          <w:trHeight w:val="249" w:hRule="atLeast"/>
        </w:trPr>
        <w:tc>
          <w:tcPr>
            <w:tcW w:w="10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59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Śpiewak zawodowy z możliwością podjęcia pracy solowej, chóralnej lub w zespol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 uzupełnieniu studium pedagogicznego nauczyciel śpiewu w szkole niższego stop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Jest przygotowany do podjęcia studiów II stopnia w zakresie śpiewu solowego</w:t>
            </w:r>
          </w:p>
        </w:tc>
      </w:tr>
      <w:tr>
        <w:trPr>
          <w:trHeight w:val="147" w:hRule="atLeast"/>
        </w:trPr>
        <w:tc>
          <w:tcPr>
            <w:tcW w:w="10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392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7 grudnia 2020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prof. dr hab. Cezary Szyfman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osowanie do nowego formularza opisu przedmiotu</w:t>
            </w:r>
          </w:p>
        </w:tc>
      </w:tr>
    </w:tbl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b/>
          <w:bCs/>
        </w:rPr>
        <w:t>Sposoby realizacji i weryfikacji efektów uczenia się zostały dostosowane do sytuacji epidemiologicznej wewnętrznymi aktami prawnymi Uczelni</w:t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57:00Z</dcterms:created>
  <dc:creator>Ania</dc:creator>
  <dc:description/>
  <cp:keywords/>
  <dc:language>en-US</dc:language>
  <cp:lastModifiedBy>cezarsz</cp:lastModifiedBy>
  <dcterms:modified xsi:type="dcterms:W3CDTF">2020-12-10T11:07:00Z</dcterms:modified>
  <cp:revision>9</cp:revision>
  <dc:subject/>
  <dc:title/>
</cp:coreProperties>
</file>