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2"/>
        <w:gridCol w:w="544"/>
        <w:gridCol w:w="48"/>
        <w:gridCol w:w="269"/>
        <w:gridCol w:w="397"/>
        <w:gridCol w:w="226"/>
        <w:gridCol w:w="461"/>
        <w:gridCol w:w="157"/>
        <w:gridCol w:w="513"/>
        <w:gridCol w:w="764"/>
        <w:gridCol w:w="475"/>
        <w:gridCol w:w="445"/>
        <w:gridCol w:w="492"/>
        <w:gridCol w:w="73"/>
        <w:gridCol w:w="184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TANIE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 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 śpiew sol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Forma studiów: stacjonarne, pierwszego stopni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 ćwicze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 rok I, semestr Ii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Karolina Garbacik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znanie i opanowanie podstawowych umiejętności z zakresu techniki tańca. Opanowanie podstawowych elementów polskich tańców narodowych i wybranych tańców użytkowych. Podniesienie poziomu ogólnej świadomości ciała, koordynacji ruchowej i sprawności ruchowej w korelacji z muzyką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stawowa sprawność ruchowa, słuch muzyczny; poczucie rytmu.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pisuje cechy charakterystyczne wybranych tańców polskich. Posługuje się terminologią stosowaną w tańcu, w zakresie wykonywanych element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1_W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ykonuje podstawowe ćwiczenia z zakresu techniki tańca klasyczneg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9"/>
                <w:szCs w:val="19"/>
              </w:rPr>
              <w:t>K1</w:t>
            </w:r>
            <w:r>
              <w:rPr>
                <w:rFonts w:cs="Calibri"/>
                <w:color w:val="00000A"/>
                <w:sz w:val="19"/>
                <w:szCs w:val="19"/>
              </w:rPr>
              <w:t>_U</w:t>
            </w:r>
            <w:r>
              <w:rPr>
                <w:rFonts w:cs="Calibri"/>
                <w:sz w:val="19"/>
                <w:szCs w:val="19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podstawowe elementy polskich tańców narodowych i wybranych tańców użytkow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1_U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siada umiejętność pracy indywidualnie, w duecie oraz w grupi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9"/>
                <w:szCs w:val="19"/>
              </w:rPr>
              <w:t>K1</w:t>
            </w:r>
            <w:r>
              <w:rPr>
                <w:rFonts w:cs="Calibri"/>
                <w:color w:val="00000A"/>
                <w:sz w:val="19"/>
                <w:szCs w:val="19"/>
              </w:rPr>
              <w:t>_K2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kontrolować i kreować ruch w zależności od formy występu scenicznego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9"/>
                <w:szCs w:val="19"/>
              </w:rPr>
              <w:t>K1</w:t>
            </w:r>
            <w:r>
              <w:rPr>
                <w:rFonts w:cs="Calibri"/>
                <w:color w:val="00000A"/>
                <w:sz w:val="19"/>
                <w:szCs w:val="19"/>
              </w:rPr>
              <w:t>_K4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Przygotowanie ciała do zadań ruchowych, rożne formy rozgrzewki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</w:t>
              <w:tab/>
              <w:t>Podstawowe pozycje nóg i rąk, ustawienie ciała w tańcu klasyczny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Podstawowe ćwiczenia w zakresie pracy nóg i rąk w technice tańca klasycznego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</w:t>
              <w:tab/>
              <w:t>Ćwiczenia kształtujące koordynację muzyczno-ruchową, zwiększające świadomość ciała i pamięć ruchow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</w:t>
              <w:tab/>
              <w:t>Poznanie podstawowych kroków i figur poloneza, krakowiaka i polki.  Etiudy grupowe i praca w parze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</w:t>
              <w:tab/>
              <w:t>Wybrane pozy w tańcu klasycznym, rozwinięcie ćwiczeń technicznych w zakresie pracy nóg i rąk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</w:t>
              <w:tab/>
              <w:t>Wprowadzenie ćwiczeń z zakresu techniki skoku i obrot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</w:t>
              <w:tab/>
              <w:t xml:space="preserve">Poznanie podstawowych kroków i figur oberka, kujawiaka, mazura i walca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.</w:t>
              <w:tab/>
              <w:t>Poznawanie układów tanecznych na podstawie opanowanych tańc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</w:t>
              <w:tab/>
              <w:t>Praca nad świadomością ciała, koordynacją i pamięcią ruchow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programowe wzajemnie się przenikają, a większość z nich obecna jest na każdym etapie kształceni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</w:t>
              <w:tab/>
              <w:t>Ćwiczenia praktyczn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</w:t>
              <w:tab/>
              <w:t>Praca indywidualna, praca w parze i w grupie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4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 ustne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ja poznanych form tańca i elementów technicznych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4,5,6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 praktyczne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4,5,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8,9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,6,7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,6,7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8,9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4,5,9,1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,9,1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 – zaliczenie, semestr II – egzamin końcow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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ab/>
              <w:t>kontrola frekwencji na zajęcia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siągnięcie wszystkich założonych efektów uczenia się (w minimalnym akceptowanym stopniu – w wysokości &gt;50%)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liczeni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zamin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aganowa Agrypina J. Zasady tańca klasycznego PWM 19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urska Irena Krótki zarys historii tańca i baletu. PWM 198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owak Tomasz Taniec narodowy w polskim kanonie kultury. Źródła, geneza, przemiany. Instytut Muzykologii Uniwersytetu Warszawskiego, 201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ewlove Jean, Dalby John Laban dla wszystkich. Kined 201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Bartal Lea, Ne’eman Nira Movement, awareness, creativity.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Harper &amp; Row, new York 197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ance.edu.pl Projekt zrealizowany w ramach działań priorytetowych MKiDN Roku Kolbega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rzygotowany jest do zróżnicowanych zadań ruchowych w pracy scenicznej. Posiada umiejętność autoprezentacji i komunikacji międzyludzki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20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20"/>
                <w:szCs w:val="20"/>
              </w:rPr>
              <w:t>mgr Karolina Garbacik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13:00Z</dcterms:created>
  <dc:creator>Ania</dc:creator>
  <dc:description/>
  <cp:keywords/>
  <dc:language>en-US</dc:language>
  <cp:lastModifiedBy>Pawel Chomczyk</cp:lastModifiedBy>
  <dcterms:modified xsi:type="dcterms:W3CDTF">2020-12-22T11:50:00Z</dcterms:modified>
  <cp:revision>3</cp:revision>
  <dc:subject/>
  <dc:title/>
</cp:coreProperties>
</file>