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270510</wp:posOffset>
                </wp:positionV>
                <wp:extent cx="6729730" cy="480060"/>
                <wp:effectExtent l="0" t="0" r="0" b="25717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480240"/>
                          <a:chOff x="0" y="0"/>
                          <a:chExt cx="6729840" cy="4802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25495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468720"/>
                            <a:ext cx="5445720" cy="108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9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Filia w Białymst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.85pt;margin-top:21.3pt;width:529.9pt;height:37.8pt" coordorigin="577,426" coordsize="10598,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77;top:529;width:4014;height:65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98;top:1164;width:8575;height:16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426;width:10597;height: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Filia w Białymst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6"/>
        <w:gridCol w:w="49"/>
        <w:gridCol w:w="268"/>
        <w:gridCol w:w="395"/>
        <w:gridCol w:w="225"/>
        <w:gridCol w:w="460"/>
        <w:gridCol w:w="156"/>
        <w:gridCol w:w="514"/>
        <w:gridCol w:w="765"/>
        <w:gridCol w:w="475"/>
        <w:gridCol w:w="121"/>
        <w:gridCol w:w="324"/>
        <w:gridCol w:w="492"/>
        <w:gridCol w:w="257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Metodyka nauczania śpiewu z literaturą pedagogiczną</w:t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 Filia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Wokalistyka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edagogika wokalna – śpiew solowy</w:t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edagogika wokalna – śpiew solowy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edagogika wokalna – śpiew solowy</w:t>
            </w:r>
          </w:p>
        </w:tc>
      </w:tr>
      <w:tr>
        <w:trPr>
          <w:trHeight w:val="207" w:hRule="atLeast"/>
        </w:trPr>
        <w:tc>
          <w:tcPr>
            <w:tcW w:w="3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wykład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R. I/sem. II; R.II/sem. III-IV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90</w:t>
            </w:r>
          </w:p>
        </w:tc>
      </w:tr>
      <w:tr>
        <w:trPr>
          <w:trHeight w:val="50" w:hRule="atLeast"/>
        </w:trPr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erownik Katedry</w:t>
            </w:r>
            <w:bookmarkStart w:id="0" w:name="_GoBack"/>
            <w:bookmarkEnd w:id="0"/>
            <w:r>
              <w:rPr>
                <w:rFonts w:cs="Calibri"/>
                <w:b/>
              </w:rPr>
              <w:t xml:space="preserve"> Pedagogiki Wokaln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rof. dr hab. Cezary Szyfman</w:t>
            </w:r>
          </w:p>
        </w:tc>
      </w:tr>
      <w:tr>
        <w:trPr>
          <w:trHeight w:val="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rof. dr hab. Cezary Szyfman</w:t>
            </w:r>
          </w:p>
        </w:tc>
      </w:tr>
      <w:tr>
        <w:trPr>
          <w:trHeight w:val="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Celem nauczania przedmiotu jest przygotowanie studentów do prowadzenia samodzielnej pracy dydaktycznej w zakresie nauczania śpiewu solowego, emisji głosu, emisji zbiorowej i prowadzenia zespołu wokalnego z uwzględnieniem różnych poziomów edukacji wynikających z zapotrzebowania na różnych szczeblach szkolnictwa. Nadrzędnym zadaniem tego przedmiotu jest werbalizowanie odczuć związanych z procesem fonacji, nabycie podstawowych umiejętności związanych </w:t>
              <w:br/>
              <w:t>z fachowym prowadzeniem procesu kształcenia śpiewaka, tj. wyposażenie przyszłego nauczyciela śpiewu w podstawowe narzędzie pracy.</w:t>
            </w:r>
          </w:p>
        </w:tc>
      </w:tr>
      <w:tr>
        <w:trPr>
          <w:trHeight w:val="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Ukończenie studiów licencjackich oraz umiejętności w postaci przyswajania wiedzy w trybie akademickim, tj. związanym z samodzielnym korzystaniem z literatury przedmiotu.</w:t>
            </w:r>
          </w:p>
        </w:tc>
      </w:tr>
      <w:tr>
        <w:trPr>
          <w:trHeight w:val="773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na zawartość podstawowych pojęć techniki wokalnej, fizjologii narządu głosotwórczego i akustyki,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ada umiejętność sklasyfikowania głosu i zna podstawowy repertuar obowiązujący we współczesnej wokalistyc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W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2_W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A"/>
              </w:rPr>
              <w:t>K2_W7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Potrafi samodzielnie dobrać podstawowe utwory wokalne z różnych epok do możliwości głosowych w danym etapie rozwoju zgodnie z planem dydaktycznym rozwoju adepta sztuki wokalnej oraz swobodnie argumentować swoje poglądy dotyczące zagadnień wokalistyki w tym obszarz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U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2_U4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</w:rPr>
              <w:t>K2_U7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/>
              <w:t xml:space="preserve">Umie wykorzystać pogłębioną wiedzę w zakresie zagadnień metodologicznych w pracy artystycznej oraz dydaktycznej </w:t>
              <w:br/>
              <w:t>i podejmowania szeroko pojętych działań z obszaru pracy nad kształtowaniem wykonawczych i ogólnomuzycznych kompetencji uczn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K1 K2_K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K5 K2_K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/>
              <w:t>Potrafi oceniać stan współczesnych wymogów wokalistyki i uwarunkowań dotyczących wykonywania zawodu śpiewak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A"/>
              </w:rPr>
              <w:t>K2_K</w:t>
            </w:r>
            <w:r>
              <w:rPr>
                <w:rFonts w:cs="Calibri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emestr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Istota i rola metodyki jako zbioru zasad potrzebnych do osiągania zamierzonego celu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 Pojęcie i rola techniki wykonawczej, jej elementy; specyfika uzdolnień do nauki śpiewu, rola i rodzaje pamięci; rola i rodzaje słuch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Interpretacja artystyczna a stylistyka wykonawcza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Nauczyciel i jego rola w procesie kształce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 I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. Dobór repertuaru a wyznaczone cele; </w:t>
              <w:br/>
              <w:t xml:space="preserve">6. Występ publiczny jako czynnik warunkujący efekty kształcenia artystycznego; </w:t>
              <w:br/>
              <w:t>7. Lekcja (rodzaje, cele, przebieg) – spektakularny sukce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 IV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Ćwiczenia warsztatowe – (rozśpiewanie, lekcja techniczna, lekcja poświęcona interpretacji utworu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Wykład problem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 Wykład konwersatory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Dyskusja w trybie seminaryjnym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4. Analiza przypadków</w:t>
            </w:r>
          </w:p>
        </w:tc>
      </w:tr>
      <w:tr>
        <w:trPr>
          <w:trHeight w:val="195" w:hRule="atLeast"/>
        </w:trPr>
        <w:tc>
          <w:tcPr>
            <w:tcW w:w="22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1.Kolokwium ustne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2.Realizacja zleconego zadania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1,2,3,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2,4,7,8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2,4,5,8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2,3,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2-8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2,3,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2,4-8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2,3,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liczenie przedmiotu uwarunkowane jest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6" w:hanging="284"/>
              <w:jc w:val="both"/>
              <w:textAlignment w:val="baselin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częszczaniem na zajęcia (kontrola obecności)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6" w:hanging="284"/>
              <w:jc w:val="both"/>
              <w:textAlignment w:val="baselin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siągnięciem wszystkim założonych efektów uczenia się (w minimalnym akceptowalnym stopniu w wysokości 50%)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6" w:hanging="284"/>
              <w:jc w:val="both"/>
              <w:textAlignment w:val="baselin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emestr II – zaliczenie na podstawie obecności i aktywności na zajęciach oraz na podstawie realizacji zleconego zadania z zakresu omawianych zagadnień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6" w:hanging="284"/>
              <w:jc w:val="both"/>
              <w:textAlignment w:val="baselin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emestr III – kolokwium (prezentacja zagadnienia na podstawie wybranej lektury przed słuchaczami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6" w:hanging="284"/>
              <w:jc w:val="both"/>
              <w:textAlignment w:val="baselin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emestr IV – egzamin z zakresu omawianych zagadnień, przygotowanie, poprowadzenie i opatrzenie komentarzem lekcji śpiewu z uczniem szkoły muzycznej II stopnia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Warunkiem zaliczenia modułu jest osiągnięcie wszystkich założonych efektów kształcenia.</w:t>
            </w:r>
          </w:p>
        </w:tc>
      </w:tr>
      <w:tr>
        <w:trPr>
          <w:trHeight w:val="131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. Bator – Teorie i praktyki (art. z Ruchu Muzyczneg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. Bregy – Elementy techniki wokalnej (PWM 1974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. Cieśla – Zalety metody synergicznej w nauce śpiewu (Zeszyt Naukowy Nr 55 AMFC; 200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. Ciołkosz – Akustyka pomieszczeń a zapis magnetyczny muzyki wokalnej (COPSA MP z. 68; 196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. Ciołkosz-Łupinowa – Niektóre akustyczne właściwości śpiewu (COPSA MP z. 148; 197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. Cygańska – Rozwój śpiewaka i jego głosu wg. pracy D. Aspełunda (COPSA – MP z. 43; 1960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. Cygańska – Zarys metodyki nauczania śpiewu solowego (PWSM Poznań 196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. Grochmal – Ćwiczenia relaksowo-koncentrują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 .Klajmann – Zarys higieny głosu (PWSM Gdańsk; 1975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. Harnoncourt - "Muzyka mową dźwięków" – Fundacja Ruch Muzyczny, Warszawa 1995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lang w:val="en-US"/>
              </w:rPr>
              <w:t xml:space="preserve">S. Sanford – "Seventeenth &amp; eighteenth Century Style and Technique, New York 1979 –przedr. </w:t>
            </w:r>
            <w:r>
              <w:rPr>
                <w:rFonts w:cs="Calibri"/>
              </w:rPr>
              <w:t xml:space="preserve">Canor 1(8) </w:t>
              <w:br/>
              <w:t xml:space="preserve">I. Dembowski – przekład „Wolfgang Amadeusz Mozart – Listy” Wydawnictwo Naukowe PWN, Warszawa 1991 </w:t>
              <w:br/>
              <w:t xml:space="preserve">E. Obniska – „Claudio Monteverdi Życie i twórczość” - Stella Maris, Gdańsk, 1993 </w:t>
              <w:br/>
              <w:t xml:space="preserve">Z. Szweykowski – „Między kunsztem a ekspresją” – MusicaJagiellonica, Kraków, 1992 </w:t>
              <w:br/>
              <w:t xml:space="preserve">M. Kubala – Technika wokalna i interpretacja – na podstawie Opinionide`cantori P.F. Tosiego (AMFC;WydzWok 2003) Fr. Martienssen-Lohmann – Kształcenie głosu śpiewaka </w:t>
              <w:br/>
              <w:t xml:space="preserve">M. Marzecka-Kowalska – Wybrane zagadnienia z metodyki nauczania śpiewu solowego (COPSA MP z. 59; 1962) I. Nazarenko – Sztuka śpiewania (COPSA MP z.64; 1963) </w:t>
              <w:br/>
              <w:t xml:space="preserve">B. Romaniszyn – Z zagadnień sztuki i pedagogiki wokalnej </w:t>
              <w:br/>
              <w:t xml:space="preserve">Cz. Sielużycki – Zarys budowy i czynności narządu głosowego (COPSA MP z. 62; 1963) </w:t>
              <w:br/>
              <w:t xml:space="preserve">Cz. J. Wojtyński – Emisja głosu (PZWS 1970) </w:t>
              <w:br/>
              <w:t xml:space="preserve">Cz.J. Wojtyński – Nauka śpiewu w zarysie (PWSM W-wa; 1960) </w:t>
              <w:br/>
              <w:t xml:space="preserve">T. Zalewski – Aparat głosotwórczy a technika wokalna (COPSA MP z. 74; 1964) </w:t>
              <w:br/>
              <w:t xml:space="preserve">T. Zalewski – Cztery zasadnicze systemy w procesie nauczania śpiewu solowego wg. R.Husson`a (COPSA MP z. 84; 1965) </w:t>
              <w:br/>
              <w:t>B. Tarasiewicz – Mówię i śpiewam świadomie (Universitas; Kraków 2003 wyd. I)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G. Concone – 50 ćwiczeń op.9 (PWM; 1964) </w:t>
              <w:br/>
              <w:t xml:space="preserve">T. Hauptner – Ćwiczenia dla kształcenia biegłości głosu (PWM Kraków; 1949) </w:t>
              <w:br/>
              <w:t xml:space="preserve">B. Lutgen – Wokalizy (PWM Kraków; 1948) </w:t>
              <w:br/>
              <w:t xml:space="preserve">W. Troschel – Szkoła śpiewu (Gebethner i Wolf) </w:t>
              <w:br/>
              <w:t xml:space="preserve">N. Vaccai – Praktyczna metoda śpiewu włoskiego ( PWM) Program nauczania szkoły muzycznej I st. śpiew solowy (COPSA; 1976) </w:t>
              <w:br/>
              <w:t xml:space="preserve">Program nauczania szkoły II st. zespół wokalny (COPSA) </w:t>
              <w:br/>
              <w:t xml:space="preserve">Program nauczania szkoły muzycznej II st. </w:t>
              <w:br/>
              <w:t xml:space="preserve">Interpretacja piosenki (COPSA) Program nauczania szkoły muzycznej II st. czytanie nut głosem (Copsa; 1987) </w:t>
              <w:br/>
              <w:t>Program nauczania szkoły muzycznej I st. chór (COPSA; 1976)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8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bsolwent kursu uzyskuje kwalifikacje do pracy dydaktycznej w szkole muzycznej II stopnia – wydziały wokalne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Pozyskana wiedza, umiejętności i kompetencje społeczne mogą służyć w pracy naukowej, redakcyjnej i dydaktyczn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7 grudnia 2020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. dr hab., Cezary Szyfman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karty przedmiotu do nowego formularza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</w:rPr>
        <w:t>Sposoby realizacji i weryfikacji efektów uczenia się zostały dostosowane do sytuacji epidemiologicznej wewnętrznymi aktami prawnymi Uczelni</w:t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9:00Z</dcterms:created>
  <dc:creator>Ania</dc:creator>
  <dc:description/>
  <cp:keywords/>
  <dc:language>en-US</dc:language>
  <cp:lastModifiedBy>cezarsz</cp:lastModifiedBy>
  <dcterms:modified xsi:type="dcterms:W3CDTF">2020-12-08T10:04:00Z</dcterms:modified>
  <cp:revision>5</cp:revision>
  <dc:subject/>
  <dc:title/>
</cp:coreProperties>
</file>