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8"/>
        <w:gridCol w:w="544"/>
        <w:gridCol w:w="50"/>
        <w:gridCol w:w="267"/>
        <w:gridCol w:w="404"/>
        <w:gridCol w:w="229"/>
        <w:gridCol w:w="467"/>
        <w:gridCol w:w="157"/>
        <w:gridCol w:w="516"/>
        <w:gridCol w:w="768"/>
        <w:gridCol w:w="470"/>
        <w:gridCol w:w="120"/>
        <w:gridCol w:w="316"/>
        <w:gridCol w:w="483"/>
        <w:gridCol w:w="253"/>
        <w:gridCol w:w="534"/>
        <w:gridCol w:w="578"/>
        <w:gridCol w:w="229"/>
        <w:gridCol w:w="649"/>
        <w:gridCol w:w="464"/>
        <w:gridCol w:w="304"/>
        <w:gridCol w:w="73"/>
        <w:gridCol w:w="1393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 Język angiels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5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okalistyka</w:t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angielski, polski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, s. I-II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Katedry Chóralistyki i Edukacji Artystycznej</w:t>
            </w:r>
          </w:p>
        </w:tc>
      </w:tr>
      <w:tr>
        <w:trPr>
          <w:trHeight w:val="70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gr Barbara Godlewska</w:t>
            </w:r>
          </w:p>
        </w:tc>
      </w:tr>
      <w:tr>
        <w:trPr>
          <w:trHeight w:val="70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rozwijanie sprawności językowych do poziomu B2+ ( opcja 1 –grupa niższa) , ( opcja 2- grupa wyżs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przygotowanie studentów do wykorzystania języka obcego jako narzędzia poznani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poszerzenie słownictwa ogólnego o podstawowy materiał leksykalny z dziedziny muzyki, estetyki i sztu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 rozumienie i tłumaczenie tekstów o tematyce zawodow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rozwijanie kompetencji językowych dla potrzeb akademickich i zawodowych</w:t>
            </w:r>
          </w:p>
        </w:tc>
      </w:tr>
      <w:tr>
        <w:trPr>
          <w:trHeight w:val="70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kończone studia pierwszego stopnia. Poziom języka B2</w:t>
            </w:r>
          </w:p>
        </w:tc>
      </w:tr>
      <w:tr>
        <w:trPr>
          <w:trHeight w:val="50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trafi w szerokim zakresie tematów formułować wypowiedzi ustne i pisemne ( paragraf- opcja 1, esej -opcja 2), oraz potrafi wyjaśnić swe stanowisko w dyskusji rozważając wady i zalety różnych rozwiąza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8</w:t>
            </w:r>
          </w:p>
        </w:tc>
      </w:tr>
      <w:tr>
        <w:trPr>
          <w:trHeight w:val="243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trafi dokonać prezentacji swego warsztatu pracy – budowy instrumentu i jego możliwości technicznych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8</w:t>
            </w:r>
          </w:p>
        </w:tc>
      </w:tr>
      <w:tr>
        <w:trPr>
          <w:trHeight w:val="54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otrafi posługiwać się terminami muzycznymi, w szczególności z instrumentoznawstwa i teorii muzyki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8</w:t>
            </w:r>
          </w:p>
        </w:tc>
      </w:tr>
      <w:tr>
        <w:trPr>
          <w:trHeight w:val="24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Potrafi zrozumieć i streścić średnio trudny tekst z dziedziny muzyki, estetyki lub kultury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8</w:t>
            </w:r>
          </w:p>
        </w:tc>
      </w:tr>
      <w:tr>
        <w:trPr>
          <w:trHeight w:val="247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trafi płynnie porozumiewać się z innymi użytkownikami języka angielskiego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K5</w:t>
            </w:r>
          </w:p>
        </w:tc>
      </w:tr>
      <w:tr>
        <w:trPr>
          <w:trHeight w:val="24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cja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Pojęcia z podstawy teorii muzyki, instrumentoznawstwa i kultury muzyczn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Wybrane zagadnienia z gramatyki i słowotwórstw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Dziedzictwo kulturowe, tradycja, tożsamość narodow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 Zajęcia o tematyce zmien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cja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* Pojęcia z podstawy teorii muzyki, instrumentoznawstwa i kultury muzycz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* Czego „słuchać” w muzyce, główne składniki muzyki; orkiestra i jej ewolucj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* Wybrane zagadnienia z gramatyki i słowotwórstw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* Zajęcia o tematyce zmien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emestr 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cja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. Sztuki wizualn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. Komputeryzacja i postęp techniczny w procesie edukacj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. Lider w grupie: relacje interpersonaln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. Sukces w życiu, karier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9. Praca – kwalifikacje, rekrutacja, awans zawodowy, tryb pracy, problemy w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prac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. Wybrane zagadnienia leksykalne i gramatyczn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1. Zajęcia o tematyce zmien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Opcja 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* Umysł i jego potencja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* Sztuki wizualne, dzieła sztuki jako inwestycj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* Krytyka w sztuce, obiektywizm, kryteria ocen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* Akademicki język angielsk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* Rewolucjoniści w muzyce – Strawiński, Debussy i ich warsztaty muzyczn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* Wybrane zagadnienia z gramatyki i słowotwórstw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1* Zajęcia o tematyce zmiennej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związywanie zad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ezentacja nagrań CD i DV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ywizacja („ burza mózgów”, metoda śniegowej kuli”)</w:t>
            </w:r>
          </w:p>
        </w:tc>
      </w:tr>
      <w:tr>
        <w:trPr>
          <w:trHeight w:val="195" w:hRule="atLeast"/>
        </w:trPr>
        <w:tc>
          <w:tcPr>
            <w:tcW w:w="2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 ewaluacyjny wied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jekt, prezenta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 ust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ealizacja zleconego zad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seje, raporty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3-9, 1*, 2*,4*-9*, 11*</w:t>
            </w:r>
          </w:p>
        </w:tc>
        <w:tc>
          <w:tcPr>
            <w:tcW w:w="25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8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1*, 2*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5,6 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1*, 2*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3,4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3,5,1*, 2*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2,5,6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1, 1*-11*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3,4,6,8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 – zaliczenie bez oceny na podstawie obecności i aktywnego uczestnictwa w zaję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 II – zaliczenie bez oceny na podstawie zaliczenia testu określającego znajomość języka na poziomie B2+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arunkiem zaliczenia przedmiotu jest osiągnięcie wszystkich założonych efektów uczenia się ( w minimalnym akceptowalnym stopniu &gt; 50%)</w:t>
            </w:r>
          </w:p>
        </w:tc>
      </w:tr>
      <w:tr>
        <w:trPr>
          <w:trHeight w:val="131" w:hRule="atLeast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. Lisiak- Bielawska Basic English for Musicians, Uniwersytet Muzyczny F. Chopin, Warsza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. Lisiecki – Teksty do nauki języka angielskiego. Teoria literatury. AMFC w Warsza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R. Acklam, A. Crace – Total English Upper Intermediate, Pearson, Long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A.E. Bragonier, D Fisher –What’s What. Ballantine Books, New Y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J.J Wilson, A. Clare – Total English Advanced, Pearson, Longman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Ch. Ammer –The Harper Dictionary of Music, Harper &amp; Row Publishers, 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K. Hass – Inside Music, Anchor Books Doubleday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bsolwent jest przygotowany do podjęcia komunikacji w języku angielskim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2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7.12.2020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gr Barbara Godlewska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nowego formularz opisu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37:00Z</dcterms:created>
  <dc:creator>Ania</dc:creator>
  <dc:description/>
  <cp:keywords/>
  <dc:language>en-US</dc:language>
  <cp:lastModifiedBy>Pawel Chomczyk</cp:lastModifiedBy>
  <dcterms:modified xsi:type="dcterms:W3CDTF">2020-12-22T22:33:00Z</dcterms:modified>
  <cp:revision>24</cp:revision>
  <dc:subject/>
  <dc:title/>
</cp:coreProperties>
</file>