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504825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504720"/>
                          <a:chOff x="0" y="0"/>
                          <a:chExt cx="6673320" cy="5047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69120"/>
                            <a:ext cx="252792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493560"/>
                            <a:ext cx="5400000" cy="1152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39.8pt" coordorigin="547,246" coordsize="10509,7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55;width:3980;height:68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1023;width:8503;height:17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7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2"/>
        <w:gridCol w:w="545"/>
        <w:gridCol w:w="48"/>
        <w:gridCol w:w="268"/>
        <w:gridCol w:w="396"/>
        <w:gridCol w:w="226"/>
        <w:gridCol w:w="460"/>
        <w:gridCol w:w="156"/>
        <w:gridCol w:w="514"/>
        <w:gridCol w:w="765"/>
        <w:gridCol w:w="475"/>
        <w:gridCol w:w="445"/>
        <w:gridCol w:w="492"/>
        <w:gridCol w:w="257"/>
        <w:gridCol w:w="545"/>
        <w:gridCol w:w="604"/>
        <w:gridCol w:w="239"/>
        <w:gridCol w:w="678"/>
        <w:gridCol w:w="477"/>
        <w:gridCol w:w="251"/>
        <w:gridCol w:w="62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  <w:r>
              <w:rPr>
                <w:rFonts w:cs="Calibri"/>
                <w:b/>
              </w:rPr>
              <w:t xml:space="preserve"> </w:t>
              <w:br/>
              <w:t>Psychologia</w:t>
            </w:r>
          </w:p>
        </w:tc>
      </w:tr>
      <w:tr>
        <w:trPr/>
        <w:tc>
          <w:tcPr>
            <w:tcW w:w="8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  <w:r>
              <w:rPr>
                <w:rFonts w:cs="Calibri"/>
                <w:b/>
              </w:rPr>
              <w:t xml:space="preserve"> </w:t>
              <w:br/>
              <w:t>UMFC Filia w Białymstoku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</w:t>
            </w:r>
            <w:r>
              <w:rPr>
                <w:rFonts w:cs="Calibri"/>
                <w:b/>
              </w:rPr>
              <w:t>Instrumentalno-Pedagogiczny, Edukacji Muzycznej i Wokalistyki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4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Kierunek: </w:t>
              <w:br/>
            </w:r>
            <w:r>
              <w:rPr>
                <w:rFonts w:cs="Calibri"/>
                <w:b/>
              </w:rPr>
              <w:t>Wokalistyka</w:t>
            </w:r>
          </w:p>
        </w:tc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pedagogika wokalna – śpiew solowy</w:t>
            </w:r>
          </w:p>
        </w:tc>
      </w:tr>
      <w:tr>
        <w:trPr>
          <w:trHeight w:val="199" w:hRule="atLeast"/>
        </w:trPr>
        <w:tc>
          <w:tcPr>
            <w:tcW w:w="37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stacjonarne drugiego stopnia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obowiązkowy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31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wykład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 I, s.I-II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50" w:hRule="atLeast"/>
        </w:trPr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ownik Katedry Chóralistyki i Edukacji Artystycznej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r Mirosława Czerniawska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ue Haas Grotesk Text Pro" w:hAnsi="Neue Haas Grotesk Text Pro" w:eastAsia="HGGothicE" w:cs="Neue Haas Grotesk Text Pro"/>
                <w:sz w:val="20"/>
                <w:szCs w:val="20"/>
              </w:rPr>
            </w:pPr>
            <w:r>
              <w:rPr>
                <w:rFonts w:eastAsia="HGGothicE" w:cs="Neue Haas Grotesk Text Pro" w:ascii="Neue Haas Grotesk Text Pro" w:hAnsi="Neue Haas Grotesk Text Pro"/>
                <w:sz w:val="20"/>
                <w:szCs w:val="20"/>
              </w:rPr>
              <w:t xml:space="preserve">Przekazanie studentom informacji z zakresu psychologii ogólnej, rozwojowej </w:t>
              <w:br/>
              <w:t xml:space="preserve">i społecznej na temat procesów psychicznych (poznawczych i afektywnych) i ich roli w gromadzeniu oraz ewaluacji wiedzy o sobie, świecie społecznym i fizycznym, kształtowanie umiejętności analizy własnej osoby, zjawisk społecznych (ich percepcji, oceny i wyjaśnienia), relacji interpersonalnych oraz kompetencji społecznych, ukazanie praktycznych zastosowań psychologii w powiązaniu </w:t>
              <w:br/>
              <w:t>z kierunkiem studiów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Arial" w:ascii="Neue Haas Grotesk Text Pro" w:hAnsi="Neue Haas Grotesk Text Pro"/>
                <w:sz w:val="20"/>
                <w:szCs w:val="20"/>
              </w:rPr>
              <w:t>Ogólna wiedza z przedmiotów humanistycznych i społecznych z zakresu szkoły średniej.</w:t>
            </w:r>
          </w:p>
        </w:tc>
      </w:tr>
      <w:tr>
        <w:trPr>
          <w:trHeight w:val="50" w:hRule="atLeas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Arial" w:ascii="Neue Haas Grotesk Text Pro" w:hAnsi="Neue Haas Grotesk Text Pro"/>
                <w:sz w:val="20"/>
                <w:szCs w:val="20"/>
              </w:rPr>
              <w:t xml:space="preserve">Ma wiedzę na temat głównych nurtów teoretycznych w psychologii, definiuje podstawowe kategorie pojęciowe z zakresu psychologii ogólnej, rozwojowej i społecznej oraz posługuje się nimi. Ma wiedzę o procesach poznawczych i afektywnych, określa znaczenie czynników dyspozycyjnych i sytuacyjnych w regulacji zachowań jednostki przedstawia ich wzajemne relacje. Zna problematykę poznania społecznego i wpływu społecznego, pracy w zespole, </w:t>
              <w:br/>
              <w:t>jak również procesów komunikowania interpersonalnego (zwłaszcza w sytuacjach edukacyjnych)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K2_W6</w:t>
            </w:r>
          </w:p>
        </w:tc>
      </w:tr>
      <w:tr>
        <w:trPr>
          <w:trHeight w:val="243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Neue Haas Grotesk Text Pro" w:hAnsi="Neue Haas Grotesk Text Pro" w:cs="Neue Haas Grotesk Text Pro"/>
                <w:sz w:val="20"/>
                <w:szCs w:val="20"/>
              </w:rPr>
            </w:pPr>
            <w:r>
              <w:rPr>
                <w:rFonts w:cs="Arial" w:ascii="Neue Haas Grotesk Text Pro" w:hAnsi="Neue Haas Grotesk Text Pro"/>
                <w:sz w:val="20"/>
                <w:szCs w:val="20"/>
              </w:rPr>
              <w:t>Posiada psychologiczną wiedzę (zna współczesne teorie) na temat rozwoju dzieci i młodzieży w trakcie I-IV etapu edukacyjnego (aspekt biologiczny, psychologiczny, społeczny i moralny), uczenia się, nauczania i wychowania we wskazanym okresie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Neue Haas Grotesk Text Pro" w:hAnsi="Neue Haas Grotesk Text Pro" w:cs="Calibri"/>
                <w:color w:val="FF0000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K2_W6</w:t>
            </w:r>
          </w:p>
        </w:tc>
      </w:tr>
      <w:tr>
        <w:trPr>
          <w:trHeight w:val="24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Arial" w:ascii="Neue Haas Grotesk Text Pro" w:hAnsi="Neue Haas Grotesk Text Pro"/>
                <w:sz w:val="20"/>
                <w:szCs w:val="20"/>
              </w:rPr>
              <w:t xml:space="preserve">Potrafi –wykorzystując wiedzę psychologiczną –analizować </w:t>
              <w:br/>
              <w:t>i interpretować własne zachowania i zachowania innych ludzi, sytuacje i zdarzenia społeczne (na podstawie przykładów przedstawionych przez nauczyciela w trakcie zajęć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Neue Haas Grotesk Text Pro" w:hAnsi="Neue Haas Grotesk Text Pro" w:cs="Calibri"/>
                <w:color w:val="FF0000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K2_U7</w:t>
            </w:r>
          </w:p>
        </w:tc>
      </w:tr>
      <w:tr>
        <w:trPr>
          <w:trHeight w:val="24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Arial" w:ascii="Neue Haas Grotesk Text Pro" w:hAnsi="Neue Haas Grotesk Text Pro"/>
                <w:sz w:val="20"/>
                <w:szCs w:val="20"/>
              </w:rPr>
              <w:t xml:space="preserve">Potrafi adaptować wiedzę psychologiczną do warunków przyszłej pracy zawodowej i aktywności twórczej. Wykazuje się umiejętnością funkcjonowania w grupie, prawidłowo komunikuje się z nauczycielem i kolegamioraz nawiązuje pozytywne relacje interpersonalne. Potrafi odwoływać się do kategorii etycznych </w:t>
              <w:br/>
              <w:t>w analizie problemów natury psychologicznej, charakteryzuje się cechami determinującymi prospołeczność i odpowiedzialnoś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Neue Haas Grotesk Text Pro" w:hAnsi="Neue Haas Grotesk Text Pro"/>
                <w:sz w:val="20"/>
                <w:szCs w:val="20"/>
              </w:rPr>
              <w:t>(np. empatia, refleksyjność, otwartość)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K2_K4</w:t>
            </w:r>
          </w:p>
          <w:p>
            <w:pPr>
              <w:pStyle w:val="Normal"/>
              <w:spacing w:lineRule="auto" w:line="240" w:before="0" w:after="0"/>
              <w:rPr>
                <w:rFonts w:ascii="Neue Haas Grotesk Text Pro" w:hAnsi="Neue Haas Grotesk Text Pro" w:cs="Calibri"/>
                <w:color w:val="FF0000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K2_K6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13321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contextualSpacing/>
              <w:rPr>
                <w:rFonts w:ascii="Neue Haas Grotesk Text Pro" w:hAnsi="Neue Haas Grotesk Text Pro" w:cs="Calibri"/>
                <w:b/>
                <w:b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b/>
                <w:sz w:val="20"/>
                <w:szCs w:val="20"/>
              </w:rPr>
              <w:t>Semestr 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240" w:after="0"/>
              <w:ind w:left="324" w:hanging="284"/>
              <w:contextualSpacing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 xml:space="preserve">Psychologia jako nauka. Znaczenie wiedzy psychologicznej w rozumieniu funkcjonowania człowieka.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240" w:after="0"/>
              <w:ind w:left="324" w:hanging="284"/>
              <w:contextualSpacing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 xml:space="preserve">Znaczenie procesów poznawczych w gromadzeniu informacji o zachowywaniu </w:t>
              <w:br/>
              <w:t xml:space="preserve">i wydobywaniu informacji z przeszłego doświadczenia (wrażenia, spostrzeżenia, pamięć). Psychologiczne procesy sterowania zakresem i jakością przetwarzanej informacji (uwaga). Przetwarzanie informacji w umyśle. Procesy i reprezentacje umysłowe leżące </w:t>
              <w:br/>
              <w:t xml:space="preserve">u podstaw inteligentnego zachowania (inteligencja, myślenie)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240" w:after="160"/>
              <w:ind w:left="322" w:hanging="284"/>
              <w:contextualSpacing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Znaczenie procesów afektywnych w ocenie stosunków między podmiotem i otoczeniem (emocje). Dlaczego robimy to, co robimy (motywacja)? Stres i frustracja. Zachowanie się w sytuacjach trudn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240" w:after="160"/>
              <w:ind w:left="322" w:hanging="284"/>
              <w:contextualSpacing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 xml:space="preserve">Dyspozycyjne struktury psychiki – temperament i osobowość.  Pojęcie Ja i jego regulacyjna rola. </w:t>
            </w:r>
          </w:p>
          <w:p>
            <w:pPr>
              <w:pStyle w:val="Normal"/>
              <w:spacing w:lineRule="auto" w:line="240" w:before="240" w:after="0"/>
              <w:contextualSpacing/>
              <w:rPr>
                <w:rFonts w:ascii="Neue Haas Grotesk Text Pro" w:hAnsi="Neue Haas Grotesk Text Pro" w:cs="Calibri"/>
                <w:b/>
                <w:b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b/>
                <w:sz w:val="20"/>
                <w:szCs w:val="20"/>
              </w:rPr>
              <w:t>Semestr I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240" w:after="0"/>
              <w:ind w:left="322" w:hanging="322"/>
              <w:contextualSpacing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 xml:space="preserve">Psychologiczne prawidłowości rozwoju dzieci i młodzieży na poszczególnych etapach edukacyjnych (etap I-IV): aspekt poznawczy (ze szczególnym uwzględnieniem zdolności muzycznych), emocjonalny, społeczny (osoby znaczące, kontakty społeczne, funkcjonowanie w grupie i identyfikacja z rolami) i moralny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240" w:after="160"/>
              <w:ind w:left="322" w:hanging="322"/>
              <w:contextualSpacing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 xml:space="preserve">Uczenie się jako proces gromadzenia doświadczeń. Rodzaje uczenia się, przebieg procesu uczenia się, czynniki warunkujące skuteczność uczenia się, różnice indywidualne w uczeniu się (specjalne potrzeby edukacyjne, uczniowie szczególnie uzdolnieni).  Psychologiczne podstawy skutecznego nauczania.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240" w:after="160"/>
              <w:ind w:left="322" w:hanging="322"/>
              <w:contextualSpacing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 xml:space="preserve">Psychologiczne metody poznawania ucznia na poszczególnych etapach edukacji (etap I-IV)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240" w:after="160"/>
              <w:ind w:left="322" w:hanging="322"/>
              <w:contextualSpacing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 xml:space="preserve">Pomiar i ocena w nauczaniu szkolnym (indywidualnym)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240" w:after="160"/>
              <w:ind w:left="322" w:hanging="322"/>
              <w:contextualSpacing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 xml:space="preserve">Mechanizmy socjalizacji, kształtowania osobowości, systemu wartości i postaw na poszczególnych etapach edukacji (etap I-IV). Funkcje i struktura działalności wychowawczej. Psychologiczne mechanizmy wychowania 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240" w:after="160"/>
              <w:ind w:left="322" w:hanging="322"/>
              <w:contextualSpacing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 xml:space="preserve">Indywidualne możliwości uczniów o rozwoju typowym. Uczniowie o wybitnych możliwościach rozwoju. Uczniowie o ograniczonych możliwościach uczenia się.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240" w:after="160"/>
              <w:ind w:left="322" w:hanging="322"/>
              <w:contextualSpacing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 xml:space="preserve">Zaburzenia funkcjonowania ucznia na poszczególnych etapach edukacji (etap I-IV). Dysharmonie rozwojowe.  Problematyka niedostosowania społecznego.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240" w:after="160"/>
              <w:ind w:left="322" w:hanging="322"/>
              <w:contextualSpacing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 xml:space="preserve">Jak ludzie porozumiewają się? Charakterystyka procesu komunikacji interpersonalnej </w:t>
              <w:br/>
              <w:t xml:space="preserve">i społecznej na poszczególnych etapach edukacji (etap I-IV). Specyfika komunikacji w sytuacji dydaktycznej i wychowawczej.  Skuteczne metody perswazji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240" w:after="160"/>
              <w:ind w:left="322" w:hanging="322"/>
              <w:contextualSpacing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 xml:space="preserve">Procesy oceniania ludzi. Jak dochodzimy do rozumienia innych? Deformacje </w:t>
              <w:br/>
              <w:t xml:space="preserve">w spostrzeganiu społecznym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240" w:after="160"/>
              <w:ind w:left="322" w:hanging="322"/>
              <w:contextualSpacing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 xml:space="preserve">Co się dzieje między ludźmi? – psychologiczna interpretacja wpływu społecznego, sposobów oddziaływań w trakcie kontaktów interpersonalnych: autoprezentacja, konformizm, funkcjonowanie  w grupie i w zespole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240" w:after="160"/>
              <w:ind w:left="322" w:hanging="322"/>
              <w:contextualSpacing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 xml:space="preserve">Co się dzieje między ludźmi? – analiza stosunków społecznych: uprzedzenia, atrakcyjność interpersonalna, agresja, zachowania prospołeczne. 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24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Arial" w:ascii="Neue Haas Grotesk Text Pro" w:hAnsi="Neue Haas Grotesk Text Pro"/>
                <w:sz w:val="20"/>
                <w:szCs w:val="20"/>
              </w:rPr>
              <w:t xml:space="preserve">wykład problemow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Arial" w:ascii="Neue Haas Grotesk Text Pro" w:hAnsi="Neue Haas Grotesk Text Pro"/>
                <w:sz w:val="20"/>
                <w:szCs w:val="20"/>
              </w:rPr>
              <w:t xml:space="preserve">wykład konwersatoryjn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Arial" w:ascii="Neue Haas Grotesk Text Pro" w:hAnsi="Neue Haas Grotesk Text Pro"/>
                <w:sz w:val="20"/>
                <w:szCs w:val="20"/>
              </w:rPr>
              <w:t xml:space="preserve">wykład z prezentacją multimedialną wybranych zagadnie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Arial" w:ascii="Neue Haas Grotesk Text Pro" w:hAnsi="Neue Haas Grotesk Text Pro"/>
                <w:sz w:val="20"/>
                <w:szCs w:val="20"/>
              </w:rPr>
              <w:t xml:space="preserve">analiza przypadkó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Neue Haas Grotesk Text Pro" w:hAnsi="Neue Haas Grotesk Text Pro" w:cs="Calibri"/>
              </w:rPr>
            </w:pPr>
            <w:r>
              <w:rPr>
                <w:rFonts w:cs="Arial" w:ascii="Neue Haas Grotesk Text Pro" w:hAnsi="Neue Haas Grotesk Text Pro"/>
                <w:sz w:val="20"/>
                <w:szCs w:val="20"/>
              </w:rPr>
              <w:t>aktywizacja („burza mózgów”, metoda „śnieżnej kuli”)</w:t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7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Arial" w:ascii="Neue Haas Grotesk Text Pro" w:hAnsi="Neue Haas Grotesk Text Pro"/>
                <w:sz w:val="20"/>
                <w:szCs w:val="20"/>
              </w:rPr>
              <w:t>test ewaluacyjny wiedzy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Neue Haas Grotesk Text Pro" w:hAnsi="Neue Haas Grotesk Text Pro" w:cs="Calibri"/>
              </w:rPr>
            </w:pPr>
            <w:r>
              <w:rPr>
                <w:rFonts w:cs="Arial" w:ascii="Neue Haas Grotesk Text Pro" w:hAnsi="Neue Haas Grotesk Text Pro"/>
              </w:rPr>
              <w:t>1, 2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spacing w:lineRule="auto" w:line="240" w:before="0" w:after="0"/>
              <w:ind w:left="651" w:hanging="283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Arial" w:ascii="Neue Haas Grotesk Text Pro" w:hAnsi="Neue Haas Grotesk Text Pro"/>
                <w:sz w:val="20"/>
                <w:szCs w:val="20"/>
              </w:rPr>
              <w:t xml:space="preserve">aktywność studentów </w:t>
              <w:br/>
              <w:t>w dyskusji w trakcie wykładów (odnotowana przez prowadzącego zajęcia), obserwacja funkcjonowania studentów w trakcie zajęć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eue Haas Grotesk Text Pro" w:hAnsi="Neue Haas Grotesk Text Pro" w:cs="Calibri"/>
              </w:rPr>
            </w:pPr>
            <w:r>
              <w:rPr>
                <w:rFonts w:cs="Calibri" w:ascii="Neue Haas Grotesk Text Pro" w:hAnsi="Neue Haas Grotesk Text Pro"/>
              </w:rPr>
              <w:t>3,4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Arial" w:ascii="Neue Haas Grotesk Text Pro" w:hAnsi="Neue Haas Grotesk Text Pro"/>
                <w:sz w:val="20"/>
                <w:szCs w:val="20"/>
              </w:rPr>
              <w:t>1, 2, 3, 4</w:t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Arial" w:ascii="Neue Haas Grotesk Text Pro" w:hAnsi="Neue Haas Grotesk Text Pro"/>
                <w:sz w:val="20"/>
                <w:szCs w:val="20"/>
              </w:rPr>
              <w:t>1, 2, 3</w:t>
            </w:r>
          </w:p>
        </w:tc>
        <w:tc>
          <w:tcPr>
            <w:tcW w:w="29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Arial" w:ascii="Neue Haas Grotesk Text Pro" w:hAnsi="Neue Haas Grotesk Text Pro"/>
                <w:sz w:val="20"/>
                <w:szCs w:val="20"/>
              </w:rPr>
              <w:t>5, 6, 7, 8, 9, 10, 11, 12, 13, 14, 15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Arial" w:ascii="Neue Haas Grotesk Text Pro" w:hAnsi="Neue Haas Grotesk Text Pro"/>
                <w:sz w:val="20"/>
                <w:szCs w:val="20"/>
              </w:rPr>
              <w:t>1, 2, 3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Arial" w:ascii="Neue Haas Grotesk Text Pro" w:hAnsi="Neue Haas Grotesk Text Pro"/>
                <w:sz w:val="20"/>
                <w:szCs w:val="20"/>
              </w:rPr>
              <w:t>2, 3, 4, 5, 6, 7, 10, 13, 14, 15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Arial" w:ascii="Neue Haas Grotesk Text Pro" w:hAnsi="Neue Haas Grotesk Text Pro"/>
                <w:sz w:val="20"/>
                <w:szCs w:val="20"/>
              </w:rPr>
              <w:t>2, 4, 5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Arial" w:ascii="Neue Haas Grotesk Text Pro" w:hAnsi="Neue Haas Grotesk Text Pro"/>
                <w:sz w:val="20"/>
                <w:szCs w:val="20"/>
              </w:rPr>
              <w:t>2, 3, 4, 5, 6, 7, 8, 9, 10, 11, 12, 13, 14, 15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Arial" w:ascii="Neue Haas Grotesk Text Pro" w:hAnsi="Neue Haas Grotesk Text Pro"/>
                <w:sz w:val="20"/>
                <w:szCs w:val="20"/>
              </w:rPr>
              <w:t>4, 5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Neue Haas Grotesk Text Pro" w:hAnsi="Neue Haas Grotesk Text Pro" w:cs="Calibri"/>
              </w:rPr>
            </w:pPr>
            <w:r>
              <w:rPr>
                <w:rFonts w:cs="Arial" w:ascii="Neue Haas Grotesk Text Pro" w:hAnsi="Neue Haas Grotesk Text Pro"/>
              </w:rPr>
              <w:t>Semestr I:</w:t>
              <w:br/>
              <w:t>zaliczenie na podstawie obecności i aktywności studentów w dyskusji w trakcie wykładów</w:t>
              <w:br/>
              <w:t>Semestr II:</w:t>
              <w:br/>
              <w:t>warunkiem zaliczenia jest osiągnięcie wszystkich założonych efektów uczenia się(w minimalnym akceptowalnym stopniu –w wysokości &gt;50%), obecność na wykładach i aktywność studentów w dyskusji w trakcie wykładów</w:t>
            </w:r>
          </w:p>
        </w:tc>
      </w:tr>
      <w:tr>
        <w:trPr>
          <w:trHeight w:val="131" w:hRule="atLeast"/>
        </w:trPr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gzamin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Neue Haas Grotesk Text Pro" w:hAnsi="Neue Haas Grotesk Text Pro" w:cs="Calibri"/>
                <w:b/>
                <w:b/>
              </w:rPr>
            </w:pPr>
            <w:r>
              <w:rPr>
                <w:rFonts w:cs="Arial" w:ascii="Neue Haas Grotesk Text Pro" w:hAnsi="Neue Haas Grotesk Text Pro"/>
              </w:rPr>
              <w:t xml:space="preserve">Bee H. (2004). Psychologia rozwoju człowieka. Poznań: Zysk i S-ka. </w:t>
              <w:br/>
              <w:t xml:space="preserve">Dembo M.H. (1997). Stosowana psychologia wychowawcza. Warszawa: WSiP. </w:t>
              <w:br/>
              <w:t>Gerrig R. J., ZimbardoPh. G. (2011).Psychologia i życie.Warszawa: Wydawnictwo Naukowe PWN.</w:t>
              <w:br/>
              <w:t xml:space="preserve">Manturzewska M (red.) (2001). Psychologiczne podstawy kształcenia muzycznego. Warszawa: Akademia Muzyczna im. F. Chopina. </w:t>
              <w:br/>
              <w:t>Strelau J., Doliński D. (2008).Psychologia.Gdańsk: GWP.</w:t>
              <w:br/>
              <w:t xml:space="preserve">Trempała J. (red) (2011). Psychologia rozwoju człowieka. Warszawa: PWN. </w:t>
              <w:br/>
              <w:t xml:space="preserve">Wojciszke B. (2011). Psychologia społeczna. Warszawa: Scholar. </w:t>
              <w:br/>
              <w:t>Zimbardo P.G., Johnson R.L., McCann V. (2010). Psychologia. Kluczowe koncepcje. Warszawa: PWN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Arial" w:ascii="Neue Haas Grotesk Text Pro" w:hAnsi="Neue Haas Grotesk Text Pro"/>
              </w:rPr>
              <w:t>Brzezińska A. (2005).Psychologiczne portrety człowieka.Gdańsk: GWP.</w:t>
              <w:br/>
              <w:t>Cialdini R. (1994). Wywieranie wpływu na ludzi. Gdańsk: GWP.</w:t>
              <w:br/>
              <w:t xml:space="preserve">Harwas-Napierała B., Trempała J. (2010).Psychologia rozwoju człowieka(t. II). Charakterystyka okresów życia człowieka. Warszawa: PWN </w:t>
              <w:br/>
              <w:t>Harwas-Napierała B., Trempała J. (2010).Psychologia rozwoju człowieka(t.III). Rozwój funkcji psychicznych. Warszawa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Neue Haas Grotesk Text Pro" w:hAnsi="Neue Haas Grotesk Text Pro"/>
              </w:rPr>
              <w:t>PWN.</w:t>
              <w:br/>
              <w:t>Kenric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Neue Haas Grotesk Text Pro" w:hAnsi="Neue Haas Grotesk Text Pro"/>
              </w:rPr>
              <w:t>D.T.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Neue Haas Grotesk Text Pro" w:hAnsi="Neue Haas Grotesk Text Pro"/>
              </w:rPr>
              <w:t xml:space="preserve">Neuberg S.L., Cialdini R. (2002). Psychologia społeczna. Gdańsk: GWP. </w:t>
              <w:br/>
              <w:t>Myers D.G. (2003). Psychologia. Poznań: Zysk i S-ka.</w:t>
              <w:br/>
              <w:t xml:space="preserve">Przetacznik-Gierowska M., Włodarski Z. (1998). Psychologia wychowawcza(t. 1 i 2). Warszawa: PWN. Turner J.S., Helms D.B. (2009). Rozwój człowieka. Warszawa: WSiP. </w:t>
              <w:br/>
              <w:t>Wosińska W. (2004). Psychologia życia społecznego. Gdańsk: GWP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90</w:t>
            </w:r>
          </w:p>
        </w:tc>
        <w:tc>
          <w:tcPr>
            <w:tcW w:w="4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15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8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0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135</w:t>
            </w:r>
          </w:p>
        </w:tc>
        <w:tc>
          <w:tcPr>
            <w:tcW w:w="4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4,5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Arial" w:ascii="Neue Haas Grotesk Text Pro" w:hAnsi="Neue Haas Grotesk Text Pro"/>
                <w:sz w:val="20"/>
                <w:szCs w:val="20"/>
              </w:rPr>
              <w:t>Student zdobywa wiedzę psychologiczną spełniającą standardy kształcenia przygotowującego do wykonania zawodu nauczyciela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3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1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11.12.2020</w:t>
            </w:r>
          </w:p>
        </w:tc>
        <w:tc>
          <w:tcPr>
            <w:tcW w:w="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Calibri" w:ascii="Neue Haas Grotesk Text Pro" w:hAnsi="Neue Haas Grotesk Text Pro"/>
                <w:sz w:val="20"/>
                <w:szCs w:val="20"/>
              </w:rPr>
              <w:t>Dr Mirosława Czerniawska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eue Haas Grotesk Text Pro" w:hAnsi="Neue Haas Grotesk Text Pro" w:cs="Calibri"/>
                <w:sz w:val="20"/>
                <w:szCs w:val="20"/>
              </w:rPr>
            </w:pPr>
            <w:r>
              <w:rPr>
                <w:rFonts w:cs="Arial" w:ascii="Neue Haas Grotesk Text Pro" w:hAnsi="Neue Haas Grotesk Text Pro"/>
                <w:sz w:val="20"/>
                <w:szCs w:val="20"/>
              </w:rPr>
              <w:t>Dostosowanie do PRK</w:t>
              <w:br/>
              <w:t>Aktualizacja danych karty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oby realizacji i weryfikacji efektów uczenia się zostały dostosowane do sytuacji epidemiologicznej wewnętrznymi aktami prawnymi Uczelni.</w:t>
      </w:r>
    </w:p>
    <w:p>
      <w:pPr>
        <w:pStyle w:val="Normal"/>
        <w:rPr>
          <w:rFonts w:ascii="HK Grotesk;Courier New" w:hAnsi="HK Grotesk;Courier New" w:eastAsia="Times New Roman" w:cs="HK Grotesk;Courier New"/>
          <w:sz w:val="24"/>
          <w:szCs w:val="24"/>
          <w:lang w:eastAsia="pl-PL"/>
        </w:rPr>
      </w:pPr>
      <w:r>
        <w:rPr>
          <w:rFonts w:eastAsia="Times New Roman" w:cs="HK Grotesk;Courier New" w:ascii="HK Grotesk;Courier New" w:hAnsi="HK Grotesk;Courier New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Neue Haas Grotesk Text Pro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7:00Z</dcterms:created>
  <dc:creator>Ania</dc:creator>
  <dc:description/>
  <cp:keywords/>
  <dc:language>en-US</dc:language>
  <cp:lastModifiedBy>Pawel Chomczyk</cp:lastModifiedBy>
  <dcterms:modified xsi:type="dcterms:W3CDTF">2020-12-22T11:48:00Z</dcterms:modified>
  <cp:revision>18</cp:revision>
  <dc:subject/>
  <dc:title/>
</cp:coreProperties>
</file>