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840"/>
                          <a:chOff x="0" y="0"/>
                          <a:chExt cx="667260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2200"/>
                            <a:ext cx="25272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560"/>
                            <a:ext cx="539928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2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8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eastAsia="zh-CN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pt" coordorigin="547,246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8;width:3979;height:50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5;width:8502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7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8"/>
                          <w:ind w:left="6264" w:right="1135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eastAsia="zh-CN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0"/>
        <w:gridCol w:w="555"/>
        <w:gridCol w:w="45"/>
        <w:gridCol w:w="270"/>
        <w:gridCol w:w="390"/>
        <w:gridCol w:w="225"/>
        <w:gridCol w:w="465"/>
        <w:gridCol w:w="150"/>
        <w:gridCol w:w="510"/>
        <w:gridCol w:w="765"/>
        <w:gridCol w:w="480"/>
        <w:gridCol w:w="120"/>
        <w:gridCol w:w="330"/>
        <w:gridCol w:w="495"/>
        <w:gridCol w:w="255"/>
        <w:gridCol w:w="540"/>
        <w:gridCol w:w="600"/>
        <w:gridCol w:w="240"/>
        <w:gridCol w:w="675"/>
        <w:gridCol w:w="480"/>
        <w:gridCol w:w="315"/>
        <w:gridCol w:w="75"/>
        <w:gridCol w:w="1407"/>
      </w:tblGrid>
      <w:tr>
        <w:trPr/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  <w:sz w:val="22"/>
                <w:szCs w:val="22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2"/>
                <w:szCs w:val="22"/>
              </w:rPr>
              <w:t>Dykcja</w:t>
            </w:r>
          </w:p>
        </w:tc>
      </w:tr>
      <w:tr>
        <w:trPr/>
        <w:tc>
          <w:tcPr>
            <w:tcW w:w="86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2"/>
                <w:szCs w:val="22"/>
              </w:rPr>
            </w:pPr>
            <w:r>
              <w:rPr>
                <w:rFonts w:cs="HK Grotesk;Courier New" w:ascii="HK Grotesk;Courier New" w:hAnsi="HK Grotesk;Courier New"/>
                <w:b/>
                <w:sz w:val="22"/>
                <w:szCs w:val="22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/>
                <w:sz w:val="22"/>
                <w:szCs w:val="22"/>
              </w:rPr>
              <w:t>Wydział</w:t>
            </w: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Wydział Instrumentalno-Pedagogiczny, Edukacji Muzycznej i Wokalnej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Wokalistyka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stacjonarne pierwszego  stopnia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R I, s. I,II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Mgr Magdalena Gustyn-Piech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kształcenie umiejętności publicznego wygłaszania tekstów wg zasad        poprawnej wym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Nabycie przez studenta umiejętności w zakresie techniki i wyrazistości mowy </w:t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rawny organ głosowy, aparat mowy bez nieprawidłowości w budowie, prawidłowy słuch muzyczny, fonetyczny i fonematyczny</w:t>
            </w:r>
          </w:p>
        </w:tc>
      </w:tr>
      <w:tr>
        <w:trPr>
          <w:trHeight w:val="50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zasady poprawnej wymowy polskiej – mowa jako podstawa komunikacji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1_W6</w:t>
            </w:r>
          </w:p>
        </w:tc>
      </w:tr>
      <w:tr>
        <w:trPr>
          <w:trHeight w:val="24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ysponuje wiedzą na temat podstawowych ćwiczeń dykcyjnych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_W4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dokonać analizy tekstu i publicznie go wygłosić w/g norm polskiej wymowy sceniczne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K1_U8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formułować wypowiedź artystyczną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1_K3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1.Ćwiczenia oddechowe. Nabywanie umiejętności oddychania dolnożebrowo-     przeponowego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2.Praca nad motoryką narządów mowy. Wyuczenie techniki artykulacyj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3.Samogłoski w ciągu fonicznym. Współpraca techniki artykulacyj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4.Samogłoski i spółgłoski w wyrazie-przenikanie się układów artykulacyj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5.Utrwalanie pozycji samogłoski w wyrazie i samogłoskowanie wyraz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6.Samogłoski nosowe w różnych pozycjach wokalicznych i sąsiedztwach fonetycz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7.Świadomość intonacji i melodyjności wypowiedz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8.Posiada wiedzę na temat zasad wymawiania - różnica między pisownią a wymową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9.Zna podstawy pisowni fonetycz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10.Zrozumienie konieczności systematycznej pracy nad techniką i wyrazistością mowy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11.Utrwalenie zasad poprawnej wymowy polskiej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.Wykład problem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.Praca z tekstem w/g zasad ortofo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.Praca grup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.Praca indywidualna</w:t>
            </w:r>
          </w:p>
        </w:tc>
      </w:tr>
      <w:tr>
        <w:trPr>
          <w:trHeight w:val="195" w:hRule="atLeast"/>
          <w:cantSplit w:val="true"/>
        </w:trPr>
        <w:tc>
          <w:tcPr>
            <w:tcW w:w="2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.Kolokwiu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.Realizacja zad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.Prezentac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eastAsia="HK Grotesk;Courier New" w:cs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-11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4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7-11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2,4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7,8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,4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 xml:space="preserve">A. Markowski,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>Wielki słownik poprawnej wymowy</w:t>
            </w:r>
            <w:r>
              <w:rPr>
                <w:rFonts w:cs="HK Grotesk;Courier New" w:ascii="HK Grotesk;Courier New" w:hAnsi="HK Grotesk;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PWN 200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B. Wieczorkiewicz,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 xml:space="preserve"> Sztuka mówienia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Art. 199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. Toczyska,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 xml:space="preserve">Głośno i wyraźnie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Gdańskie Wydawnictwo Psychologiczne 200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. Walczak – Deleżyńska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 xml:space="preserve">Aby język giętki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Wrocław 20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 xml:space="preserve">D. Ostaszewska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>Fonetyka i fonologia współczesnego języka polskiego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PWN 200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. Toczyska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 xml:space="preserve">Elementarne ćwiczenia dykcji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Gdańskie Wydawnictwo Oświatowe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B. Toczyska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/>
                <w:iCs/>
                <w:sz w:val="20"/>
                <w:szCs w:val="20"/>
              </w:rPr>
              <w:t xml:space="preserve">Sarabanda w chaszczach </w:t>
            </w:r>
            <w:r>
              <w:rPr>
                <w:rFonts w:cs="HK Grotesk;Courier New" w:ascii="HK Grotesk;Courier New" w:hAnsi="HK Grotesk;Courier New"/>
                <w:b w:val="false"/>
                <w:bCs w:val="false"/>
                <w:i w:val="false"/>
                <w:iCs w:val="false"/>
                <w:sz w:val="20"/>
                <w:szCs w:val="20"/>
              </w:rPr>
              <w:t>Podkowa Gdańsk 1997</w:t>
            </w:r>
          </w:p>
        </w:tc>
      </w:tr>
      <w:tr>
        <w:trPr>
          <w:trHeight w:val="429" w:hRule="atLeast"/>
        </w:trPr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25</w:t>
            </w:r>
          </w:p>
        </w:tc>
        <w:tc>
          <w:tcPr>
            <w:tcW w:w="4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 w:val="false"/>
                <w:bCs w:val="false"/>
                <w:sz w:val="20"/>
                <w:szCs w:val="20"/>
              </w:rPr>
              <w:t xml:space="preserve">Absolwent posiada wiedzę i umiejętności potrzebne do podjęcia współpracy z placówkami edukacyjnymi </w:t>
            </w:r>
          </w:p>
        </w:tc>
      </w:tr>
      <w:tr>
        <w:trPr>
          <w:trHeight w:val="147" w:hRule="atLeast"/>
        </w:trPr>
        <w:tc>
          <w:tcPr>
            <w:tcW w:w="109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2.2020</w:t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gr Magdalena Gustyn-Piech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b/>
          <w:b/>
          <w:bCs/>
        </w:rPr>
      </w:pPr>
      <w:r>
        <w:rPr>
          <w:rFonts w:cs="HK Grotesk;Courier New" w:ascii="HK Grotesk;Courier New" w:hAnsi="HK Grotesk;Courier New"/>
          <w:b/>
          <w:bCs/>
        </w:rPr>
        <w:t>Sposoby realizacji i weryfikacji efektów uczenia się zostały dostosowane do sytuacji epidemiologicznej wewnętrznymi aktami prawnymi Uczelni</w:t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dc:language>en-US</dc:language>
  <cp:lastModifiedBy/>
  <dcterms:modified xsi:type="dcterms:W3CDTF">2020-12-12T11:21:19Z</dcterms:modified>
  <cp:revision>3</cp:revision>
  <dc:subject/>
  <dc:title/>
</cp:coreProperties>
</file>