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</w:rPr>
      </w:pPr>
      <w:r>
        <w:rPr>
          <w:rFonts w:cs="Tahoma"/>
          <w:b/>
          <w:smallCaps/>
          <w:color w:val="777777"/>
          <w:sz w:val="16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5575</wp:posOffset>
                </wp:positionV>
                <wp:extent cx="6673215" cy="375920"/>
                <wp:effectExtent l="0" t="0" r="0" b="10668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Rectangle 9"/>
                          <wps:cNvSpPr/>
                        </wps:nvSpPr>
                        <wps:spPr>
                          <a:xfrm>
                            <a:off x="127260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HK Grotesk" w:hAnsi="HK Grotesk" w:eastAsia="" w:cs=""/>
                                  <w:color w:val="11263C"/>
                                  <w:lang w:eastAsia="pl-PL"/>
                                </w:rPr>
                                <w:t xml:space="preserve">Wydział </w:t>
                              </w: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HK Grotesk" w:hAnsi="HK Grotesk" w:eastAsia="" w:cs="Calibri"/>
                                  <w:lang w:eastAsia="pl-PL"/>
                                </w:rPr>
                                <w:t xml:space="preserve">Instrumentalno-Pedagogiczny,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HK Grotesk" w:hAnsi="HK Grotesk" w:eastAsia="" w:cs="Calibri"/>
                                  <w:lang w:eastAsia="pl-PL"/>
                                </w:rPr>
                                <w:t>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HK Grotesk" w:hAnsi="HK Grotesk" w:eastAsia="" w:cs=""/>
                                  <w:color w:val="11263C"/>
                                  <w:lang w:eastAsia="pl-P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pl-P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25pt;width:525.45pt;height:29.6pt" coordorigin="547,245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326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1;top:823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" stroked="f" o:allowincell="f" style="position:absolute;left:547;top:245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HK Grotesk" w:hAnsi="HK Grotesk" w:eastAsia="" w:cs=""/>
                            <w:color w:val="11263C"/>
                            <w:lang w:eastAsia="pl-PL"/>
                          </w:rPr>
                          <w:t xml:space="preserve">Wydział </w:t>
                        </w:r>
                        <w:r>
                          <w:rPr>
                            <w:szCs w:val="20"/>
                            <w:b/>
                            <w:sz w:val="20"/>
                            <w:rFonts w:ascii="HK Grotesk" w:hAnsi="HK Grotesk" w:eastAsia="" w:cs="Calibri"/>
                            <w:lang w:eastAsia="pl-PL"/>
                          </w:rPr>
                          <w:t xml:space="preserve">Instrumentalno-Pedagogiczny,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HK Grotesk" w:hAnsi="HK Grotesk" w:eastAsia="" w:cs="Calibri"/>
                            <w:lang w:eastAsia="pl-PL"/>
                          </w:rPr>
                          <w:t>Edukacji Muzycznej i Wokalistyki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HK Grotesk" w:hAnsi="HK Grotesk" w:eastAsia="" w:cs=""/>
                            <w:color w:val="11263C"/>
                            <w:lang w:eastAsia="pl-P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pl-P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</w:rPr>
      </w:pPr>
      <w:r>
        <w:rPr>
          <w:rFonts w:cs="Tahoma"/>
          <w:b/>
          <w:smallCaps/>
          <w:color w:val="777777"/>
          <w:sz w:val="16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392"/>
        <w:gridCol w:w="545"/>
        <w:gridCol w:w="49"/>
        <w:gridCol w:w="268"/>
        <w:gridCol w:w="395"/>
        <w:gridCol w:w="227"/>
        <w:gridCol w:w="459"/>
        <w:gridCol w:w="156"/>
        <w:gridCol w:w="514"/>
        <w:gridCol w:w="408"/>
        <w:gridCol w:w="143"/>
        <w:gridCol w:w="214"/>
        <w:gridCol w:w="476"/>
        <w:gridCol w:w="121"/>
        <w:gridCol w:w="324"/>
        <w:gridCol w:w="491"/>
        <w:gridCol w:w="802"/>
        <w:gridCol w:w="605"/>
        <w:gridCol w:w="238"/>
        <w:gridCol w:w="678"/>
        <w:gridCol w:w="790"/>
        <w:gridCol w:w="647"/>
        <w:gridCol w:w="815"/>
      </w:tblGrid>
      <w:tr>
        <w:trPr/>
        <w:tc>
          <w:tcPr>
            <w:tcW w:w="10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</w:rPr>
              <w:t>Kształcenie słuchu, czytanie nut a'vista</w:t>
            </w:r>
          </w:p>
        </w:tc>
      </w:tr>
      <w:tr>
        <w:trPr/>
        <w:tc>
          <w:tcPr>
            <w:tcW w:w="87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FC Filia w Białymst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>Wydział Instrumentalno-Pedagogiczny, Edukacji Muzycznej i Wokalistyki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Wokalistyk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tacjonarne drugiego stopnia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ćwiczenia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. I, sem. I-II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ierownik Katedry Chóralistyki i Edukacji Artystycznej  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hab. Bożenna Sawicka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skonalenie umiejętności słuchowych student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rozwijanie słuchu wysokościowego, harmonicznego, barwowego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ształcenie pamięci i wyobraźni muzycznej oraz poczucia rytmu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skonalenie umiejętności: analitycznego słuchania muzyki, czytania nut głosem, korekty błędów intonacyjnych oraz dźwiękowych w tekście muzycznym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najomość teoretyczna budowy interwałów, trójdźwięków, gam, różnych form dominanty oraz umiejętność słuchowego określania tych zjawisk w przebiegu muzycznym, czytanie a vista nut w kluczu wiolinowym i basowym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ada wiadomości z zakresu: zasad muzyki, elementów harmonii, elementów dzieła muzycznego i wzorców budowy formalnej utworów, niezbędne do analizy i zapisu dyktand muzyczn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2_W5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ykazuje umiejętność czytania nut głosem w stopniu wystarczającym dla zrozumienia muzyki, posiada umiejętność słuchowego rozpoznawania materiału muzycznego, zapamiętywania go i operowania ni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2_U4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trafi samodzielnie przygotować zadany materia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2_U5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trafi efektywnie wykorzystywać samodzielność myślenia w celu rozwiązywania problemów słuchow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2_K1</w:t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 I-I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gram podzielony jest na bloki tematyczne realizowane ustnie lub pisemnie, w zależności od rodzaju zadan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tawione poniżej treści tematyczne są stałe w ramach dwóch semestrów. Zróżnicowany jest stopień trudności i tempo realizacji ćwiczeń w kolejnych semestr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Ćwiczenia słuchowe </w:t>
            </w:r>
            <w:r>
              <w:rPr>
                <w:rFonts w:eastAsia="Times New Roman" w:cs="Arial"/>
                <w:lang w:eastAsia="pl-PL"/>
              </w:rPr>
              <w:t xml:space="preserve">(interwały, trójdźwięki, cztero- i pięciodźwięki, gamy, skale: rozpoznawanie i zapis, śpiewanie; korelacja spostrzeżeń wzrokowych ze słuchowymi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lang w:eastAsia="pl-PL"/>
              </w:rPr>
              <w:t>Analiza harmoniczna</w:t>
            </w:r>
            <w:r>
              <w:rPr>
                <w:rFonts w:eastAsia="Times New Roman" w:cs="Arial"/>
                <w:lang w:eastAsia="pl-PL"/>
              </w:rPr>
              <w:t xml:space="preserve"> (rodzaje kadencji; rozpoznawanie, zapis, śpiewanie w układzie czterogłosowym, określanie tonacji akordów na podstawie składnika w sopranie lub w basie, – analiza słuchowa ciągu harmonicznego (przykłady własne i z literatury muzycznej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Dyktanda pamięciowe </w:t>
            </w:r>
            <w:r>
              <w:rPr>
                <w:rFonts w:eastAsia="Times New Roman" w:cs="Arial"/>
                <w:lang w:eastAsia="pl-PL"/>
              </w:rPr>
              <w:t>(1-, 2-głosowe) poziom trudności dyktand zależy od poziomu grupy; w przypadku dużych rozbieżności między poziomem zaawansowania słuchowego studentów w grupie nauczyciel podaje każdemu studentowi indywidualny zakres działań dopasowany do jego aktualnych możliwości słuchowych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lang w:eastAsia="pl-PL"/>
              </w:rPr>
              <w:t>Ćwiczenia rytmiczn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Korekta błędów </w:t>
            </w:r>
            <w:r>
              <w:rPr>
                <w:rFonts w:eastAsia="Times New Roman" w:cs="Arial"/>
                <w:lang w:eastAsia="pl-PL"/>
              </w:rPr>
              <w:t>w zapisanych przykładach nutowych w porównaniu ze słyszanym przebiegiem melodycznym jedno-lub dwugłosowy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Śpiewanie a vista </w:t>
            </w:r>
            <w:r>
              <w:rPr>
                <w:rFonts w:eastAsia="Times New Roman" w:cs="Arial"/>
                <w:lang w:eastAsia="pl-PL"/>
              </w:rPr>
              <w:t>ćwiczeń (jednogłosowych, dwugłosowych lub jednogłosowych z głosem rytmiczny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Arial"/>
                <w:lang w:eastAsia="pl-PL"/>
              </w:rPr>
              <w:t>Treści programowe wzajemnie się przenikają a większość z nich jest obecna na każdym etapie kształce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 problemow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aca z materiałem nutowy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wiązywanie zada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aca indywidual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aca w grupa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aca z tekstem muzycznym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egzamin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, 4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ealizacja zleconego zadania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, 3, 4</w:t>
            </w:r>
          </w:p>
        </w:tc>
      </w:tr>
      <w:tr>
        <w:trPr>
          <w:trHeight w:val="385" w:hRule="atLeast"/>
        </w:trPr>
        <w:tc>
          <w:tcPr>
            <w:tcW w:w="10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, 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, 3, 6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estr I zaliczenie, semestr II egzamin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iczenie przedmiotu uwarunkowane jest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28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ęszczaniem na zajęcia – kontrola obecności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28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ągnięciem wszystkich założonych efektów uczenia się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(w minimalnym akceptowalnym stopniu – w wysokości &gt;50 %)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 semestrze I </w:t>
            </w:r>
            <w:r>
              <w:rPr>
                <w:rFonts w:cs="Calibri" w:ascii="Calibri" w:hAnsi="Calibri"/>
                <w:sz w:val="22"/>
                <w:szCs w:val="22"/>
              </w:rPr>
              <w:t>– zaliczenie przez pedagoga na podstawie frekwencji, obserwacji postępów studenta na zajęciach i zrealizowania wszystkich zleconych zadań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 semestrze II </w:t>
            </w:r>
            <w:r>
              <w:rPr>
                <w:rFonts w:cs="Calibri" w:ascii="Calibri" w:hAnsi="Calibri"/>
                <w:sz w:val="22"/>
                <w:szCs w:val="22"/>
              </w:rPr>
              <w:t>– egzamin złożony z części pisemnej i ustnej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ęści pisemnej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słuchowe – interwały, rodzaje trójdźwięków i akordów, formy dominanty,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ktando pamięciowe jednogłosowe lub dwugłosowe (w zależności od stopnia zaawansowania grupy),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lacja spostrzeżeń słuchowych  ze  wzrokowymi,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iejętność analizy harmonicznej, 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ekta błędów,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z w części ustnej: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piewanie materiału zadanego wcześniej (ćwiczenia jednogłosowe oraz jednogłosowe z towarzyszeniem głosu rytmicznego),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tanie nut głosem a vista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ez oceny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gzamin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aca pisem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. Dzielska, Materiały pomocnicze do kształcenia słuchu cz. 1 i 2, Kraków 200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. Dzielska, L. Kaszycki, Podręcznik do kształcenia słuchu, Kraków 198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. Stachurska, Ćwiczenia do realizacji przebiegów rytmicznych, Warszawa 2008</w:t>
            </w:r>
          </w:p>
        </w:tc>
      </w:tr>
      <w:tr>
        <w:trPr>
          <w:trHeight w:val="287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. Dobrowolska-Marucha, Dyktanda muzyczne, Kraków 2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 Targońska, Ćwiczenia do kształcenia słuchu, Warszawa 2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teriały z egzaminów wstępny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fragmenty z literatury muzycznej</w:t>
            </w:r>
          </w:p>
        </w:tc>
      </w:tr>
      <w:tr>
        <w:trPr>
          <w:trHeight w:val="429" w:hRule="atLeast"/>
        </w:trPr>
        <w:tc>
          <w:tcPr>
            <w:tcW w:w="10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2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5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10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Student jest przygotowany do podjęcia kształcenia na studiach III stopnia</w:t>
            </w:r>
          </w:p>
        </w:tc>
      </w:tr>
      <w:tr>
        <w:trPr>
          <w:trHeight w:val="147" w:hRule="atLeast"/>
        </w:trPr>
        <w:tc>
          <w:tcPr>
            <w:tcW w:w="10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2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04.12.2020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r hab. Bożenna Sawicka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" w:hAnsi="HK Grotesk"/>
        </w:rPr>
      </w:pPr>
      <w:r>
        <w:rPr>
          <w:rFonts w:ascii="HK Grotesk" w:hAnsi="HK Grotesk"/>
        </w:rPr>
      </w:r>
    </w:p>
    <w:p>
      <w:pPr>
        <w:pStyle w:val="Normal"/>
        <w:rPr>
          <w:rFonts w:ascii="HK Grotesk" w:hAnsi="HK Grotesk"/>
          <w:b/>
          <w:b/>
        </w:rPr>
      </w:pPr>
      <w:r>
        <w:rPr>
          <w:b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" w:hAnsi="HK Grotesk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HK Grote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52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c20529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semiHidden/>
    <w:qFormat/>
    <w:rsid w:val="00c20529"/>
    <w:rPr>
      <w:rFonts w:ascii="Times New Roman" w:hAnsi="Times New Roman" w:eastAsia="Times New Roman" w:cs="Times New Roman"/>
      <w:szCs w:val="20"/>
      <w:lang w:val="en-US" w:eastAsia="pl-PL"/>
    </w:rPr>
  </w:style>
  <w:style w:type="character" w:styleId="TekstpodstawowyZnak" w:customStyle="1">
    <w:name w:val="Tekst podstawowy Znak"/>
    <w:uiPriority w:val="1"/>
    <w:qFormat/>
    <w:rsid w:val="008a1c2f"/>
    <w:rPr>
      <w:rFonts w:ascii="HK Grotesk" w:hAnsi="HK Grotesk" w:eastAsia="HK Grotesk" w:cs="HK Grotesk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c2f"/>
    <w:pPr>
      <w:widowControl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052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c20529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Standard" w:customStyle="1">
    <w:name w:val="Standard"/>
    <w:qFormat/>
    <w:rsid w:val="00c2052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0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c20529"/>
    <w:pPr>
      <w:spacing w:lineRule="auto" w:line="240" w:before="0" w:after="0"/>
    </w:pPr>
    <w:rPr>
      <w:rFonts w:ascii="Times New Roman" w:hAnsi="Times New Roman" w:eastAsia="Times New Roman"/>
      <w:szCs w:val="20"/>
      <w:lang w:val="en-US" w:eastAsia="pl-PL"/>
    </w:rPr>
  </w:style>
  <w:style w:type="paragraph" w:styleId="ListParagraph">
    <w:name w:val="List Paragraph"/>
    <w:basedOn w:val="Normal"/>
    <w:qFormat/>
    <w:rsid w:val="007d40c5"/>
    <w:pPr>
      <w:spacing w:before="0" w:after="160"/>
      <w:ind w:left="720" w:hanging="0"/>
      <w:contextualSpacing/>
    </w:pPr>
    <w:rPr>
      <w:rFonts w:cs="Tahoma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205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1</Words>
  <Characters>5227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6:00Z</dcterms:created>
  <dc:creator>Ania</dc:creator>
  <dc:description/>
  <dc:language>en-US</dc:language>
  <cp:lastModifiedBy>admin</cp:lastModifiedBy>
  <dcterms:modified xsi:type="dcterms:W3CDTF">2020-12-1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