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2"/>
        <w:gridCol w:w="545"/>
        <w:gridCol w:w="48"/>
        <w:gridCol w:w="268"/>
        <w:gridCol w:w="393"/>
        <w:gridCol w:w="225"/>
        <w:gridCol w:w="458"/>
        <w:gridCol w:w="154"/>
        <w:gridCol w:w="584"/>
        <w:gridCol w:w="867"/>
        <w:gridCol w:w="461"/>
        <w:gridCol w:w="117"/>
        <w:gridCol w:w="313"/>
        <w:gridCol w:w="480"/>
        <w:gridCol w:w="251"/>
        <w:gridCol w:w="532"/>
        <w:gridCol w:w="574"/>
        <w:gridCol w:w="227"/>
        <w:gridCol w:w="644"/>
        <w:gridCol w:w="461"/>
        <w:gridCol w:w="30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Historia sztuki</w:t>
            </w:r>
          </w:p>
        </w:tc>
      </w:tr>
      <w:tr>
        <w:trPr/>
        <w:tc>
          <w:tcPr>
            <w:tcW w:w="8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FC Filia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Wydział Instrumentalno-Pedagogiczny, </w:t>
            </w:r>
            <w:r>
              <w:rPr>
                <w:rFonts w:cs="Calibri"/>
                <w:b/>
                <w:bCs/>
              </w:rPr>
              <w:t>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6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Edukacja artystyczna w zakresie sztuki muzycznej</w:t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uzyka kościelna, muzyka szkolna, prowadzenie zespołów muzycznych</w:t>
            </w:r>
          </w:p>
        </w:tc>
      </w:tr>
      <w:tr>
        <w:trPr>
          <w:trHeight w:val="199" w:hRule="atLeast"/>
        </w:trPr>
        <w:tc>
          <w:tcPr>
            <w:tcW w:w="3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stacjonarne pierwszego stopnia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wykład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R I, s. I-II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Kamil Kopania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ajęcia z historii sztuki zostały pomyślane jako zwięzły, możliwie szeroki przegląd najważniejszych zjawisk artystycznych od czasów Starożytnej Grecji po połowę XX wieku. Z racji na ograniczenia czasowe przedmiotem wykładu będzie sztuka kręgu kultury europejskiej. Chronologicznie zostaną omówione zabytki architektury, malarstwa i rzeźby kolejnych okresów historycznych. Celem wykładu będzie podanie i usystematyzowanie podstawowej wiedzy z zakresu historii sztuki, odnoszącej się do kwestii związanych ze stylem, ikonografią oraz funkcją dzieł tworzonych w poszczególnych epokach. Istotnym celem zajęć będzie również rozwijanie kultury artystycznej, kształtowanie wrażliwości i wyobraźni twórczej, jak też uk</w:t>
            </w:r>
            <w:r>
              <w:rPr>
                <w:rFonts w:cs="Calibri"/>
                <w:b/>
                <w:bCs/>
              </w:rPr>
              <w:t>azanie wzajemnych zależności i interakcji między różnymi gatunkami sztuk</w:t>
            </w:r>
            <w:r>
              <w:rPr>
                <w:b/>
                <w:bCs/>
              </w:rPr>
              <w:t>. Wykład będzie prowadzony w oparciu o bogaty materiał ilustracyjny w formie prezentacji powerpoint.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Ogólna wiedza humanistyczna w zakresie nauczania na poziomie licealnym.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ind w:left="33" w:hanging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Posiada podstawową wiedzę z zakresu historii sztuki, form stylowych, elementów składowych dzieł sztuk plastycznych i architektury oraz zna podstawowe dzieła sztuki przynależne do poszczególnych omawianych epo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1_W1</w:t>
            </w:r>
          </w:p>
        </w:tc>
      </w:tr>
      <w:tr>
        <w:trPr>
          <w:trHeight w:val="24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siada ogólną wiedzę z zakresu historii sztuki, ze szczególnym uwzględnieniem historii muzyki w tym sztuki wokalnej i teatru operoweg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1_W7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trafi kreatywnie interpretować dzieła sztuki z różnych epok i o różnorodnej stylistyce w zakresie repertuaru objętego cyklem naucza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1_U1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Omówienie podstawowych pojęć historii sztuk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Architektura i rzeźba antycz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alarstwo oraz rzemiosło antyczn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Geneza, kształt przestrzenny i symbolika świątyni chrześcijańskiej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Sztuka wczesnego chrześcijaństwa – malarstwo, rzeźba, architektur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Sztuka wieków średni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Dziedzictwo starożytności w kulturze i sztuce włoskiego Odrodzenia</w:t>
            </w:r>
          </w:p>
          <w:p>
            <w:pPr>
              <w:pStyle w:val="Normal"/>
              <w:rPr>
                <w:rFonts w:ascii="HK Grotesk;Courier New" w:hAnsi="HK Grotesk;Courier New" w:cs="Calibri"/>
                <w:b/>
                <w:b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Architektura, malarstwo i rzeźba epoki Baroku (Włochy, Holandia, Flandria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Sztuka epoki oświece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Główne nurty w sztuce pierwszej połowy XIX wieku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Impresjonizm, postimpresjonizm i sztuka 2 połowy dziewiętnastego stulecia</w:t>
            </w:r>
          </w:p>
          <w:p>
            <w:pPr>
              <w:pStyle w:val="Akapitzlist"/>
              <w:spacing w:before="0" w:after="160"/>
              <w:contextualSpacing/>
              <w:rPr>
                <w:rFonts w:ascii="HK Grotesk;Courier New" w:hAnsi="HK Grotesk;Courier New" w:cs="Calibri"/>
                <w:sz w:val="20"/>
                <w:szCs w:val="22"/>
                <w:lang w:val="pl-PL"/>
              </w:rPr>
            </w:pPr>
            <w:r>
              <w:rPr>
                <w:rFonts w:cs="Calibri" w:ascii="HK Grotesk;Courier New" w:hAnsi="HK Grotesk;Courier New"/>
                <w:sz w:val="20"/>
                <w:szCs w:val="22"/>
                <w:lang w:val="pl-P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 konwersatoryjny z prezentacją multimedial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Esej zaliczeniowy dotyczący problemów poruszanych na zajęciach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mestr I – zaliczeni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mestr II – esej zaliczeniowy dotyczący problemów poruszanych na zajęcia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modułu jest osiągnięcie wszystkich założonych efektów uczenia się (w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sej zaliczeniowy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astek G., </w:t>
            </w:r>
            <w:r>
              <w:rPr>
                <w:b/>
                <w:bCs/>
                <w:i/>
                <w:sz w:val="20"/>
                <w:szCs w:val="20"/>
              </w:rPr>
              <w:t xml:space="preserve">Rozmowy obrazów, </w:t>
            </w:r>
            <w:r>
              <w:rPr>
                <w:b/>
                <w:bCs/>
                <w:iCs/>
                <w:sz w:val="20"/>
                <w:szCs w:val="20"/>
              </w:rPr>
              <w:t>T. 1-2, Warszawa 20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Gombrich E.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 sztuce, </w:t>
            </w:r>
            <w:r>
              <w:rPr>
                <w:b/>
                <w:bCs/>
                <w:iCs/>
                <w:sz w:val="20"/>
                <w:szCs w:val="20"/>
              </w:rPr>
              <w:t>Warszawa 1997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[i inne, późniejsze wydania]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onour H., Fleming J.,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Historia sztuki świata</w:t>
            </w:r>
            <w:r>
              <w:rPr>
                <w:rFonts w:cs="Calibri"/>
                <w:b/>
                <w:bCs/>
                <w:sz w:val="20"/>
                <w:szCs w:val="20"/>
              </w:rPr>
              <w:t>, Warszawa 200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Janson H.,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Historia sztuki, </w:t>
            </w:r>
            <w:r>
              <w:rPr>
                <w:rFonts w:cs="Calibri"/>
                <w:b/>
                <w:bCs/>
                <w:sz w:val="20"/>
                <w:szCs w:val="20"/>
              </w:rPr>
              <w:t>Warszawa 1993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Koch W., </w:t>
            </w:r>
            <w:r>
              <w:rPr>
                <w:rFonts w:cs="Calibri"/>
                <w:b/>
                <w:bCs/>
                <w:i/>
                <w:sz w:val="20"/>
              </w:rPr>
              <w:t xml:space="preserve">Style w architekturze, </w:t>
            </w:r>
            <w:r>
              <w:rPr>
                <w:rFonts w:cs="Calibri"/>
                <w:b/>
                <w:bCs/>
                <w:sz w:val="20"/>
              </w:rPr>
              <w:t>Warszawa 1996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evsner N.,</w:t>
            </w:r>
            <w:r>
              <w:rPr>
                <w:rFonts w:cs="Calibri"/>
                <w:b/>
                <w:bCs/>
                <w:i/>
                <w:sz w:val="20"/>
              </w:rPr>
              <w:t xml:space="preserve"> Historia architektury europejskiej,</w:t>
            </w:r>
            <w:r>
              <w:rPr>
                <w:rFonts w:cs="Calibri"/>
                <w:b/>
                <w:bCs/>
                <w:sz w:val="20"/>
              </w:rPr>
              <w:t xml:space="preserve"> Warszawa 1974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orębski M.</w:t>
            </w:r>
            <w:r>
              <w:rPr>
                <w:rFonts w:cs="Calibri"/>
                <w:b/>
                <w:bCs/>
                <w:i/>
                <w:sz w:val="20"/>
              </w:rPr>
              <w:t>, Dzieje sztuki w zarysie</w:t>
            </w:r>
            <w:r>
              <w:rPr>
                <w:rFonts w:cs="Calibri"/>
                <w:b/>
                <w:bCs/>
                <w:sz w:val="20"/>
              </w:rPr>
              <w:t xml:space="preserve">, t. 1-4, Warszawa 1987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Rzepińska M., </w:t>
            </w:r>
            <w:r>
              <w:rPr>
                <w:rFonts w:cs="Calibri"/>
                <w:b/>
                <w:bCs/>
                <w:i/>
                <w:sz w:val="20"/>
              </w:rPr>
              <w:t>Siedem wieków malarstwa europejskiego</w:t>
            </w:r>
            <w:r>
              <w:rPr>
                <w:rFonts w:cs="Calibri"/>
                <w:b/>
                <w:bCs/>
                <w:sz w:val="20"/>
              </w:rPr>
              <w:t>, Warszawa 198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  <w:t>Sztuka świata</w:t>
            </w:r>
            <w:r>
              <w:rPr>
                <w:rFonts w:cs="Calibri"/>
                <w:b/>
                <w:bCs/>
                <w:sz w:val="20"/>
              </w:rPr>
              <w:t>, (praca zbiorowa) t. I- IX, Warszawa 199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Przygotowanie do podjęcia kształcenia na studiach II stopni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1 XII 2020</w:t>
            </w:r>
          </w:p>
        </w:tc>
        <w:tc>
          <w:tcPr>
            <w:tcW w:w="5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amil Kopania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Pawel Chomczyk</cp:lastModifiedBy>
  <dcterms:modified xsi:type="dcterms:W3CDTF">2020-12-22T22:16:00Z</dcterms:modified>
  <cp:revision>9</cp:revision>
  <dc:subject/>
  <dc:title/>
</cp:coreProperties>
</file>