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156210</wp:posOffset>
                </wp:positionV>
                <wp:extent cx="6673215" cy="402590"/>
                <wp:effectExtent l="0" t="0" r="0" b="26035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402480"/>
                          <a:chOff x="0" y="0"/>
                          <a:chExt cx="6673320" cy="4024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4720"/>
                            <a:ext cx="252792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93120"/>
                            <a:ext cx="5400000" cy="936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Instrumentalno –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8.8pt;margin-top:12.3pt;width:525.45pt;height:31.7pt" coordorigin="576,246" coordsize="10509,6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77;top:332;width:3980;height:54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81;top:865;width:8503;height:14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;top:246;width:10508;height:6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Instrumentalno –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85"/>
        <w:gridCol w:w="544"/>
        <w:gridCol w:w="50"/>
        <w:gridCol w:w="267"/>
        <w:gridCol w:w="381"/>
        <w:gridCol w:w="219"/>
        <w:gridCol w:w="449"/>
        <w:gridCol w:w="153"/>
        <w:gridCol w:w="509"/>
        <w:gridCol w:w="758"/>
        <w:gridCol w:w="471"/>
        <w:gridCol w:w="120"/>
        <w:gridCol w:w="321"/>
        <w:gridCol w:w="488"/>
        <w:gridCol w:w="256"/>
        <w:gridCol w:w="541"/>
        <w:gridCol w:w="592"/>
        <w:gridCol w:w="234"/>
        <w:gridCol w:w="664"/>
        <w:gridCol w:w="472"/>
        <w:gridCol w:w="310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gadnienia wykonawcze muzyki barokowej</w:t>
            </w:r>
          </w:p>
        </w:tc>
      </w:tr>
      <w:tr>
        <w:trPr/>
        <w:tc>
          <w:tcPr>
            <w:tcW w:w="87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dział Instrumentalno – Pedagogiczny, Edukacji Muzycznej i Wokalistyki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5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okalistyka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Śpiew solowy</w:t>
            </w:r>
          </w:p>
        </w:tc>
      </w:tr>
      <w:tr>
        <w:trPr>
          <w:trHeight w:val="199" w:hRule="atLeast"/>
        </w:trPr>
        <w:tc>
          <w:tcPr>
            <w:tcW w:w="37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cjonarne I stopnia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kład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II/ III - IV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4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ierownik Katedry Pedagogiki Wokalnej</w:t>
            </w:r>
          </w:p>
        </w:tc>
      </w:tr>
      <w:tr>
        <w:trPr>
          <w:trHeight w:val="70" w:hRule="atLeast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4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d. dr hab. Anna Moniuszko</w:t>
            </w:r>
          </w:p>
        </w:tc>
      </w:tr>
      <w:tr>
        <w:trPr>
          <w:trHeight w:val="70" w:hRule="atLeast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4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Zapoznanie z założeniami estetycznymi i muzyczno - teoretycznymi epok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. Wykształcenie świadomości odnośnie idiomu brzmieniowego epoki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. Przekazanie teoretycznych aspektów wiedzy o wykonawstwie muzyki barokowej XVII/XVIII wieku z zakresu śpiewu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4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 ogólna odnośnie epoki</w:t>
            </w:r>
          </w:p>
        </w:tc>
      </w:tr>
      <w:tr>
        <w:trPr>
          <w:trHeight w:val="50" w:hRule="atLeas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 xml:space="preserve">Posiada ogólną wiedzę na temat historii muzyki ze szczególnym uwzględnieniem okresu XVII-XVIII w.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</w:rPr>
            </w:pPr>
            <w:r>
              <w:rPr>
                <w:rFonts w:cs="Calibri" w:ascii="HK Grotesk;Courier New" w:hAnsi="HK Grotesk;Courier New"/>
              </w:rPr>
              <w:t>K1_W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</w:rPr>
            </w:pPr>
            <w:r>
              <w:rPr>
                <w:rFonts w:cs="Calibri" w:ascii="HK Grotesk;Courier New" w:hAnsi="HK Grotesk;Courier New"/>
              </w:rPr>
              <w:t>K1_W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</w:rPr>
              <w:t>K1_W5</w:t>
            </w:r>
          </w:p>
        </w:tc>
      </w:tr>
      <w:tr>
        <w:trPr>
          <w:trHeight w:val="243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Posiada podstawową wiedzę o założeniach estetycznych, teoretyczno – muzycznych i brzmieniowych epok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</w:rPr>
              <w:t>K1_W1</w:t>
            </w:r>
          </w:p>
        </w:tc>
      </w:tr>
      <w:tr>
        <w:trPr>
          <w:trHeight w:val="24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9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Posiada wiedzę na temat wokalnej praktyki wykonawczej epok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</w:rPr>
              <w:t>K1_W1</w:t>
            </w:r>
          </w:p>
        </w:tc>
      </w:tr>
      <w:tr>
        <w:trPr>
          <w:trHeight w:val="247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9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Potrafi interpretować dzieła artystyczne  z uwzględnieniem ich odrębności stylistycznej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Arial"/>
                <w:sz w:val="19"/>
                <w:szCs w:val="19"/>
              </w:rPr>
            </w:pPr>
            <w:r>
              <w:rPr>
                <w:rFonts w:cs="Arial" w:ascii="HK Grotesk;Courier New" w:hAnsi="HK Grotesk;Courier New"/>
                <w:sz w:val="19"/>
                <w:szCs w:val="19"/>
              </w:rPr>
              <w:t>K1</w:t>
            </w:r>
            <w:r>
              <w:rPr>
                <w:rFonts w:cs="Arial" w:ascii="HK Grotesk;Courier New" w:hAnsi="HK Grotesk;Courier New"/>
                <w:color w:val="00000A"/>
                <w:sz w:val="19"/>
                <w:szCs w:val="19"/>
              </w:rPr>
              <w:t>_U</w:t>
            </w:r>
            <w:r>
              <w:rPr>
                <w:rFonts w:cs="Arial" w:ascii="HK Grotesk;Courier New" w:hAnsi="HK Grotesk;Courier New"/>
                <w:sz w:val="19"/>
                <w:szCs w:val="19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Arial" w:ascii="HK Grotesk;Courier New" w:hAnsi="HK Grotesk;Courier New"/>
                <w:sz w:val="19"/>
                <w:szCs w:val="19"/>
              </w:rPr>
              <w:t>K1</w:t>
            </w:r>
            <w:r>
              <w:rPr>
                <w:rFonts w:cs="Arial" w:ascii="HK Grotesk;Courier New" w:hAnsi="HK Grotesk;Courier New"/>
                <w:color w:val="00000A"/>
                <w:sz w:val="19"/>
                <w:szCs w:val="19"/>
              </w:rPr>
              <w:t>_U5</w:t>
            </w:r>
          </w:p>
        </w:tc>
      </w:tr>
      <w:tr>
        <w:trPr>
          <w:trHeight w:val="247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69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Posiada podstawową umiejętność improwizacji w budowaniu kadencji i stosowaniu ozdobników w muzyce wokalnej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Arial"/>
                <w:sz w:val="19"/>
                <w:szCs w:val="19"/>
              </w:rPr>
            </w:pPr>
            <w:r>
              <w:rPr>
                <w:rFonts w:cs="Arial" w:ascii="HK Grotesk;Courier New" w:hAnsi="HK Grotesk;Courier New"/>
                <w:sz w:val="19"/>
                <w:szCs w:val="19"/>
              </w:rPr>
              <w:t>K1</w:t>
            </w:r>
            <w:r>
              <w:rPr>
                <w:rFonts w:cs="Arial" w:ascii="HK Grotesk;Courier New" w:hAnsi="HK Grotesk;Courier New"/>
                <w:color w:val="00000A"/>
                <w:sz w:val="19"/>
                <w:szCs w:val="19"/>
              </w:rPr>
              <w:t>_U</w:t>
            </w:r>
            <w:r>
              <w:rPr>
                <w:rFonts w:cs="Arial" w:ascii="HK Grotesk;Courier New" w:hAnsi="HK Grotesk;Courier New"/>
                <w:sz w:val="19"/>
                <w:szCs w:val="19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Arial" w:ascii="HK Grotesk;Courier New" w:hAnsi="HK Grotesk;Courier New"/>
                <w:sz w:val="19"/>
                <w:szCs w:val="19"/>
              </w:rPr>
              <w:t>K1</w:t>
            </w:r>
            <w:r>
              <w:rPr>
                <w:rFonts w:cs="Arial" w:ascii="HK Grotesk;Courier New" w:hAnsi="HK Grotesk;Courier New"/>
                <w:color w:val="00000A"/>
                <w:sz w:val="19"/>
                <w:szCs w:val="19"/>
              </w:rPr>
              <w:t>_U5</w:t>
            </w:r>
          </w:p>
        </w:tc>
      </w:tr>
      <w:tr>
        <w:trPr>
          <w:trHeight w:val="247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69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Rozumie konieczność rozwoju własnej osobowości twórczej poprzez poszerzanie wiedzy, doskonalenie umiejętności i rozwijanie kreatywnośc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</w:rPr>
              <w:t>K1_K1</w:t>
            </w:r>
          </w:p>
        </w:tc>
      </w:tr>
      <w:tr>
        <w:trPr>
          <w:trHeight w:val="247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</w:t>
            </w:r>
          </w:p>
        </w:tc>
        <w:tc>
          <w:tcPr>
            <w:tcW w:w="69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Potrafi  gromadzić, analizować i interpretować potrzebne informacje, wyrażając własne kreacje artystyczn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</w:rPr>
              <w:t>K1_K1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 II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</w:t>
              <w:tab/>
              <w:t xml:space="preserve">Barok jako kontynuacja założeń i dokonań renesansu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. Powstanie dramma per musica: nowa forma – nowe możliwośc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.</w:t>
              <w:tab/>
              <w:t>Muzyczna ars oratoria – prymat słowa nad warstwą tekstową. Barokowa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retoryka muzyczna oraz teoria afektów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. Barokowy idiom brzmieniowy – ówczesne instrumentarium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. Styl i technika wokalna w XVII wieku: zagadnienia prawidłowego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śpiewu w świetle ówczesnych traktatów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 IV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.</w:t>
              <w:tab/>
              <w:t>Rodzaje recytatywu i droga do jego przekonującej interpretacji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Założenia teoretyczne i realizacja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.</w:t>
              <w:tab/>
              <w:t>Zasady ornamentacji w zależności od formy wokalnej oraz specyfiki ośrodka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i czasu powstania kompozycji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8.</w:t>
              <w:tab/>
              <w:t xml:space="preserve">Praktyka wykonawcza muzyki wokalnej XVIII w. Przykłady słuchowe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i realizacja indywidualn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1. wykład problemowy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2. wykład konwersatoryjny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3. praca z tekstem i dyskusja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4. praca indywidualna </w:t>
            </w:r>
          </w:p>
        </w:tc>
      </w:tr>
      <w:tr>
        <w:trPr>
          <w:trHeight w:val="195" w:hRule="atLeast"/>
        </w:trPr>
        <w:tc>
          <w:tcPr>
            <w:tcW w:w="23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Zaliczenie </w:t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 – 5</w:t>
            </w:r>
          </w:p>
        </w:tc>
      </w:tr>
      <w:tr>
        <w:trPr>
          <w:trHeight w:val="225" w:hRule="atLeast"/>
        </w:trPr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Obserwacja aktywności studenta podczas konwersatorium i dyskusji </w:t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 – 5</w:t>
            </w:r>
          </w:p>
        </w:tc>
      </w:tr>
      <w:tr>
        <w:trPr>
          <w:trHeight w:val="225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indywidualna (przygotowanie</w:t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 – 7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, 4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</w:t>
            </w:r>
          </w:p>
        </w:tc>
        <w:tc>
          <w:tcPr>
            <w:tcW w:w="29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2,3,4,5,7,8 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, 6, 7, 8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, 6, 7, 8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,3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, 3</w:t>
            </w:r>
          </w:p>
        </w:tc>
      </w:tr>
      <w:tr>
        <w:trPr>
          <w:trHeight w:val="70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4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, 8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, 4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, 8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, 4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Semestr III – zaliczenie na podstawie obecności (&gt;50%)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 IV – kolokwium ustne</w:t>
            </w:r>
          </w:p>
        </w:tc>
      </w:tr>
      <w:tr>
        <w:trPr>
          <w:trHeight w:val="131" w:hRule="atLeast"/>
        </w:trPr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</w:t>
            </w: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 xml:space="preserve">. Donnington The interpretation of Early Music. New Version  Londyn 1974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>R. Donnington A Performer’s Guide to Baroque Music. Londyn 197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>N. Harnancourt Muzyka mową dźwięków, Fundacja Ruch Muzyczny. Warszawa 1995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 xml:space="preserve">Sz. Paczkowski Nauka o afektach w myśli muzycznej I połowy XVII wieku. Polihymnia,  Lublin 1998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. Jasiński Polska barokowa retoryka muzyczna; Wydawnictwo UMCS, Lublin 2006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>M. Elliott Singing in Style. A Guide to Vocal Performace Practices, Yale University P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>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>S. Sanford Styl i technika wokalna w XVII i XVIII wieku cz. 2: Rozdział II – Rejestry głosowe; Rozdział III Ruchliwość głosu i artykulacja krtaniowa; Rozdział IV- Intonacja                 i vibrato, „Canor” nr  5 (199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 xml:space="preserve">S. Sanford Styl i technika wokalna w XVII i XVIII wieku cz. 3: Rozdział V - Kontrola oddechu; Rozdz. VI – Układ ust; Rozdz.VII – Recytatyw; Rozdz. VIII – Aria, „Canor” nr 6 (199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>S. Sanford Styl i technika wokalna w XVII i XVIII wieku cz. 4; Rozdział IX (1)  - Zdobnictwo, „Canor”  nr 7 (1993)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>S. Sanford  Styl i technika wokalna w XVII i XVIII wieku cz. 5; Rozdział IX (2) - Zdobnictwo, „Canor”  nr 8 (1994)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 xml:space="preserve">Press, New York 2016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 xml:space="preserve">D. Szlagowska Muzyka baroku, AM im. St. Moniuszki w Gdańsku, Gdańsk 1998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. Harnoncourt Dialog muzyczny, Fundacja Ruch Muzyczny. Warszawa 1999.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 xml:space="preserve">A. i Z. Szweykowscy </w:t>
            </w:r>
            <w:r>
              <w:rPr>
                <w:rFonts w:cs="Calibri" w:ascii="HK Grotesk;Courier New" w:hAnsi="HK Grotesk;Courier New"/>
                <w:bCs/>
                <w:i/>
                <w:sz w:val="20"/>
                <w:szCs w:val="20"/>
              </w:rPr>
              <w:t>Historia muzyki XVII w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 xml:space="preserve">Z. Szweykowski  </w:t>
            </w:r>
            <w:r>
              <w:rPr>
                <w:rFonts w:cs="Calibri" w:ascii="HK Grotesk;Courier New" w:hAnsi="HK Grotesk;Courier New"/>
                <w:bCs/>
                <w:i/>
                <w:sz w:val="20"/>
                <w:szCs w:val="20"/>
              </w:rPr>
              <w:t>Między kunsztem a ekspresją -Florencja. Rzym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. Bukofzer Muzyka w epoce baroku. Od Monteverdiego do Bacha. Warszawa 1970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Cs/>
                <w:iCs/>
                <w:sz w:val="20"/>
                <w:szCs w:val="20"/>
              </w:rPr>
              <w:t>G. Caccini</w:t>
            </w:r>
            <w:r>
              <w:rPr>
                <w:rFonts w:cs="Calibri" w:ascii="HK Grotesk;Courier New" w:hAnsi="HK Grotesk;Courier New"/>
                <w:bCs/>
                <w:i/>
                <w:sz w:val="20"/>
                <w:szCs w:val="20"/>
              </w:rPr>
              <w:t xml:space="preserve"> – Le Nuove Musiche </w:t>
            </w:r>
            <w:r>
              <w:rPr>
                <w:rFonts w:cs="Calibri" w:ascii="HK Grotesk;Courier New" w:hAnsi="HK Grotesk;Courier New"/>
                <w:bCs/>
                <w:iCs/>
                <w:sz w:val="20"/>
                <w:szCs w:val="20"/>
              </w:rPr>
              <w:t>160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iCs/>
                <w:sz w:val="20"/>
                <w:szCs w:val="20"/>
              </w:rPr>
              <w:t>R. Greenlee</w:t>
            </w:r>
            <w:r>
              <w:rPr>
                <w:rFonts w:cs="Calibri" w:ascii="HK Grotesk;Courier New" w:hAnsi="HK Grotesk;Courier New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Cs/>
                <w:i/>
                <w:iCs/>
                <w:sz w:val="20"/>
                <w:szCs w:val="20"/>
              </w:rPr>
              <w:t>Dispositione do voce: a passage to florid singnig</w:t>
            </w:r>
            <w:r>
              <w:rPr>
                <w:rFonts w:cs="Calibri" w:ascii="HK Grotesk;Courier New" w:hAnsi="HK Grotesk;Courier New"/>
                <w:bCs/>
                <w:iCs/>
                <w:sz w:val="20"/>
                <w:szCs w:val="20"/>
              </w:rPr>
              <w:t xml:space="preserve">, „Early Music” Vol.15 No. 1 (1987)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i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iCs/>
                <w:sz w:val="20"/>
                <w:szCs w:val="20"/>
              </w:rPr>
              <w:t>J. Gudel</w:t>
            </w:r>
            <w:r>
              <w:rPr>
                <w:rFonts w:cs="Calibri" w:ascii="HK Grotesk;Courier New" w:hAnsi="HK Grotesk;Courier New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Cs/>
                <w:i/>
                <w:iCs/>
                <w:sz w:val="20"/>
                <w:szCs w:val="20"/>
              </w:rPr>
              <w:t>Ozdobniki w muzyce kantatowej i oratoryjnej I połowy XVIII wieku</w:t>
            </w:r>
            <w:r>
              <w:rPr>
                <w:rFonts w:cs="Calibri" w:ascii="HK Grotesk;Courier New" w:hAnsi="HK Grotesk;Courier New"/>
                <w:bCs/>
                <w:iCs/>
                <w:sz w:val="20"/>
                <w:szCs w:val="20"/>
              </w:rPr>
              <w:t>, Zeszyt Naukowy nr 27 Państwowej Wyższej Szkoły Muzycznej we Wrocławiu, red. E. Sąsiadek Wrocław 1981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</w:rPr>
              <w:t>Historia Muzyki XVII wieku. Muzyka we Włoszech – pierwsze zmiany,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                                              red. Z.M. Szweykowski, Musica Iagellonica, Kraków 2000,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</w:rPr>
              <w:t>Historia Muzyki XVII wieku. Muzyka we Włoszech – Dramma per musica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, red. Z.M. Szweykowski; Musica Iagellonica, Kraków 2008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40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40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40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  <w:tc>
          <w:tcPr>
            <w:tcW w:w="4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 ukończeniu kursu przedmiotu student nabywa wstępne umiejętności do wykonywania muzyki barokowej, które może pogłębiać na studiach drugiego stopnia. Może pracować w różnych zespołach wykonujących muzykę barokową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7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7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0.12.2020</w:t>
            </w:r>
          </w:p>
        </w:tc>
        <w:tc>
          <w:tcPr>
            <w:tcW w:w="5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d. dr hab. Anna Moniuszko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aktualnienie treści, uzupełnienie literatury, dostosowanie do nowego formularz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  <w:t>SPOSOBY REALIZACJI I WERYFIKACJI EFEKTÓW UCZENIA SIĘ ZOSTAŁY DOSTOSOWANE DO SYTACJI EPIDEMIOLOGICZNEJ WEWNĘTRZNYMI AKTAMI PRAWNYMI UCZELNI</w:t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bCs/>
      <w:i w:val="false"/>
      <w:iCs/>
      <w:sz w:val="20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56:00Z</dcterms:created>
  <dc:creator>Ania</dc:creator>
  <dc:description/>
  <cp:keywords/>
  <dc:language>en-US</dc:language>
  <cp:lastModifiedBy>Anna</cp:lastModifiedBy>
  <dcterms:modified xsi:type="dcterms:W3CDTF">2020-12-20T17:58:00Z</dcterms:modified>
  <cp:revision>3</cp:revision>
  <dc:subject/>
  <dc:title/>
</cp:coreProperties>
</file>