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8"/>
        <w:gridCol w:w="544"/>
        <w:gridCol w:w="50"/>
        <w:gridCol w:w="267"/>
        <w:gridCol w:w="403"/>
        <w:gridCol w:w="229"/>
        <w:gridCol w:w="468"/>
        <w:gridCol w:w="158"/>
        <w:gridCol w:w="516"/>
        <w:gridCol w:w="769"/>
        <w:gridCol w:w="465"/>
        <w:gridCol w:w="118"/>
        <w:gridCol w:w="316"/>
        <w:gridCol w:w="483"/>
        <w:gridCol w:w="253"/>
        <w:gridCol w:w="535"/>
        <w:gridCol w:w="580"/>
        <w:gridCol w:w="230"/>
        <w:gridCol w:w="650"/>
        <w:gridCol w:w="465"/>
        <w:gridCol w:w="306"/>
        <w:gridCol w:w="74"/>
        <w:gridCol w:w="1390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 Fonetyka 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5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okalistyka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Śpiew solowy</w:t>
            </w:r>
          </w:p>
        </w:tc>
      </w:tr>
      <w:tr>
        <w:trPr>
          <w:trHeight w:val="199" w:hRule="atLeast"/>
        </w:trPr>
        <w:tc>
          <w:tcPr>
            <w:tcW w:w="3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ieralny</w:t>
            </w:r>
          </w:p>
        </w:tc>
      </w:tr>
      <w:tr>
        <w:trPr>
          <w:trHeight w:val="207" w:hRule="atLeast"/>
        </w:trPr>
        <w:tc>
          <w:tcPr>
            <w:tcW w:w="32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, niemiecki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 / sem.I-II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ierownik Międzywydziałowego Studium Nauk Humanistycznych i Języków Obcych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gr Agnieszka Dołżyńska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znanie zasad wymowy w języku niemieckim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panowanie zasad wymowy języka niemieckiego umożliwiające wykonywanie repertuaru w wyżej wymienionym języku</w:t>
            </w:r>
          </w:p>
        </w:tc>
      </w:tr>
      <w:tr>
        <w:trPr>
          <w:trHeight w:val="70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ysponuje wiedzą z zakresu wymowy samogłosek i spółgłosek, zna zasady fonetyczne w języku niemieckim; zna również różnice między językiem mówionym i śpiewanym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W01</w:t>
            </w:r>
          </w:p>
        </w:tc>
      </w:tr>
      <w:tr>
        <w:trPr>
          <w:trHeight w:val="243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Zna zasady akcentowania wyrazów oraz intonacji w języku niemieckim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W01</w:t>
            </w:r>
          </w:p>
        </w:tc>
      </w:tr>
      <w:tr>
        <w:trPr>
          <w:trHeight w:val="247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umiejętność czytania poszczególnych słów, zdań i tekstów z uwzględnieniem akcentu oraz intonacji, z zakresu przerobionego materiału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U08</w:t>
            </w:r>
          </w:p>
        </w:tc>
      </w:tr>
      <w:tr>
        <w:trPr>
          <w:trHeight w:val="247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potrafi powtórzy wg fonetycznego wzoru nieznane słowa, zdania, grupy wyrazow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U08</w:t>
            </w:r>
          </w:p>
        </w:tc>
      </w:tr>
      <w:tr>
        <w:trPr>
          <w:trHeight w:val="247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trafi wykonać arię, pieśń z repertuaru literatury niemieckojęzycznej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1_K05</w:t>
            </w:r>
          </w:p>
        </w:tc>
      </w:tr>
      <w:tr>
        <w:trPr>
          <w:trHeight w:val="247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r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Zasady wymowy w języku niemieckim, ei, ie, eu, sch, st, sp, z, s, tsch, oraz Umlau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Prawidłowa wymowa U-Umlaut, O-Umlaut i A-Umlau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ługie „i” oraz „e”; kiedy wymawiamy samogłoski długo, a kiedy krótko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awidłowa artykulacja „ch”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bCs/>
                <w:sz w:val="20"/>
              </w:rPr>
              <w:t>Ćwiczenie wymowy długich samogłos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bCs/>
                <w:sz w:val="20"/>
              </w:rPr>
              <w:t>Wymowa długiego „e” i „ö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bCs/>
                <w:sz w:val="20"/>
              </w:rPr>
              <w:t>Długie i krótkie „u”; wymowa „r” oraz „er” na końcu wyraz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Śpiewanie prostych pieśni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r I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kcenty w słowach obcego pochodzenia, akcenty w wyrazach – zasady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Charakterystyka konstrukcji intonacyjnej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awidłowa wymowa najbardziej znanych dzieł niemieckojęzycznych kompozytorów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Czytanie tekstów z uwzględnieniem prawidłowej wymowy, akcentowania i intonacji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bCs/>
                <w:sz w:val="20"/>
              </w:rPr>
              <w:t>Wprowadzanie podstawowego słownictwa z zakresu życia codziennego oraz muzyki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bCs/>
                <w:sz w:val="20"/>
              </w:rPr>
              <w:t>Aktywowanie studenta do samodzielnych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Cs/>
                <w:sz w:val="20"/>
              </w:rPr>
              <w:t>Śpiewanie pieśni i arii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Treści programowe wzajemnie się przenikają, a większość z nich jest obecna podczas całego procesu kształceni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ćwiczenia konwersatoryj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aca z tekstem i dyskusja aktywizacyj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aca indywidua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aca w grup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ezentacja nagrań CD, DVD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etoda bezpośrednia (Direct Method)</w:t>
            </w:r>
          </w:p>
        </w:tc>
      </w:tr>
      <w:tr>
        <w:trPr>
          <w:trHeight w:val="195" w:hRule="atLeast"/>
        </w:trPr>
        <w:tc>
          <w:tcPr>
            <w:tcW w:w="2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lokwium ustne – zaliczenie procentowe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ealizacja zleconego zadania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4</w:t>
            </w:r>
          </w:p>
        </w:tc>
        <w:tc>
          <w:tcPr>
            <w:tcW w:w="25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,11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6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,11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,4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,14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,6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14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I, II semestr – zaliczenie bez oceny na podstawie obecności i aktywnego udziału studenta </w:t>
              <w:br/>
              <w:t>w zajęciac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unkiem zaliczenia jest osiągnięcie wszystkich założonych efektów kształcenia (w minimalnym akceptowalnym stopniu – w wysokości &gt;50 %)</w:t>
            </w:r>
          </w:p>
        </w:tc>
      </w:tr>
      <w:tr>
        <w:trPr>
          <w:trHeight w:val="131" w:hRule="atLeast"/>
        </w:trPr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,5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lang w:bidi="en-US"/>
              </w:rPr>
              <w:t xml:space="preserve">Phonetik aktuell” – Gerhard J.S. Bunk – wydawnictwo Hueber; Klett Tipps – Sprachenservice Erwachsenbildung – Phonetik für Deutsch als Fremdsprache – Klett; Visuelle Phonetik (przykłady z Internetu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https://www.goethe.de/ins/jp/de/spr/unt/kum/20912631.html</w:t>
              </w:r>
            </w:hyperlink>
            <w:r>
              <w:rPr>
                <w:sz w:val="20"/>
                <w:szCs w:val="20"/>
                <w:lang w:val="de-DE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de-DE"/>
                </w:rPr>
                <w:t>http://simsalabim.reinke-eb.de</w:t>
              </w:r>
            </w:hyperlink>
            <w:r>
              <w:rPr>
                <w:sz w:val="20"/>
                <w:szCs w:val="20"/>
                <w:lang w:val="de-DE"/>
              </w:rPr>
              <w:t xml:space="preserve"> i inne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. Hirschfeld, K.Reinke – „Aussprachespiele“ Klett-Verlag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Materiały własne, przykładowe wiersze, ballady np. </w:t>
            </w:r>
            <w:r>
              <w:rPr>
                <w:rFonts w:cs="Calibri"/>
                <w:sz w:val="20"/>
                <w:lang w:val="en-US"/>
              </w:rPr>
              <w:t xml:space="preserve">J.W.Goethe, W.Müller… </w:t>
            </w:r>
            <w:r>
              <w:rPr>
                <w:rFonts w:cs="Calibri"/>
                <w:sz w:val="20"/>
              </w:rPr>
              <w:t>(prezentacje multimedialne, tematyczne, materiały dotyczące słownictwa muzycznego, przykłady z Internetu), karty, memory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Opanowanie wymowy niemieckiej umożliwia studentowi udział w obcojęzycznych koncertach i przedstawieniach operowych, a przez to zwiększa szansę na pomyślny rozwój kariery zawodow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1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7.12.2020</w:t>
            </w:r>
          </w:p>
        </w:tc>
        <w:tc>
          <w:tcPr>
            <w:tcW w:w="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gnieszka Dołżyńska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do nowego formularza opisu przedmiotu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bCs/>
        </w:rPr>
        <w:t>Sposoby realizacji i weryfikacji efektów uczenia się zostały dostosowane do sytuacji epidemiologicznej wewnętrznymi aktami prawnymi Uczelni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ethe.de/ins/jp/de/spr/unt/kum/20912631.html" TargetMode="External"/><Relationship Id="rId5" Type="http://schemas.openxmlformats.org/officeDocument/2006/relationships/hyperlink" Target="http://simsalabim.reinke-eb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36:00Z</dcterms:created>
  <dc:creator>Ania</dc:creator>
  <dc:description/>
  <cp:keywords/>
  <dc:language>en-US</dc:language>
  <cp:lastModifiedBy>Pawel Chomczyk</cp:lastModifiedBy>
  <dcterms:modified xsi:type="dcterms:W3CDTF">2020-12-22T22:04:00Z</dcterms:modified>
  <cp:revision>15</cp:revision>
  <dc:subject/>
  <dc:title/>
</cp:coreProperties>
</file>