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86"/>
        <w:gridCol w:w="545"/>
        <w:gridCol w:w="49"/>
        <w:gridCol w:w="268"/>
        <w:gridCol w:w="382"/>
        <w:gridCol w:w="219"/>
        <w:gridCol w:w="447"/>
        <w:gridCol w:w="153"/>
        <w:gridCol w:w="506"/>
        <w:gridCol w:w="754"/>
        <w:gridCol w:w="469"/>
        <w:gridCol w:w="119"/>
        <w:gridCol w:w="319"/>
        <w:gridCol w:w="487"/>
        <w:gridCol w:w="254"/>
        <w:gridCol w:w="538"/>
        <w:gridCol w:w="589"/>
        <w:gridCol w:w="239"/>
        <w:gridCol w:w="677"/>
        <w:gridCol w:w="476"/>
        <w:gridCol w:w="308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azwa przedmiotu: Ochrona własności intelektualnej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  <w:tab/>
              <w:t>Filia UMFC w Białymstoku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okalistyka</w:t>
            </w:r>
          </w:p>
        </w:tc>
        <w:tc>
          <w:tcPr>
            <w:tcW w:w="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Śpiew solowy</w:t>
            </w:r>
          </w:p>
        </w:tc>
      </w:tr>
      <w:tr>
        <w:trPr>
          <w:trHeight w:val="199" w:hRule="atLeast"/>
        </w:trPr>
        <w:tc>
          <w:tcPr>
            <w:tcW w:w="379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kład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 III, S. V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15 godzin</w:t>
            </w:r>
          </w:p>
        </w:tc>
      </w:tr>
      <w:tr>
        <w:trPr>
          <w:trHeight w:val="50" w:hRule="atLeast"/>
        </w:trPr>
        <w:tc>
          <w:tcPr>
            <w:tcW w:w="2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3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ierownik Katedry Chóralistyki i Edukacji Artystycznej</w:t>
            </w:r>
          </w:p>
        </w:tc>
      </w:tr>
      <w:tr>
        <w:trPr>
          <w:trHeight w:val="70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39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Dr Anna Gadomska-Radel</w:t>
            </w:r>
          </w:p>
        </w:tc>
      </w:tr>
      <w:tr>
        <w:trPr>
          <w:trHeight w:val="70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39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poznanie studentów z problematyką ochrony własności intelektualnej poprzez omówienie podstawowych zagadnień z zakresu prawa autorskiego i praw pokrewnych, przysługujących twórcy autorskich praw osobistych i majątkowych, odpowiedzialności sprawcy za naruszenie praw autorskich, konwencji międzynarodowych i ich znaczenia w polskim systemie prawnym, a  także przedstawienie zagadnienia dotyczącego organizacji zbiorowego zarządzania prawami autorskimi i prawami pokrewnymi.</w:t>
            </w:r>
          </w:p>
        </w:tc>
      </w:tr>
      <w:tr>
        <w:trPr>
          <w:trHeight w:val="70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39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Brak wymagań wstępnych</w:t>
            </w:r>
          </w:p>
        </w:tc>
      </w:tr>
      <w:tr>
        <w:trPr>
          <w:trHeight w:val="5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4725" w:leader="none"/>
              </w:tabs>
              <w:spacing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siada ogólny zakres wiedzy dotyczący marketingowych, finansowych i prawnych aspektów zawodu muzyka, zna podstawowe pojęcia i zasady z zakresu ochrony własności intelektualnej w tym możliwości ochrony wskazanych praw, dochodzenia roszczeń z tytułu naruszenia praw autorskich oraz funkcjonowania organizacji zbiorowego zarządzania prawami autorskimi i pokrewnym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1_W05</w:t>
            </w:r>
          </w:p>
        </w:tc>
      </w:tr>
      <w:tr>
        <w:trPr>
          <w:trHeight w:val="2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325" w:leader="none"/>
              </w:tabs>
              <w:spacing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st przygotowany do współpracy z innymi muzykami w różnego typu zespołach oraz w ramach wspólnych prac i projektów, także o charakterze multidyscyplinarnym poprzez umiejętność zawierania umów z zakresu praw autorskich i praw pokrewnych, ochrony przysługujących praw autorskich i praw pokrewnych oraz konstruowania roszczeń przeciwko osobie naruszającej prawa przysługujące muzykow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1_U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tabs>
                <w:tab w:val="clear" w:pos="708"/>
                <w:tab w:val="left" w:pos="2670" w:leader="none"/>
              </w:tabs>
              <w:jc w:val="both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osiada umiejętność samodzielnego podejmowania niezależnych prac, wykazując się motywacją, umiejętnością organizacji pracy, a także zbierania, analizowania, wartościowania i interpretowania informacji, rozwijania idei i formułowania krytycznej argumentacji odnoszących się do przedmiotu praw autorskich i praw pokrewnych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1_K0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 V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</w:t>
              <w:tab/>
              <w:t>Zakres podmiotowy i przedmiotowy praw autorskich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.</w:t>
              <w:tab/>
              <w:t>Autorskie prawa osobiste, majątkowe i dozwolony użytek chronionych utworów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.</w:t>
              <w:tab/>
              <w:t>Przeniesienie własności intelektualnej – umowy i przeniesienie praw autorskich i praw pokrewnych, dziedziczenie praw własności intelektualnej, ustanie ochrony przedmiotów własności intelektualnej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.</w:t>
              <w:tab/>
              <w:t>Ochrona własności autorskich praw osobistych i majątkowych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.</w:t>
              <w:tab/>
              <w:t>Prawnokarna ochrona przedmiotów własności intelektualnej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.</w:t>
              <w:tab/>
              <w:t>Prawa pokrewne (prawo do artystycznego wykonania, prawo do fonogramów i wideogramów, prawo do nadań programów, prawo do pierwszych wydań oraz wydań naukowych i krytycznych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.</w:t>
              <w:tab/>
              <w:t>Organizacje zbiorowego zarządzania prawami autorskimi i pokrewnym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8.</w:t>
              <w:tab/>
              <w:t>Konwencje międzynarodowe i prawo autorskie Unii Europejskiej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</w:tr>
      <w:tr>
        <w:trPr>
          <w:trHeight w:val="96" w:hRule="atLeast"/>
        </w:trPr>
        <w:tc>
          <w:tcPr>
            <w:tcW w:w="2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wykład z prezentacją multimedialną wybranych zagadnień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.analiza przypadków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.rozwiązywanie zadań</w:t>
            </w:r>
          </w:p>
        </w:tc>
      </w:tr>
      <w:tr>
        <w:trPr>
          <w:trHeight w:val="195" w:hRule="atLeast"/>
        </w:trPr>
        <w:tc>
          <w:tcPr>
            <w:tcW w:w="23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 Test ewaluacyjny wiedzy</w:t>
            </w:r>
          </w:p>
        </w:tc>
        <w:tc>
          <w:tcPr>
            <w:tcW w:w="53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23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3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-8</w:t>
            </w:r>
          </w:p>
        </w:tc>
        <w:tc>
          <w:tcPr>
            <w:tcW w:w="25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, 2</w:t>
            </w:r>
          </w:p>
        </w:tc>
        <w:tc>
          <w:tcPr>
            <w:tcW w:w="29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-7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, 2, 3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, 6, 7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, 2, 3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-6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, 2, 3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arunkiem zaliczenia modułu jest osiągnięcie wszystkich założonych efektów kształcenia (w minimalnym akceptowalnym stopniu – w wysokości &gt;50%)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s. V – zaliczenie na podstawie testu </w:t>
            </w:r>
          </w:p>
        </w:tc>
      </w:tr>
      <w:tr>
        <w:trPr>
          <w:trHeight w:val="131" w:hRule="atLeas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G. Michniewicz, Ochrona własności intelektualnej, Warszawa 201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. Barta, R. Markiewicz, Prawo autorskie, Warszawa 200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. Barta, M. Czajkowska-Dąbrowska, Z. Ćwiąkalski, R. Markiewicz, E. Traple, Ustawa o prawie autorskim i prawach pokrewnych. Komentarz, Dom Wydawniczy ABC 20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. F. Piesiewicz, Utwór muzyczny i jego twórca, Warszawa 20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. Poźniak-Niedzielska, J. Szczotka, M. Mozgawa, Prawo autorskie o prawa pokrewne. Zarys wykładu, Bydgoszcz 2006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7" w:leader="none"/>
              </w:tabs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. Barta, Umowa o wydanie i rozpowszechnianie utworu muzycznego, Zeszyty Naukowe UJ 1980, z. 2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7" w:leader="none"/>
              </w:tabs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. Barta, Plagiat muzyczny, Zeszyty Naukowe UJ 1978, z. 1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7" w:leader="none"/>
              </w:tabs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zieło muzyczne i jego twórca w świetle przepisów prawa autorskiego, Zeszyty Naukowe UJ 1980, z. 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7" w:leader="none"/>
              </w:tabs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. Lejko, Muzyka filmowa w prawie autorskim, Zeszyty Naukowe UJ 2006, z. 9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7" w:leader="none"/>
              </w:tabs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. Preussner-Zamorska, Improwizacja muzyczna jako przedmiot ochrony prawnej – wprowadzenie do tematu, Zeszyty Naukowe UJ 1985, z. 41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5</w:t>
            </w:r>
          </w:p>
        </w:tc>
        <w:tc>
          <w:tcPr>
            <w:tcW w:w="4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20"/>
              </w:rPr>
              <w:t>Student po zapoznaniu się z problematyką ochrony własności intelektualnej będzie posiadał wiedzę niezbędną m.in. do zawarcia umowy o przeniesienie autorskich praw majątkowych, umowy licencyjnej, umowy o stworzenie utworu a także ochrony praw autorskich i praw pokrewnych przysługujących twórcy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5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8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10.09.2020 </w:t>
            </w:r>
          </w:p>
        </w:tc>
        <w:tc>
          <w:tcPr>
            <w:tcW w:w="5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r Anna Gadomska-Radel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ostosowanie do PRK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oby realizacji i weryfikacji efektów uczenia się zostały dostosowane do sytuacji epidemiologicznej wewnętrznymi aktami prawnymi Uczelni.</w:t>
      </w:r>
    </w:p>
    <w:p>
      <w:pPr>
        <w:pStyle w:val="Normal"/>
        <w:rPr>
          <w:rFonts w:ascii="HK Grotesk;Courier New" w:hAnsi="HK Grotesk;Courier New" w:eastAsia="Times New Roman" w:cs="HK Grotesk;Courier New"/>
          <w:sz w:val="24"/>
          <w:szCs w:val="24"/>
          <w:lang w:eastAsia="pl-PL"/>
        </w:rPr>
      </w:pPr>
      <w:r>
        <w:rPr>
          <w:rFonts w:eastAsia="Times New Roman" w:cs="HK Grotesk;Courier New" w:ascii="HK Grotesk;Courier New" w:hAnsi="HK Grotesk;Courier New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K Grotesk">
    <w:altName w:val="Courier New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HK Grotesk;Courier New" w:hAnsi="HK Grotesk;Courier New" w:eastAsia="Calibri" w:cs="Calibri"/>
    </w:rPr>
  </w:style>
  <w:style w:type="character" w:styleId="WW8Num6z0">
    <w:name w:val="WW8Num6z0"/>
    <w:qFormat/>
    <w:rPr>
      <w:rFonts w:ascii="HK Grotesk;Courier New" w:hAnsi="HK Grotesk;Courier New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8:00Z</dcterms:created>
  <dc:creator>Ania</dc:creator>
  <dc:description/>
  <cp:keywords/>
  <dc:language>en-US</dc:language>
  <cp:lastModifiedBy>Pawel Chomczyk</cp:lastModifiedBy>
  <dcterms:modified xsi:type="dcterms:W3CDTF">2020-12-22T22:51:00Z</dcterms:modified>
  <cp:revision>4</cp:revision>
  <dc:subject/>
  <dc:title/>
</cp:coreProperties>
</file>