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8"/>
        <w:gridCol w:w="544"/>
        <w:gridCol w:w="49"/>
        <w:gridCol w:w="268"/>
        <w:gridCol w:w="401"/>
        <w:gridCol w:w="228"/>
        <w:gridCol w:w="465"/>
        <w:gridCol w:w="156"/>
        <w:gridCol w:w="513"/>
        <w:gridCol w:w="764"/>
        <w:gridCol w:w="476"/>
        <w:gridCol w:w="122"/>
        <w:gridCol w:w="324"/>
        <w:gridCol w:w="492"/>
        <w:gridCol w:w="258"/>
        <w:gridCol w:w="546"/>
        <w:gridCol w:w="607"/>
        <w:gridCol w:w="241"/>
        <w:gridCol w:w="684"/>
        <w:gridCol w:w="480"/>
        <w:gridCol w:w="295"/>
        <w:gridCol w:w="73"/>
        <w:gridCol w:w="1393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RACA Z PIANISTĄ</w:t>
            </w:r>
          </w:p>
        </w:tc>
      </w:tr>
      <w:tr>
        <w:trPr/>
        <w:tc>
          <w:tcPr>
            <w:tcW w:w="8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 – Pedagogiczny, Edukacji Muzycznej i Wokalistyki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-III, s. I-VI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 wykł. dr Urszula Iżbicka, st. wykł. Adam Kondratowicz, mgr Halina Teliga, mgr Marta Sulikowska – Godlewska, instr.Małgorzata Marczyk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ze studentem materiału muzycznego, służącego do dalszego kształcenia na lekcjach indywidualnych i zbiorowych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opracowanie utworów pod względem ich struktury melodycznej, rytmicznej, harmonicznej z uwzględnieniem frazowania, budowy formalnej oraz rodzaju faktury partii akompaniującej;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- sprawdzenie wymowy z naciskiem na artykulację słowa, zrozumienie tekstu, podkreślenie aspektu retorycznego;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realizacja repertuaru operowego, oratoryjnego i pieśniarskiego z uwrażliwieniem na różnorodność stylistyk wykonawczych;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- nauka zasad partnerstwa w muzyce.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wokalne studenta, umiejętność czytania nut głosem, słuch muzyczny.</w:t>
            </w:r>
          </w:p>
        </w:tc>
      </w:tr>
      <w:tr>
        <w:trPr>
          <w:trHeight w:val="50" w:hRule="atLeast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azuje znajomość repertuaru wokalnego ( pieśniarskiego, operowego, oratoryjnego) w zakresie podstawowym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osiada podstawową wiedzę na temat elementów składowych dzieła muzycznego i jego budowy formalnej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W01</w:t>
            </w:r>
          </w:p>
        </w:tc>
      </w:tr>
      <w:tr>
        <w:trPr>
          <w:trHeight w:val="427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azuje znajomość wiodących stylów muzycznych i związanych z nimi tradycji wykonawczych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W01</w:t>
            </w:r>
          </w:p>
        </w:tc>
      </w:tr>
      <w:tr>
        <w:trPr>
          <w:trHeight w:val="24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otrafi zastosować podstawowe środki ekspresji do wyrażania własnych pomysłów artystycznych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U01</w:t>
            </w:r>
          </w:p>
        </w:tc>
      </w:tr>
      <w:tr>
        <w:trPr>
          <w:trHeight w:val="24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Umie poprawnie odczytać tekst nutowy, przekazać zasadnicze treści zawarte w utworz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U02</w:t>
            </w:r>
          </w:p>
        </w:tc>
      </w:tr>
      <w:tr>
        <w:trPr>
          <w:trHeight w:val="412" w:hRule="atLeast"/>
        </w:trPr>
        <w:tc>
          <w:tcPr>
            <w:tcW w:w="9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ogram podzielony jest na bloki tematyczne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edstawione poniżej treści tematyczne są stałe w ramach każdego z sześciu semestrów. Zróżnicowany jest stopień trudności i tempo realizacji ćwiczeń w kolejnych semestrach, uwzględniając predyspozycje studen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nad tekstem muzycznym utwo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nad tekstem słownym utwo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nad wspólną koncepcją wykonawczą dzie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do przesłuchań, koncertów, konkurs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reści programowe stanowią zintegrowaną całość a ich elementy obecne są na każdym etapie kształcenia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90</w:t>
            </w:r>
          </w:p>
        </w:tc>
      </w:tr>
      <w:tr>
        <w:trPr>
          <w:trHeight w:val="96" w:hRule="atLeast"/>
        </w:trPr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z tekstem muzycznym i literackim, dyskus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naliza problemów stylistyczn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związywanie zadań artysty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równanie i omówienie różnych wykonań.</w:t>
            </w:r>
          </w:p>
        </w:tc>
      </w:tr>
      <w:tr>
        <w:trPr>
          <w:trHeight w:val="195" w:hRule="atLeast"/>
        </w:trPr>
        <w:tc>
          <w:tcPr>
            <w:tcW w:w="2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esłuchanie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y, prezentacja.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szerna literatura wokalna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dręczniki wspomagające efektywność pracy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uże możliwości samorealizacji artystycznej  w szerokim repertuarze pieśniarskim, operowym i oratoryjnym. Gotowość do podjęcia studiów drugiego stopnia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12.2020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 wykł. dr Urszula Iżbicka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a opisu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22:00Z</dcterms:created>
  <dc:creator>Ania</dc:creator>
  <dc:description/>
  <cp:keywords/>
  <dc:language>en-US</dc:language>
  <cp:lastModifiedBy>Ula</cp:lastModifiedBy>
  <dcterms:modified xsi:type="dcterms:W3CDTF">2020-12-08T07:55:00Z</dcterms:modified>
  <cp:revision>6</cp:revision>
  <dc:subject/>
  <dc:title/>
</cp:coreProperties>
</file>