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1"/>
        <w:gridCol w:w="545"/>
        <w:gridCol w:w="48"/>
        <w:gridCol w:w="268"/>
        <w:gridCol w:w="395"/>
        <w:gridCol w:w="224"/>
        <w:gridCol w:w="458"/>
        <w:gridCol w:w="153"/>
        <w:gridCol w:w="586"/>
        <w:gridCol w:w="869"/>
        <w:gridCol w:w="461"/>
        <w:gridCol w:w="118"/>
        <w:gridCol w:w="312"/>
        <w:gridCol w:w="480"/>
        <w:gridCol w:w="251"/>
        <w:gridCol w:w="530"/>
        <w:gridCol w:w="573"/>
        <w:gridCol w:w="227"/>
        <w:gridCol w:w="644"/>
        <w:gridCol w:w="461"/>
        <w:gridCol w:w="302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zwa przedmiotu: Historia kultury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</w:rPr>
              <w:t>Wydział Instrumentalno-Pedagogiczny, Edukacji Muzycznej i Wokalistyki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6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okalistyka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>pedagogika wokalna – śpiew solowy</w:t>
            </w:r>
          </w:p>
        </w:tc>
      </w:tr>
      <w:tr>
        <w:trPr>
          <w:trHeight w:val="199" w:hRule="atLeast"/>
        </w:trPr>
        <w:tc>
          <w:tcPr>
            <w:tcW w:w="37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stacjonarne drugiego stopnia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. II, sem. III-IV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Kierownik Katedry Chóralistyki i Edukacji Artystycznej</w:t>
            </w:r>
          </w:p>
        </w:tc>
      </w:tr>
      <w:tr>
        <w:trPr>
          <w:trHeight w:val="70" w:hRule="atLeas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r Kamil Kopania</w:t>
            </w:r>
          </w:p>
        </w:tc>
      </w:tr>
      <w:tr>
        <w:trPr>
          <w:trHeight w:val="70" w:hRule="atLeas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lem zajęć będzie omówienie wybranych zagadnień związanych z tematyką funkcjonowania sztuk plastycznych w szerszym kontekście kulturowym. Konkretne przykłady z zakresu sztuk plastycznych rozważane będą wraz z dziełami teatralnymi, muzycznymi, literackimi i filmowymi. Zajęcia uświadomić mają złożoność zagadnień genezy, funkcji, treści oraz odbioru dzieł sztuki. </w:t>
            </w:r>
            <w:r>
              <w:rPr>
                <w:rFonts w:cs="Calibri"/>
                <w:b/>
                <w:bCs/>
              </w:rPr>
              <w:t>Celem zajęć będzie również przekazanie wiedzy o tendencjach w kulturze i  sztuce nowoczesnej, a także wykształcenie umiejętności krytycznej refleksji i metod oceny twórczości artystycznej.</w:t>
            </w:r>
          </w:p>
        </w:tc>
      </w:tr>
      <w:tr>
        <w:trPr>
          <w:trHeight w:val="70" w:hRule="atLeast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najomość głównych zagadnień historii sztuki europejskiej do początku XIX wieku</w:t>
            </w:r>
          </w:p>
        </w:tc>
      </w:tr>
      <w:tr>
        <w:trPr>
          <w:trHeight w:val="50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rozumie wzajemne relacje pomiędzy teoretycznymi i praktycznymi elementami studiów oraz wykazuje zdolność do integrowania nabytej wiedzy z zakresu historii kultury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2_W7</w:t>
            </w:r>
          </w:p>
        </w:tc>
      </w:tr>
      <w:tr>
        <w:trPr>
          <w:trHeight w:val="24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osiada wiedzę z zakresu historii kultury, w szczególności XX wieku, na poziomie objętym programem zajęć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2_W5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704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estr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Paryż i Londyn – artystyczne stolica XIX i XX wie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"Żyć w pięknie": </w:t>
            </w:r>
            <w:r>
              <w:rPr>
                <w:i/>
              </w:rPr>
              <w:t xml:space="preserve">Aesthetic Movement, </w:t>
            </w:r>
            <w:r>
              <w:rPr/>
              <w:t xml:space="preserve">ruch </w:t>
            </w:r>
            <w:r>
              <w:rPr>
                <w:i/>
              </w:rPr>
              <w:t>Arts&amp;Crafts</w:t>
            </w:r>
            <w:r>
              <w:rPr/>
              <w:t>, secesja w sztuce użytkowej i wnętrzach na przełomie XIX i XX wiek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Awangardy początku XX wieku i ich rozwój w dwudziestoleciu międzywojenny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Nurt metafizyczny, ruch </w:t>
            </w:r>
            <w:r>
              <w:rPr>
                <w:i/>
              </w:rPr>
              <w:t>dada</w:t>
            </w:r>
            <w:r>
              <w:rPr/>
              <w:t xml:space="preserve"> i surrealizm w sztukach plastycznych XX wiek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Fotografia artystyczna - prekursorzy w wieku dziewiętnastym i mistrzowie fotografii w XX 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Plakat i grafika reklamowa jako forma wypowiedzi artystyczn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Sztuka kreacji – relacje między modą a sztuką w XX wiek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r 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chitekci nowoczesności: Bauhaus, modernizm, styl międzynarod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zornictwo i sztuka użytkowa XX wie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tuka po II wojnie światowej – główne tendencje rozwojowe. Neoabstrakcjonizm, action painting i jego odmian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we awangardy lat 60. XX w.(op-art, sztuka kinetyczna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-art w Ameryce i w Europi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lang w:val="en-US"/>
              </w:rPr>
              <w:t xml:space="preserve">Happening i performance. Body art. Land-art. </w:t>
            </w:r>
            <w:r>
              <w:rPr>
                <w:rFonts w:cs="Calibri"/>
              </w:rPr>
              <w:t xml:space="preserve">Sztuka multimedialn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Sztuka w przestrzeni publicznej.  Słynne kolekcje i muzea sztuki współczesnej na świecie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</w:rPr>
            </w:pPr>
            <w:r>
              <w:rPr>
                <w:rFonts w:cs="Calibri" w:ascii="HK Grotesk;Courier New" w:hAnsi="HK Grotesk;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</w:rPr>
            </w:pPr>
            <w:r>
              <w:rPr>
                <w:rFonts w:cs="Calibri" w:ascii="HK Grotesk;Courier New" w:hAnsi="HK Grotesk;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96" w:hRule="atLeast"/>
        </w:trPr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Wykład konwersatoryjny z prezentacją multimedial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2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Esej zaliczeniowy dotyczący problemów poruszanych na zajęciach</w:t>
            </w:r>
          </w:p>
        </w:tc>
        <w:tc>
          <w:tcPr>
            <w:tcW w:w="5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7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4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7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4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I – zali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II – esej zaliczeniowy dotyczący problemów poruszanych na zajęc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modułu jest osiągnięcie wszystkich założonych efektów uczenia się (wminimalnym akceptowalnym stopniu – w wysokości &gt;50%)</w:t>
            </w:r>
          </w:p>
        </w:tc>
      </w:tr>
      <w:tr>
        <w:trPr>
          <w:trHeight w:val="131" w:hRule="atLeas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3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sej zaliczeniowy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/>
              <w:t xml:space="preserve">Giżycki M., </w:t>
            </w:r>
            <w:r>
              <w:rPr>
                <w:i/>
              </w:rPr>
              <w:t>Słownik kierunków, ruchów i pojęć sztuki 2 połowy XX w</w:t>
            </w:r>
            <w:r>
              <w:rPr/>
              <w:t xml:space="preserve">ieku , Gdańsk 2002; Czartoryska U., </w:t>
            </w:r>
            <w:r>
              <w:rPr>
                <w:i/>
              </w:rPr>
              <w:t>Od pop-artu do sztuki konceptualnej</w:t>
            </w:r>
            <w:r>
              <w:rPr/>
              <w:t xml:space="preserve">, Warszawa 1973; Piotrowski P., </w:t>
            </w:r>
            <w:r>
              <w:rPr>
                <w:i/>
              </w:rPr>
              <w:t>Awangarda w cieniu Jałty – sztuka w Europie środkowo-wschodniej w latach 1945-1989</w:t>
            </w:r>
            <w:r>
              <w:rPr/>
              <w:t xml:space="preserve">; Ferrani S., </w:t>
            </w:r>
            <w:r>
              <w:rPr>
                <w:i/>
              </w:rPr>
              <w:t>Sztuka XX w.,</w:t>
            </w:r>
            <w:r>
              <w:rPr/>
              <w:t xml:space="preserve"> Warszawa 2002;  Rottenberg A., </w:t>
            </w:r>
            <w:r>
              <w:rPr>
                <w:i/>
              </w:rPr>
              <w:t>Sztuka w Polsce 1945-2005</w:t>
            </w:r>
            <w:r>
              <w:rPr/>
              <w:t xml:space="preserve">, Warszawa 2005;  Kuryluk E., </w:t>
            </w:r>
            <w:r>
              <w:rPr>
                <w:i/>
              </w:rPr>
              <w:t>Hiperrealizm – nowy realizm</w:t>
            </w:r>
            <w:r>
              <w:rPr/>
              <w:t xml:space="preserve">, Warszawa 1983; Sztuka świata, t. 8-10; Rosenblum N., </w:t>
            </w:r>
            <w:r>
              <w:rPr>
                <w:i/>
                <w:iCs/>
              </w:rPr>
              <w:t>Historia fotografii światowej</w:t>
            </w:r>
            <w:r>
              <w:rPr/>
              <w:t>, Bielsko-Biała 2005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Burke P., </w:t>
            </w:r>
            <w:r>
              <w:rPr>
                <w:rFonts w:eastAsia="Times New Roman" w:cs="Calibri"/>
                <w:i/>
                <w:iCs/>
                <w:lang w:eastAsia="pl-PL"/>
              </w:rPr>
              <w:t>Naoczność. Materiały wizualne jako świadectwa historyczne</w:t>
            </w:r>
            <w:r>
              <w:rPr>
                <w:rFonts w:eastAsia="Times New Roman" w:cs="Calibri"/>
                <w:lang w:eastAsia="pl-PL"/>
              </w:rPr>
              <w:t xml:space="preserve">, Wydawnictwo Uniwersytetu Jagiellońskiego, Kraków 2012; Tatarkiewicz W., </w:t>
            </w:r>
            <w:r>
              <w:rPr>
                <w:rFonts w:eastAsia="Times New Roman" w:cs="Calibri"/>
                <w:i/>
                <w:iCs/>
                <w:lang w:eastAsia="pl-PL"/>
              </w:rPr>
              <w:t>O filozofii i sztuce</w:t>
            </w:r>
            <w:r>
              <w:rPr>
                <w:rFonts w:eastAsia="Times New Roman" w:cs="Calibri"/>
                <w:lang w:eastAsia="pl-PL"/>
              </w:rPr>
              <w:t xml:space="preserve">, Warszawa 1986, s. 167-344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Przygotowanie do podjęcia kształcenia na studiach II stopnia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55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1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1 XII 2020</w:t>
            </w:r>
          </w:p>
        </w:tc>
        <w:tc>
          <w:tcPr>
            <w:tcW w:w="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amil Kopania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e do nowego formularza opisu przedmiotu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Sposoby realizacji i weryfikacji efektów uczenia się zostały dostosowane do sytuacji epidemiologicznej wewnętrznymi aktami prawnymi Uczel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36:00Z</dcterms:created>
  <dc:creator>Ania</dc:creator>
  <dc:description/>
  <cp:keywords/>
  <dc:language>en-US</dc:language>
  <cp:lastModifiedBy>Pawel Chomczyk</cp:lastModifiedBy>
  <dcterms:modified xsi:type="dcterms:W3CDTF">2020-12-22T22:12:00Z</dcterms:modified>
  <cp:revision>10</cp:revision>
  <dc:subject/>
  <dc:title/>
</cp:coreProperties>
</file>