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89535</wp:posOffset>
                </wp:positionV>
                <wp:extent cx="6673215" cy="441960"/>
                <wp:effectExtent l="0" t="0" r="0" b="3429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442080"/>
                          <a:chOff x="0" y="0"/>
                          <a:chExt cx="6673320" cy="442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0480"/>
                            <a:ext cx="25279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431640"/>
                            <a:ext cx="540000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7.05pt;width:525.45pt;height:34.8pt" coordorigin="547,141" coordsize="10509,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236;width:3980;height:60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1;width:8503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141;width:10508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7489825</wp:posOffset>
                </wp:positionV>
                <wp:extent cx="6983095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32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589.75pt;width:549.8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5"/>
        <w:gridCol w:w="48"/>
        <w:gridCol w:w="269"/>
        <w:gridCol w:w="398"/>
        <w:gridCol w:w="226"/>
        <w:gridCol w:w="460"/>
        <w:gridCol w:w="156"/>
        <w:gridCol w:w="513"/>
        <w:gridCol w:w="764"/>
        <w:gridCol w:w="475"/>
        <w:gridCol w:w="300"/>
        <w:gridCol w:w="144"/>
        <w:gridCol w:w="491"/>
        <w:gridCol w:w="257"/>
        <w:gridCol w:w="544"/>
        <w:gridCol w:w="605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 Pedagogik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HK Grotesk;Courier New" w:ascii="HK Grotesk;Courier New" w:hAnsi="HK Grotesk;Courier New"/>
                <w:b/>
                <w:color w:val="11263C"/>
                <w:sz w:val="20"/>
              </w:rPr>
              <w:t xml:space="preserve">Instrumentalno-Pedagogiczny, Edukacji Muzycznej i Wokalistyki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Filia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mallCaps/>
                <w:sz w:val="20"/>
                <w:szCs w:val="20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edagogika wokaln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tacjonarne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 I, s. I-II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90 godzin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Kierownik Katedra Chóralistyki i Edukacji Artystycznej 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rof.dr hab. Elwira Jolanta Kryńska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gólne przygotowanie pedagogiczne obejmujące opanowanie podstawowej wiedzy, umiejętności i kompetencji społecznych dających kwalifikacje do nauczania w zakresie swojej specjalności, zapoznanie ze specyfiką pracy z uczniami na poszczególnych etapach edukacyjnych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lna wiedza z przedmiotów humanistycznych i społecznych z zakresu szkoły średniej, umiejętność samodzielnego formułowania poglądów na temat wychowania i edukacji, zaangażowanie i odpowiedzialność za stan własnego procesu uczenia się</w:t>
            </w:r>
          </w:p>
        </w:tc>
      </w:tr>
      <w:tr>
        <w:trPr>
          <w:trHeight w:val="5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współczesne teorie pedagogiczne dotyczące wychowania, rozwoju, funkcjonowania społecznego, uczenia się i nauczania oraz różnorodnych uwarunkowań tych procesów w odniesieniu do odpowiednich etapów edukacyjnych i zdarzeń pedagogicznych dających kwalifikacje do nauczania w zakresie swej specjalnośc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1_W7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ykazuje umiejętność praktycznego zastosowania wiedzy pedagogiczno-psychologicznej dającą kwalifikacje do nauczania w zakresie swej specjalności na różnych etapach edukacji muzycznej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19"/>
                      <w:szCs w:val="19"/>
                      <w:lang w:eastAsia="pl-PL"/>
                    </w:rPr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1_U8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miejętnie komunikuje się w obrębie własnego środowiska i społeczności nawiązuje pozytywne relacje interpersonaln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1_K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1_K4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HK Grotesk;Courier New" w:hAnsi="HK Grotesk;Courier New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3"/>
            </w:tblGrid>
            <w:tr>
              <w:trPr>
                <w:trHeight w:val="488" w:hRule="atLeast"/>
              </w:trPr>
              <w:tc>
                <w:tcPr>
                  <w:tcW w:w="83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eastAsia="pl-PL"/>
                    </w:rPr>
                    <w:t xml:space="preserve">Semestr 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 xml:space="preserve">1. Pojęcie pedagogiki jako nauki i jej miejsce w systemie nauk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 xml:space="preserve">2. Geneza i rozwój współczesnych koncepcji pedagogiczny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3.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 xml:space="preserve">Uczeń ze specjalnymi potrzebami edukacyjnymi; projektowanie działań edukacyjno-wychowawczy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tbl>
                  <w:tblPr>
                    <w:tblW w:w="4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</w:tblGrid>
                  <w:tr>
                    <w:trPr>
                      <w:trHeight w:val="488" w:hRule="atLeast"/>
                    </w:trPr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  <w:lang w:eastAsia="pl-PL"/>
                          </w:rPr>
                          <w:t xml:space="preserve">Semestr II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  <w:lang w:eastAsia="pl-PL"/>
                          </w:rPr>
                          <w:t xml:space="preserve">4. Proces wychowania, jego struktura, właściwości, dynamika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  <w:lang w:eastAsia="pl-PL"/>
                          </w:rPr>
                          <w:t xml:space="preserve">5. Szkoła jako instytucja wychowawcza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  <w:color w:val="000000"/>
                            <w:lang w:eastAsia="pl-PL"/>
                          </w:rPr>
                          <w:t xml:space="preserve">6. </w:t>
                        </w: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  <w:lang w:eastAsia="pl-PL"/>
                          </w:rPr>
                          <w:t xml:space="preserve">Zawód nauczyciela i procesy komunikowania się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ykład problemow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ykład konwersatoryj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ykład z prezentacją multimedialną wybranych zagad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analiza przypadków pedagogicznych</w:t>
            </w:r>
          </w:p>
        </w:tc>
      </w:tr>
      <w:tr>
        <w:trPr>
          <w:trHeight w:val="195" w:hRule="atLeast"/>
        </w:trPr>
        <w:tc>
          <w:tcPr>
            <w:tcW w:w="2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realizacja zleconego zadania–projektu edukacyjnego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2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obserwacja aktywności i udział w dyskusji podczas wykładu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2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zaliczenie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2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egzamin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6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unki zaliczenia</w:t>
            </w:r>
          </w:p>
        </w:tc>
        <w:tc>
          <w:tcPr>
            <w:tcW w:w="88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7"/>
            </w:tblGrid>
            <w:tr>
              <w:trPr>
                <w:trHeight w:val="220" w:hRule="atLeast"/>
              </w:trPr>
              <w:tc>
                <w:tcPr>
                  <w:tcW w:w="77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 xml:space="preserve">Warunkiem zaliczenia przedmiotu jest osiągnięcie wszystkich założonych efektów uczenia się (w minimalnym akceptowalnym stopniu – w wysokości &gt;50%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</w:t>
            </w:r>
            <w:r>
              <w:rPr/>
              <w:t>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3"/>
            </w:tblGrid>
            <w:tr>
              <w:trPr>
                <w:trHeight w:val="110" w:hRule="atLeast"/>
              </w:trPr>
              <w:tc>
                <w:tcPr>
                  <w:tcW w:w="8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>Pedagogika, Podręcznik akademicki, t. I -II, red.: Z. Kwieciński, B. Śliwerski, Warszawa 2006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 xml:space="preserve">Pedagogika, Podręcznik akademicki, red.: </w:t>
                  </w:r>
                  <w:r>
                    <w:rPr>
                      <w:sz w:val="20"/>
                      <w:szCs w:val="20"/>
                    </w:rPr>
                    <w:t xml:space="preserve">Z. Kwieciński, B. Śliwerski, Warszawa 2019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Z. Bauman, Kultura w płynnej nowoczesności, Warszawa 2011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. Bauman, R. Kubicki, A. Zeidler–Janiszewska, Życie w kontekstach. Rozmowy o tym, co za nami i o tym, co przed nami, Warszawa 2009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Jak budować dobrą szkołę? Potencjał i bariery ewaluacji w oświacie, red.: G. Mazurkiewicz, Kraków 2015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Jakość edukacji. Różnorodne perspektywy,red.: G. Mazurkiewicz, Kraków 2012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. Kunowski, Podstawy współczesnej pedagogiki, Warszawa 2004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edagogika,red.: B.Śliwerski, Gdańsk 2006, t. I –III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7. E. Potulicka, J. Rutkowiak, Neoliberalne uwikłania edukacji, Kraków 2010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B. Śliwerski, Współczesna myśl pedagogiczna. Znaczenia, klasyfikacja, badania, Kraków 2009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35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 ukończeniu cyklu zajęć kształcenia nauczycielskiego może podjąć nauczanie w swej specjalności 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.12.2020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lwira Jolanta Kryńska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aktualnienie treści, dostosowanie do nowego formularz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  <w:b/>
          <w:b/>
          <w:bCs/>
        </w:rPr>
      </w:pPr>
      <w:r>
        <w:rPr>
          <w:rFonts w:cs="HK Grotesk;Courier New" w:ascii="HK Grotesk;Courier New" w:hAnsi="HK Grotesk;Courier New"/>
          <w:b/>
          <w:bCs/>
        </w:rPr>
        <w:t>Sposoby realizacji i weryfikacji efektów uczenia się zostały dostosowane do sytuacji epidemicznej wewnętrznymi aktami prawnymi Uczelni.</w:t>
      </w:r>
    </w:p>
    <w:p>
      <w:pPr>
        <w:pStyle w:val="Normal"/>
        <w:rPr>
          <w:rFonts w:ascii="HK Grotesk;Courier New" w:hAnsi="HK Grotesk;Courier New" w:cs="HK Grotesk;Courier New"/>
          <w:b/>
          <w:b/>
          <w:bCs/>
        </w:rPr>
      </w:pPr>
      <w:r>
        <w:rPr>
          <w:rFonts w:cs="HK Grotesk;Courier New" w:ascii="HK Grotesk;Courier New" w:hAnsi="HK Grotesk;Courier New"/>
          <w:b/>
          <w:bCs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37:00Z</dcterms:created>
  <dc:creator>Ania</dc:creator>
  <dc:description/>
  <cp:keywords/>
  <dc:language>en-US</dc:language>
  <cp:lastModifiedBy>Pawel Chomczyk</cp:lastModifiedBy>
  <dcterms:modified xsi:type="dcterms:W3CDTF">2020-12-22T11:43:00Z</dcterms:modified>
  <cp:revision>3</cp:revision>
  <dc:subject/>
  <dc:title/>
</cp:coreProperties>
</file>