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73"/>
        <w:gridCol w:w="545"/>
        <w:gridCol w:w="48"/>
        <w:gridCol w:w="268"/>
        <w:gridCol w:w="371"/>
        <w:gridCol w:w="213"/>
        <w:gridCol w:w="436"/>
        <w:gridCol w:w="153"/>
        <w:gridCol w:w="509"/>
        <w:gridCol w:w="758"/>
        <w:gridCol w:w="465"/>
        <w:gridCol w:w="118"/>
        <w:gridCol w:w="315"/>
        <w:gridCol w:w="483"/>
        <w:gridCol w:w="252"/>
        <w:gridCol w:w="535"/>
        <w:gridCol w:w="577"/>
        <w:gridCol w:w="229"/>
        <w:gridCol w:w="648"/>
        <w:gridCol w:w="464"/>
        <w:gridCol w:w="305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libri" w:ascii="HK Grotesk;Courier New" w:hAnsi="HK Grotesk;Courier New"/>
                <w:sz w:val="20"/>
              </w:rPr>
              <w:t xml:space="preserve"> Seminarium pisemnej pracy magisterski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  <w:r>
              <w:rPr>
                <w:rFonts w:cs="Calibri"/>
                <w:b/>
              </w:rPr>
              <w:t xml:space="preserve"> 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Instrumentalno-Pedagogiczn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  <w:r>
              <w:rPr>
                <w:rFonts w:cs="Calibri"/>
                <w:b/>
              </w:rPr>
              <w:t xml:space="preserve"> 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 śpiew sol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stacjonarne drugiego stopnia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inarium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 I, s. II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Anna Wróbel</w:t>
            </w:r>
          </w:p>
        </w:tc>
      </w:tr>
      <w:tr>
        <w:trPr>
          <w:trHeight w:val="7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gólne przygotowanie metodologiczne obejmujące opanowanie podstawowej wiedzy z zakres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stoty i zasad badań naukowych, organizacji i etapów badań naukowych, w tym meto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adawczych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stawową wiedzę z zakresu czynności poznawczych badań naukowych, umiejęt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amodzielnego formułowania poglądów na temat badanej rzeczywistośc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 współczesne metody pedagogiczne dotyczące wychowania, rozwoju, funkcjonowania społecznego, uczenia się i nauczania oraz różnorodnych uwarunkowań tych procesów w odniesieniu do odpowiednich etapów edukacyjnych i zdarzeń pedagogicznych dających kwalifikacje do nauczania w zakresie swej specjalnośc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28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trafi dobierać i wykorzystywać dostępne materiały, środki i metody pracy w celu</w:t>
            </w:r>
          </w:p>
          <w:p>
            <w:pPr>
              <w:pStyle w:val="NormalnyWeb"/>
              <w:spacing w:before="28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owania i efektywnego realizowania działań pedagogicznych i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sychologicznych (dydaktycznych i wychowawczych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06</w:t>
            </w:r>
          </w:p>
        </w:tc>
      </w:tr>
      <w:tr>
        <w:trPr>
          <w:trHeight w:val="24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umiejętność krytycznej oceny własnych działań twórczych i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edagogicznych oraz umie poddać takiej ocenie inne przedsięwzięcia z zakresu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ultury i innych dziedzin działalności artystycznej i pedagogi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0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 Istota i pojęcie metodologii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Organizacja i etapy badań nauk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Metody badawcze i ich znaczeni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h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h</w:t>
            </w:r>
          </w:p>
        </w:tc>
      </w:tr>
      <w:tr>
        <w:trPr>
          <w:trHeight w:val="96" w:hRule="atLeast"/>
        </w:trPr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wykład z prezentacją multimedialną wybranych zagadnień</w:t>
            </w:r>
          </w:p>
        </w:tc>
      </w:tr>
      <w:tr>
        <w:trPr>
          <w:trHeight w:val="195" w:hRule="atLeast"/>
        </w:trPr>
        <w:tc>
          <w:tcPr>
            <w:tcW w:w="2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realizacja zleconego zadania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 obserwacja aktywności i udział w dyskusji podczas wykładu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Kolokwiu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-</w:t>
              <w:tab/>
              <w:t>Marcin Łukaszewski, Jak napisać pracę dyplomową o muzyce, Warszawa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-</w:t>
              <w:tab/>
              <w:t>Jerzy Apanowicz, Metodologia ogólna, Gdynia 200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-</w:t>
              <w:tab/>
              <w:t>Earl Babbie, Badania społeczne w praktyce, Warszawa 20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-</w:t>
              <w:tab/>
              <w:t>Zbigniew Kwieciński, Bogusław Śliwerski (red.) Pedagogika. Podręcznik akademicki, t.1., Warszawa, 2006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-</w:t>
              <w:tab/>
              <w:t>AnneD'Alleva, Metody i teorie historii sztuki, Kraków 200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  <w:tab/>
              <w:t>Stefan Nowak, Metodologia badań socjologicznych, Warszawa 200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  <w:tab/>
              <w:t>Janusz Sztumski, Wstęp do metod i technik badań społecznych, Katowice 199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 ukończeniu cyklu zajęć kształcenia nauczycielskiego może podjąć nauczanie w swej specjalności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IX.201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X.202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.XII.2020</w:t>
            </w:r>
          </w:p>
        </w:tc>
        <w:tc>
          <w:tcPr>
            <w:tcW w:w="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. dr hab. Elwira Kryńska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. dr hab. Bożena Violetta Bielecka</w:t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Anna Wróbel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PRK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eastAsia="Times New Roman" w:cs="HK Grotesk;Courier New"/>
          <w:sz w:val="24"/>
          <w:szCs w:val="24"/>
          <w:lang w:eastAsia="pl-PL"/>
        </w:rPr>
      </w:pPr>
      <w:r>
        <w:rPr>
          <w:rFonts w:eastAsia="Times New Roman" w:cs="HK Grotesk;Courier New" w:ascii="HK Grotesk;Courier New" w:hAnsi="HK Grotesk;Courier New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Ania</dc:creator>
  <dc:description/>
  <cp:keywords/>
  <dc:language>en-US</dc:language>
  <cp:lastModifiedBy>Pawel Chomczyk</cp:lastModifiedBy>
  <dcterms:modified xsi:type="dcterms:W3CDTF">2020-12-22T13:04:00Z</dcterms:modified>
  <cp:revision>3</cp:revision>
  <dc:subject/>
  <dc:title/>
</cp:coreProperties>
</file>