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5"/>
        <w:gridCol w:w="540"/>
        <w:gridCol w:w="52"/>
        <w:gridCol w:w="270"/>
        <w:gridCol w:w="369"/>
        <w:gridCol w:w="153"/>
        <w:gridCol w:w="502"/>
        <w:gridCol w:w="122"/>
        <w:gridCol w:w="532"/>
        <w:gridCol w:w="746"/>
        <w:gridCol w:w="463"/>
        <w:gridCol w:w="153"/>
        <w:gridCol w:w="255"/>
        <w:gridCol w:w="62"/>
        <w:gridCol w:w="434"/>
        <w:gridCol w:w="858"/>
        <w:gridCol w:w="489"/>
        <w:gridCol w:w="225"/>
        <w:gridCol w:w="804"/>
        <w:gridCol w:w="270"/>
        <w:gridCol w:w="606"/>
        <w:gridCol w:w="1462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ESPOŁY WOKALNE, PRACA Z DYRYGENTEM</w:t>
            </w:r>
          </w:p>
        </w:tc>
      </w:tr>
      <w:tr>
        <w:trPr/>
        <w:tc>
          <w:tcPr>
            <w:tcW w:w="86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3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okalistyka</w:t>
            </w:r>
          </w:p>
        </w:tc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Śpiew solowy</w:t>
            </w:r>
          </w:p>
        </w:tc>
      </w:tr>
      <w:tr>
        <w:trPr>
          <w:trHeight w:val="199" w:hRule="atLeast"/>
        </w:trPr>
        <w:tc>
          <w:tcPr>
            <w:tcW w:w="36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18"/>
                <w:szCs w:val="20"/>
              </w:rPr>
              <w:t>Stacjonarne, drugiego stopnia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ćwiczenia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ski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-II/s.1-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90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ierownik Katedry Pedagogiki Wokalnej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gr Kazimierz Dąbrowsk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Nabycie umiejętności szeroko pojętej pracy w zespole wokalistów oraz zapoznanie się ze specyfiką uwarunkowań pracy z dyrygentem i orkiestrą poprzez wspólne realizowanie fragmentów z dzieł operowych, kantatowych i oratoryjnych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</w:rPr>
              <w:t>Umiejętność pracy w grupie,</w:t>
            </w:r>
            <w:r>
              <w:rPr>
                <w:rFonts w:cs="Cambria" w:ascii="Cambria" w:hAnsi="Cambria"/>
                <w:sz w:val="20"/>
              </w:rPr>
              <w:t xml:space="preserve"> czytanie nut głosem, umiejętność samodzielnej pracy nad partią oraz wiedza ogólnomuzyczna sprawdzona na egzaminie wstepnym na studia drugiego stopnia.</w:t>
            </w:r>
          </w:p>
        </w:tc>
      </w:tr>
      <w:tr>
        <w:trPr>
          <w:trHeight w:val="50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na podstawowy repertuar operowy, oratoryjny, kantatowy w zakresie partii przeznaczonych na swój głos oraz ma świadomość kontekstu znaczeniowego wykonywanej partii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2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3</w:t>
            </w:r>
          </w:p>
        </w:tc>
      </w:tr>
      <w:tr>
        <w:trPr>
          <w:trHeight w:val="24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Zna formy i gatunki muzyczne charakterystyczne dla wykonawstwa zespołowego, posiada ogólną wiedzę z zakresu harmonii oraz dobrze ugruntowaną znajomość zasad muzyki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5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</w:rPr>
              <w:t>Orientuje się w aktualnie funkcjonujących wzorcach i tradycjach wykonawczych typowych dla poszczególnych kierunków, epok i styli muzycznych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W8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trafi wykonać poprawnie tekstowo, wyrazowo i dramaturgicznie daną partię wokalną w różnych typach utworów, prezentując również własną koncepcję artystyczną w oparciu o zrozumiany kontekst treściowy danego dzieł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4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iada umiejętność pracy w zespole śpiewaków, wykazuje zdolność współdziałania w celu jak najlepszego efektu pracy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10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</w:rPr>
              <w:t>Potrafi swobodnie pracować z dyrygentem w różnych sytuacjach artystycznych, zarówno w ansamblu, jak i w sytuacji solowych arii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U10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Jest przygotowany do profesjonalnego, kreatywnego i inspirującego innych artystów wykonania dzieła wokalno-instrumentalnego w charakterze solisty lub członka zespołu solistów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4</w:t>
            </w:r>
          </w:p>
        </w:tc>
      </w:tr>
      <w:tr>
        <w:trPr>
          <w:trHeight w:val="24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świadomy odpowiedzialności, jaka ciąży na nim jako soliście, co motywuje go do wytężonej pracy i ciągłego samodoskonaleni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2_K1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la pojedynczego śpiewaka w zespole solistów na przykładzie reprezentatywnych fragmentów dzieł oratoryjnych, operowych i kantatow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Współpraca solisty śpiewaka z dyrygentem podczas przygotowywania i wykonywania partii solowych w różnych formach dzieł wokalno-instrument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spółpraca wokalisty z innymi wykonawcami (dyrygent, soliści, orkiestra-akompaniator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la pojedynczego śpiewaka w zespole solistów na przykładzie reprezentatywnych fragmentów dzieł oratoryjnych, operowych i kantatow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Współpraca solisty śpiewaka z dyrygentem podczas przygotowywania i wykonywania partii solowych w różnych formach dzieł wokalno-instrument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spółpraca wokalisty z innymi wykonawcami (dyrygent, soliści, orkiestra-akompaniator)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38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-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Rola pojedynczego śpiewaka w zespole solistów na przykładzie reprezentatywnych fragmentów dzieł oratoryjnych, operowych i kantatow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spółpraca solisty śpiewaka z dyrygentem podczas przygotowywania i wykonywania partii solowych w różnych formach dzieł wokalno-instrumenta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spółpraca wokalisty z innymi wykonawcami (dyrygent, soliści, orkiestra-akompaniator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Ważne: Treści programowe wzajemnie się przenikają, wszystkie są obecne na każdym etapie kształceni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indywidual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indywidualna z dyrygent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ca indywidualna z dyrygentem przy udziale akompaniator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aca w zespoła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aca nad tekstem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yskusja, wykład.</w:t>
            </w:r>
          </w:p>
        </w:tc>
      </w:tr>
      <w:tr>
        <w:trPr>
          <w:trHeight w:val="195" w:hRule="atLeast"/>
        </w:trPr>
        <w:tc>
          <w:tcPr>
            <w:tcW w:w="2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rzesłuchanie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ncert/spektakl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6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, 4-5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, 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-4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, 6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539" w:hRule="atLeast"/>
        </w:trPr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arunkiem zaliczenia modułu jest osiągnięcie wszystkich założonych efektów uczenia się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(w 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I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I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I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V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egzamin końcowy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ind w:left="446" w:hanging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arokowe kantaty świeckie i liturgiczne; opery barokowe, klasyczne, romantyczne i współczesne; oratoria klasyczne i romantyczne; operetki i musicale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y arii operowych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446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. Nienow –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Dyrygent w operze</w:t>
            </w:r>
            <w:r>
              <w:rPr>
                <w:rFonts w:cs="Cambria" w:ascii="Cambria" w:hAnsi="Cambria"/>
                <w:sz w:val="20"/>
                <w:szCs w:val="20"/>
              </w:rPr>
              <w:t>, Mińsk, wyd. „Trzy czwarte”, 2007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0</w:t>
            </w:r>
          </w:p>
        </w:tc>
        <w:tc>
          <w:tcPr>
            <w:tcW w:w="4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5</w:t>
            </w:r>
          </w:p>
        </w:tc>
        <w:tc>
          <w:tcPr>
            <w:tcW w:w="4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,5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86" w:hanging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went może podjąć stałą pracę w teatrach muzycznych, jak również brać udział w jednorazowych projektach operowych, oratoryjnych itp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45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52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4.12.2020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azimierz Dąbrowski</w:t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ind w:left="86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osowanie do nowego formularza opisu przedmiotu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oby realizacji i weryfikacji efektów uczenia się zostały dostosowane do sytuacji epidemiologicznej wewnętrznymi aktami prawnymi Uczelni.</w:t>
      </w:r>
    </w:p>
    <w:p>
      <w:pPr>
        <w:pStyle w:val="Normal"/>
        <w:rPr>
          <w:rFonts w:ascii="HK Grotesk;Courier New" w:hAnsi="HK Grotesk;Courier New" w:eastAsia="Times New Roman" w:cs="HK Grotesk;Courier New"/>
          <w:sz w:val="24"/>
          <w:szCs w:val="24"/>
          <w:lang w:eastAsia="pl-PL"/>
        </w:rPr>
      </w:pPr>
      <w:r>
        <w:rPr>
          <w:rFonts w:eastAsia="Times New Roman" w:cs="HK Grotesk;Courier New" w:ascii="HK Grotesk;Courier New" w:hAnsi="HK Grotesk;Courier New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6:00Z</dcterms:created>
  <dc:creator>Ania</dc:creator>
  <dc:description/>
  <cp:keywords/>
  <dc:language>en-US</dc:language>
  <cp:lastModifiedBy>Pawel Chomczyk</cp:lastModifiedBy>
  <dcterms:modified xsi:type="dcterms:W3CDTF">2020-12-22T11:17:00Z</dcterms:modified>
  <cp:revision>3</cp:revision>
  <dc:subject/>
  <dc:title/>
</cp:coreProperties>
</file>