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Wokalno-Aktors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Wokalno-Aktor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92"/>
        <w:gridCol w:w="532"/>
        <w:gridCol w:w="45"/>
        <w:gridCol w:w="260"/>
        <w:gridCol w:w="404"/>
        <w:gridCol w:w="231"/>
        <w:gridCol w:w="887"/>
        <w:gridCol w:w="528"/>
        <w:gridCol w:w="130"/>
        <w:gridCol w:w="1123"/>
        <w:gridCol w:w="449"/>
        <w:gridCol w:w="648"/>
        <w:gridCol w:w="103"/>
        <w:gridCol w:w="537"/>
        <w:gridCol w:w="864"/>
        <w:gridCol w:w="687"/>
        <w:gridCol w:w="23"/>
        <w:gridCol w:w="6"/>
        <w:gridCol w:w="768"/>
        <w:gridCol w:w="74"/>
        <w:gridCol w:w="1289"/>
      </w:tblGrid>
      <w:tr>
        <w:trPr/>
        <w:tc>
          <w:tcPr>
            <w:tcW w:w="111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Geneza i historia teatru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muzycznego, pieśni, oratorium, mszy</w:t>
            </w:r>
          </w:p>
        </w:tc>
      </w:tr>
      <w:tr>
        <w:trPr/>
        <w:tc>
          <w:tcPr>
            <w:tcW w:w="9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Wokalno-Aktorski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7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unek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okalisty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śpiew solowy - opera</w:t>
            </w:r>
          </w:p>
        </w:tc>
      </w:tr>
      <w:tr>
        <w:trPr>
          <w:trHeight w:val="199" w:hRule="atLeast"/>
        </w:trPr>
        <w:tc>
          <w:tcPr>
            <w:tcW w:w="39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II st/ 2-letnie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tatus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obowiązkowy/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fakultatywny</w:t>
            </w:r>
          </w:p>
        </w:tc>
      </w:tr>
      <w:tr>
        <w:trPr>
          <w:trHeight w:val="207" w:hRule="atLeast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zaję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zbiorowe, wykłady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Rok /semest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/ I-II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miar godzin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i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Wokalistyki dr hab. Jolanta Janucik prof. UMFC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r hab. Krystyna Jaźwińska-Dobosz prof. UMEC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( realizacja w roku akad. 2021/2022)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oszerzenie i pogłębienie wiedzy w zakresie historii teatru operowego, pieśni, oratorium i mszy przez pryzmat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wórczości kompozytorów na tle stylistyki i estetyki epo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bitnych postaci (interpretatorów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eglądu istotnych wydarzeń artystycznych, festiwali muzycznych, koncertów i 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historii i repertuaru liczących się teatrów oper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agrań CD i DVD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tudenci powinni posiadać podstawową wiedzę z zakresu historii pieśni i historii teatru operowego, posługiwać się fachową terminologią muzyczną, dokonywać subiektywnej oceny oraz wartościować poszczególne wykonania.</w:t>
            </w:r>
          </w:p>
        </w:tc>
      </w:tr>
      <w:tr>
        <w:trPr>
          <w:trHeight w:val="50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498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tudent posiada szerszą wiedzę z zakresu historii teatru operowego, obejmującą również zagadnienia wykonawcze z zakresu stylistyki i estetyki. Ma świadomość na czym polegają aktualnie obowiązujące europejskie wzorce  i style wykonawcze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O_XX</w:t>
            </w:r>
          </w:p>
        </w:tc>
      </w:tr>
      <w:tr>
        <w:trPr>
          <w:trHeight w:val="1018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ind w:firstLine="44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porządkowuje właściwe informacje do słuchanego materiału muzycznego i potrafi go poddać krytycznej ocenie. Identyfikuje charakterystyczne elementy i cechy stylu wyróżniające dawnych i współczesnych wykonawców. Umie posługiwać się fachową terminologią z zakresu przerobionego materiału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O_XX</w:t>
            </w:r>
          </w:p>
        </w:tc>
      </w:tr>
      <w:tr>
        <w:trPr>
          <w:trHeight w:val="1018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umiejętność samooceny i konstruktywnej krytyki w stosunku do innych oraz formułowania sądów na temat społecznych, estetycznych i etycznych aspektów związanych z własna pracą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O_XX</w:t>
            </w:r>
          </w:p>
        </w:tc>
      </w:tr>
      <w:tr>
        <w:trPr>
          <w:trHeight w:val="412" w:hRule="atLeast"/>
        </w:trPr>
        <w:tc>
          <w:tcPr>
            <w:tcW w:w="9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80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Uniwersalny charakter teatru antycz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40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amat średniowieczny i jego reminiscencje w formach oratoryjnych i sceni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40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enesansowy dramat muzy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40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pera barokowa – teatr wenecki i neapolitańs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eatr klasyczny Glucka i Mozarta – założenia formalne, estetyczne, oddziaływanie społec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eatr I połowy XIX w – stylistyka włoska, niemiecka i francus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emestr 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08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bitni śpiewacy epoki bel canto – charakterystyka twórcz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08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ajwiększe ośrodki operowe w aspekcie historycz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08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agnerowski dramat muzy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08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brane zagadnienia ze współczesnych dzieł dramat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08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spółczesne teatry oper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08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brane sylwetki współczesnych wykonawców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90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1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1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01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wykład z prezentacją multimedialną wybranych zagadnie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01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praca z nagraniami CD, DVD i dyskus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01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analiza przypadk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01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ezentacja nagrań CD i DVD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6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 prezentacja przygotowanych materiałów (autoprezentacja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.dyskusje prowadzone podczas zajęć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. praca w grupach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. egzamin ustny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385" w:hRule="atLeast"/>
        </w:trPr>
        <w:tc>
          <w:tcPr>
            <w:tcW w:w="111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,6,7,8,9,10,11,12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,6</w:t>
            </w:r>
          </w:p>
        </w:tc>
        <w:tc>
          <w:tcPr>
            <w:tcW w:w="2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,4,5,6,7,10,11,12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,3,4,5,6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7,8,9,10,11,12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,5,6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</w:t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90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ind w:firstLine="40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liczenie przedmiotu uwarunkowane jest uczęszczaniem na zajęcia – kontrola obecności oraz osiągnięciem </w:t>
            </w:r>
            <w:r>
              <w:rPr>
                <w:rFonts w:cs="Calibri" w:ascii="HK Grotesk" w:hAnsi="HK Grotesk"/>
                <w:sz w:val="20"/>
                <w:szCs w:val="20"/>
                <w:u w:val="single"/>
              </w:rPr>
              <w:t>wszystkich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założonych efektów kształcenia (w minimalnym akceptowalnym stopniu – w wysokości &gt;50%). </w:t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K</w:t>
            </w:r>
          </w:p>
        </w:tc>
      </w:tr>
      <w:tr>
        <w:trPr>
          <w:trHeight w:val="270" w:hRule="atLeast"/>
        </w:trPr>
        <w:tc>
          <w:tcPr>
            <w:tcW w:w="111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B. Horowicz Teatr operowy, Warszawa PIW, 196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40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. Batta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Opera. Kompozytorzy, dzieła, wykonawcy</w:t>
            </w:r>
            <w:r>
              <w:rPr>
                <w:rFonts w:cs="HK Grotesk" w:ascii="HK Grotesk" w:hAnsi="HK Grotesk"/>
                <w:sz w:val="20"/>
                <w:szCs w:val="20"/>
              </w:rPr>
              <w:t>, Könemann, Köln, 199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. Kamiński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Tysiąc i jedna opera</w:t>
            </w:r>
            <w:r>
              <w:rPr>
                <w:rFonts w:cs="HK Grotesk" w:ascii="HK Grotesk" w:hAnsi="HK Grotesk"/>
                <w:sz w:val="20"/>
                <w:szCs w:val="20"/>
              </w:rPr>
              <w:t>, t. I-II, PWM, 200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. Chomiński, K. Wilkowska Chomińska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Formy muzyczne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t. IV – Opera i dramat, t. V, Kraków, PWM, 198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. Kański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istrzowie sceny operowej</w:t>
            </w:r>
            <w:r>
              <w:rPr>
                <w:rFonts w:cs="HK Grotesk" w:ascii="HK Grotesk" w:hAnsi="HK Grotesk"/>
                <w:sz w:val="20"/>
                <w:szCs w:val="20"/>
              </w:rPr>
              <w:t>, PWM, 199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. Panek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Kariery i legendy</w:t>
            </w:r>
            <w:r>
              <w:rPr>
                <w:rFonts w:cs="HK Grotesk" w:ascii="HK Grotesk" w:hAnsi="HK Grotesk"/>
                <w:sz w:val="20"/>
                <w:szCs w:val="20"/>
              </w:rPr>
              <w:t>, Warszawa, 198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R. D. Golianek, P. Urbański (red.)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Od literatury do opery i z powrotem</w:t>
            </w:r>
            <w:r>
              <w:rPr>
                <w:rFonts w:cs="HK Grotesk" w:ascii="HK Grotesk" w:hAnsi="HK Grotesk"/>
                <w:sz w:val="20"/>
                <w:szCs w:val="20"/>
              </w:rPr>
              <w:t>, Toruń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. Mianowski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Krzywe lustro opery</w:t>
            </w:r>
            <w:r>
              <w:rPr>
                <w:rFonts w:cs="HK Grotesk" w:ascii="HK Grotesk" w:hAnsi="HK Grotesk"/>
                <w:sz w:val="20"/>
                <w:szCs w:val="20"/>
              </w:rPr>
              <w:t>, Toruń,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40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. Pettit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Opera w pigułce</w:t>
            </w:r>
            <w:r>
              <w:rPr>
                <w:rFonts w:cs="HK Grotesk" w:ascii="HK Grotesk" w:hAnsi="HK Grotesk"/>
                <w:sz w:val="20"/>
                <w:szCs w:val="20"/>
              </w:rPr>
              <w:t>, Warszawa, 1999.</w:t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firstLine="40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. Rye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1001 albumów muzyki klasycznej</w:t>
            </w:r>
            <w:r>
              <w:rPr>
                <w:rFonts w:cs="HK Grotesk" w:ascii="HK Grotesk" w:hAnsi="HK Grotesk"/>
                <w:sz w:val="20"/>
                <w:szCs w:val="20"/>
              </w:rPr>
              <w:t>, Wyd. „Elipsa”, Poznań, 2003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dpowiadające zagadnieniom nagrania CD i DVD</w:t>
            </w:r>
          </w:p>
        </w:tc>
      </w:tr>
      <w:tr>
        <w:trPr>
          <w:trHeight w:val="429" w:hRule="atLeast"/>
        </w:trPr>
        <w:tc>
          <w:tcPr>
            <w:tcW w:w="111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11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bsolwent przygotowany do podjęcia studiów podyplomowych lub doktoranckich. Artysta śpiewak ukształtowany pod względem wiedzy z zakresu stylistyki i estetyki wykonawczej.</w:t>
            </w:r>
          </w:p>
        </w:tc>
      </w:tr>
      <w:tr>
        <w:trPr>
          <w:trHeight w:val="147" w:hRule="atLeast"/>
        </w:trPr>
        <w:tc>
          <w:tcPr>
            <w:tcW w:w="111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73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24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12.2020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i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d dr hab. Magdalena Idzik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sylabusa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Domylnie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  <w:t>Sposoby realizacji i weryfikacji efektów uczenia się zostały dopasowane do sytuacji epidemiologicznej wewnętrznymi aktami prawnymi Uczelni</w:t>
      </w:r>
    </w:p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160"/>
      <w:ind w:left="720" w:firstLine="20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53:00Z</dcterms:created>
  <dc:creator>Ania</dc:creator>
  <dc:description/>
  <cp:keywords/>
  <dc:language>en-US</dc:language>
  <cp:lastModifiedBy>Sylwia Papuzińska</cp:lastModifiedBy>
  <dcterms:modified xsi:type="dcterms:W3CDTF">2021-04-13T11:14:00Z</dcterms:modified>
  <cp:revision>3</cp:revision>
  <dc:subject/>
  <dc:title/>
</cp:coreProperties>
</file>