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Wokalno-Aktors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Wokalno-Aktor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2"/>
        <w:gridCol w:w="532"/>
        <w:gridCol w:w="45"/>
        <w:gridCol w:w="260"/>
        <w:gridCol w:w="405"/>
        <w:gridCol w:w="230"/>
        <w:gridCol w:w="888"/>
        <w:gridCol w:w="258"/>
        <w:gridCol w:w="134"/>
        <w:gridCol w:w="1115"/>
        <w:gridCol w:w="449"/>
        <w:gridCol w:w="656"/>
        <w:gridCol w:w="97"/>
        <w:gridCol w:w="807"/>
        <w:gridCol w:w="597"/>
        <w:gridCol w:w="688"/>
        <w:gridCol w:w="23"/>
        <w:gridCol w:w="8"/>
        <w:gridCol w:w="767"/>
        <w:gridCol w:w="74"/>
        <w:gridCol w:w="1379"/>
      </w:tblGrid>
      <w:tr>
        <w:trPr/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Opracowanie sceniczne partii operowych </w:t>
            </w:r>
          </w:p>
        </w:tc>
      </w:tr>
      <w:tr>
        <w:trPr/>
        <w:tc>
          <w:tcPr>
            <w:tcW w:w="87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Wokalno-Aktorski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4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ierunek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okalisty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śpiew solowy - opera</w:t>
            </w:r>
          </w:p>
        </w:tc>
      </w:tr>
      <w:tr>
        <w:trPr>
          <w:trHeight w:val="199" w:hRule="atLeast"/>
        </w:trPr>
        <w:tc>
          <w:tcPr>
            <w:tcW w:w="39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studiów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II st/ 2-letnie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tatus przedmiotu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obowiązkowy/fakultatywny</w:t>
            </w:r>
          </w:p>
        </w:tc>
      </w:tr>
      <w:tr>
        <w:trPr>
          <w:trHeight w:val="20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zbiorowe, ćwiczenia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Rok /semestr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-II/ I-III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miar godzin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50" w:hRule="atLeast"/>
        </w:trPr>
        <w:tc>
          <w:tcPr>
            <w:tcW w:w="2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mylni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Wokalistyki dr hab. Jolanta Janucik prof. UMFC</w:t>
            </w:r>
          </w:p>
        </w:tc>
      </w:tr>
      <w:tr>
        <w:trPr>
          <w:trHeight w:val="70" w:hRule="atLeast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gr Jitka Stokalska-Dzierżykrajova</w:t>
            </w:r>
          </w:p>
        </w:tc>
      </w:tr>
      <w:tr>
        <w:trPr>
          <w:trHeight w:val="70" w:hRule="atLeast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gotowanie realizacji operowej. Poznanie możliwości różnorodnych konwencji przedstawiania w pracy nad jednym wybranym tytułem opery. Uczestnictwo w regularnych próbach.</w:t>
            </w:r>
          </w:p>
        </w:tc>
      </w:tr>
      <w:tr>
        <w:trPr>
          <w:trHeight w:val="70" w:hRule="atLeast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Umiejętność posługiwania się głosem. Gotowość do przekazu emocjonalnego. Ogólna sprawność fizyczna.</w:t>
            </w:r>
          </w:p>
        </w:tc>
      </w:tr>
      <w:tr>
        <w:trPr>
          <w:trHeight w:val="50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49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Budowanie charakteru postaci w oparciu o zapis nutowy i słowny dzieła operowego. Indywidualna praca nad postacią, znalezienie odpowiedniego wyrazu, maski, charakteru. Umiejętność swobodnej ustnej i pisemnej wypowiedzi oraz świadomość mowy ciała, radzenia sobie ze stresem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O_II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Umiejętnie komunikuje się w obrębie własnego środowiska i społeczności. Umie gromadzić, analizować i interpretować potrzebne informacje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O_XV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O_XVI</w:t>
            </w:r>
          </w:p>
        </w:tc>
      </w:tr>
      <w:tr>
        <w:trPr>
          <w:trHeight w:val="84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st zdolny do efektywnego wykorzystania wyobraźni, intuicji, twórczej postawy w rozwiązywaniu problemów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O_XXII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O_XXIV</w:t>
            </w:r>
          </w:p>
        </w:tc>
      </w:tr>
      <w:tr>
        <w:trPr>
          <w:trHeight w:val="412" w:hRule="atLeast"/>
        </w:trPr>
        <w:tc>
          <w:tcPr>
            <w:tcW w:w="95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12" w:hRule="atLeast"/>
        </w:trPr>
        <w:tc>
          <w:tcPr>
            <w:tcW w:w="95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emestr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realizacji oper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Tahoma" w:ascii="HK Grotesk" w:hAnsi="HK Grotesk"/>
                <w:sz w:val="20"/>
                <w:szCs w:val="20"/>
              </w:rPr>
              <w:t>Poznanie możliwości różnorodnych konwencji przedstawiania w pracy nad wybranym tytułem oper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Uczestnictwo w regularnych próbach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emestr 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Budowanie </w:t>
            </w:r>
            <w:r>
              <w:rPr>
                <w:rFonts w:cs="Tahoma" w:ascii="HK Grotesk" w:hAnsi="HK Grotesk"/>
                <w:sz w:val="20"/>
                <w:szCs w:val="20"/>
              </w:rPr>
              <w:t>charakteru postaci w oparciu o zapis nutowy i słow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Tahoma" w:ascii="HK Grotesk" w:hAnsi="HK Grotesk"/>
                <w:sz w:val="20"/>
                <w:szCs w:val="20"/>
              </w:rPr>
              <w:t>Tworzenie działań i sytuacji scenicznych na kanwie zapisu muzycznego konkretnych scen w dziele operowy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Indywidualna praca nad postacią, znalezienie odpowiedniego wyrazu, maski, charakteru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emestr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espołowa – łączenie osobno przygotowanych elementów i budowanie relacji między ni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worzenie zdarzeń grupowych na sce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derzenie materiału przygotowanej realizacji scenicznej z odbiorem widzów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z tekstem i dyskusj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naliza przypadk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związywanie zadań artystycz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indywidual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40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w grupa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40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ywizacja poprzez warsztaty improwizacji aktorskiej.</w:t>
            </w:r>
          </w:p>
        </w:tc>
      </w:tr>
      <w:tr>
        <w:trPr>
          <w:trHeight w:val="195" w:hRule="atLeast"/>
        </w:trPr>
        <w:tc>
          <w:tcPr>
            <w:tcW w:w="21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6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2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6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. Zaliczenie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21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6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. Egzamin końcowy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5,6,9</w:t>
            </w:r>
          </w:p>
        </w:tc>
        <w:tc>
          <w:tcPr>
            <w:tcW w:w="26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6</w:t>
            </w:r>
          </w:p>
        </w:tc>
        <w:tc>
          <w:tcPr>
            <w:tcW w:w="2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5,7,8,9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5,6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5,6,7,8,9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5,6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liczenie przedmiotu uwarunkowane jest uczęszczaniem na zajęcia – kontrola obecności oraz osiągnięciem </w:t>
            </w:r>
            <w:r>
              <w:rPr>
                <w:rFonts w:cs="Calibri" w:ascii="HK Grotesk" w:hAnsi="HK Grotesk"/>
                <w:sz w:val="20"/>
                <w:szCs w:val="20"/>
                <w:u w:val="single"/>
              </w:rPr>
              <w:t>wszystkich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założonych efektów kształcenia (w minimalnym akceptowalnym stopniu – w wysokości &gt;50%). </w:t>
            </w:r>
            <w:r>
              <w:rPr>
                <w:rFonts w:cs="HK Grotesk" w:ascii="HK Grotesk" w:hAnsi="HK Grotesk"/>
                <w:sz w:val="20"/>
                <w:szCs w:val="20"/>
              </w:rPr>
              <w:t>Po I, II semestrze zaliczenie, po III egzamin końcowy</w:t>
            </w:r>
          </w:p>
        </w:tc>
      </w:tr>
      <w:tr>
        <w:trPr>
          <w:trHeight w:val="68" w:hRule="atLeast"/>
        </w:trPr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68" w:hRule="atLeast"/>
        </w:trPr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68" w:hRule="atLeast"/>
        </w:trPr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K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. Stanisławski – Praca aktora nad sobą</w:t>
            </w:r>
          </w:p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. Stanisławski – Praca aktora nad rolą</w:t>
            </w:r>
          </w:p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.A. Czechow – O technice aktora</w:t>
            </w:r>
          </w:p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. Nicoll – Komedia dell’Arte</w:t>
            </w:r>
          </w:p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. Brook - Pusta przestrzeń</w:t>
            </w:r>
          </w:p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. Grotowski – Teksty z lat 1965-1969</w:t>
            </w:r>
          </w:p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. Barba i N. Savarese –  Sekretna sztuka aktora</w:t>
            </w:r>
          </w:p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. Grochmal – Ćwiczenia relaksowo-koncentrujące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. Stanisławski – Moje życie w sztuce</w:t>
            </w:r>
          </w:p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. Brook – Ruchomy punkt</w:t>
            </w:r>
          </w:p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. Brook – Nie ma sekretów</w:t>
            </w:r>
          </w:p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. Barba –  Canou z papieru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.O. Toporkow – Stanisławski na próbie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0</w:t>
            </w:r>
          </w:p>
        </w:tc>
        <w:tc>
          <w:tcPr>
            <w:tcW w:w="4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19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4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HK Grotesk" w:hAnsi="HK Grotesk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tudent może podjąć pracę zawodową zgodnie z ukończoną specjalnością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12.2020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mylni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d dr hab. Magdalena Idzik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 sylabusa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Domylnie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  <w:t>Sposoby realizacji i weryfikacji efektów uczenia się zostały dopasowane do sytuacji epidemiologicznej wewnętrznymi aktami prawnymi Uczelni</w:t>
      </w:r>
    </w:p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160"/>
      <w:ind w:left="720" w:firstLine="20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02:00Z</dcterms:created>
  <dc:creator>Ania</dc:creator>
  <dc:description/>
  <cp:keywords/>
  <dc:language>en-US</dc:language>
  <cp:lastModifiedBy>Sylwia Papuzińska</cp:lastModifiedBy>
  <cp:lastPrinted>2021-04-13T13:06:00Z</cp:lastPrinted>
  <dcterms:modified xsi:type="dcterms:W3CDTF">2021-04-13T11:06:00Z</dcterms:modified>
  <cp:revision>3</cp:revision>
  <dc:subject/>
  <dc:title/>
</cp:coreProperties>
</file>