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HK Grotesk" w:hAnsi="HK Grotesk;HK Grotesk" w:eastAsia="Calibri" w:cs="HK Grotesk;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HK Grotesk" w:hAnsi="HK Grotesk;HK Grotesk" w:eastAsia="Calibri" w:cs="HK Grotesk;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9"/>
        <w:gridCol w:w="530"/>
        <w:gridCol w:w="45"/>
        <w:gridCol w:w="259"/>
        <w:gridCol w:w="389"/>
        <w:gridCol w:w="221"/>
        <w:gridCol w:w="452"/>
        <w:gridCol w:w="154"/>
        <w:gridCol w:w="509"/>
        <w:gridCol w:w="758"/>
        <w:gridCol w:w="471"/>
        <w:gridCol w:w="120"/>
        <w:gridCol w:w="320"/>
        <w:gridCol w:w="487"/>
        <w:gridCol w:w="255"/>
        <w:gridCol w:w="539"/>
        <w:gridCol w:w="594"/>
        <w:gridCol w:w="240"/>
        <w:gridCol w:w="681"/>
        <w:gridCol w:w="478"/>
        <w:gridCol w:w="309"/>
        <w:gridCol w:w="80"/>
        <w:gridCol w:w="1534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Nazwa przedmiotu:</w:t>
            </w:r>
            <w:r>
              <w:rPr>
                <w:rFonts w:cs="HK Grotesk;HK Grotesk" w:ascii="HK Grotesk;HK Grotesk" w:hAnsi="HK Grotesk;HK Grotesk"/>
                <w:b/>
                <w:color w:val="000000"/>
                <w:sz w:val="20"/>
              </w:rPr>
              <w:t xml:space="preserve"> Improwizacja fortepianowa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/>
        <w:tc>
          <w:tcPr>
            <w:tcW w:w="85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HK Grotesk;HK Grotesk"/>
                <w:color w:val="000000"/>
                <w:sz w:val="20"/>
              </w:rPr>
            </w:pPr>
            <w:r>
              <w:rPr>
                <w:rFonts w:cs="HK Grotesk;HK Grotesk" w:ascii="HK Grotesk;HK Grotesk" w:hAnsi="HK Grotesk;HK Grotesk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eastAsia="HK Grotesk;HK Grotesk" w:cs="HK Grotesk;HK Grotesk" w:ascii="HK Grotesk;HK Grotesk" w:hAnsi="HK Grotesk;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Obowiązkowy / obieralny</w:t>
            </w:r>
          </w:p>
        </w:tc>
      </w:tr>
      <w:tr>
        <w:trPr>
          <w:trHeight w:val="20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color w:val="000000"/>
                <w:sz w:val="20"/>
              </w:rPr>
              <w:t>ćwiczenia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polski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color w:val="000000"/>
                <w:sz w:val="20"/>
              </w:rPr>
              <w:t>Rok III / semestr V-VI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30 godzin</w:t>
            </w:r>
          </w:p>
        </w:tc>
      </w:tr>
      <w:tr>
        <w:trPr>
          <w:trHeight w:val="50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Koordynator przedmiotu</w:t>
            </w:r>
          </w:p>
        </w:tc>
        <w:tc>
          <w:tcPr>
            <w:tcW w:w="85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b/>
                <w:color w:val="000000"/>
                <w:sz w:val="20"/>
              </w:rPr>
              <w:t xml:space="preserve">Kierownik Katedry Kompozycji 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owadzący zajęcia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  <w:lang w:val="en-US"/>
              </w:rPr>
              <w:t xml:space="preserve">Ad. </w:t>
            </w:r>
            <w:r>
              <w:rPr>
                <w:rFonts w:cs="HK Grotesk;HK Grotesk" w:ascii="HK Grotesk;HK Grotesk" w:hAnsi="HK Grotesk;HK Grotesk"/>
                <w:color w:val="000000"/>
                <w:sz w:val="20"/>
              </w:rPr>
              <w:t>dr Andrzej Karałow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Cele przedmiotu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 xml:space="preserve">pogłębienie i doskonalenie umiejętności zarówno twórczych jaki odtwórczych przy jednoczesnym zintegrowaniu tychże umiejętności przez: 1. rozwijania specyficznych dyspozycji muzyczno-wykonawczych w grze fortepianowej (szybkość i wielotorowość myślenia-działania, antycypacja, aktywność i oryginalność, wyobraźnia twórcza), 2. rozszerzenie wiedzy i zakresu środków wykonawczych w oparciu o literaturę muzyczną;  inspiracja w pracy kompozytorskiej i ułatwienie w poszukiwaniu oryginalnych rozwiązań 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Wymagania wstępne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wiedza i umiejętności z zakresu szkoły muzycznej II st., umiejętność gry na instrumencie (fortepian)</w:t>
            </w:r>
          </w:p>
        </w:tc>
      </w:tr>
      <w:tr>
        <w:trPr>
          <w:trHeight w:val="50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Wiedza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1</w:t>
            </w:r>
          </w:p>
        </w:tc>
        <w:tc>
          <w:tcPr>
            <w:tcW w:w="69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Zna wzorce leżące u podstaw improwizacj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6_KOM_W_08 (KOM_VIII)</w:t>
            </w:r>
          </w:p>
        </w:tc>
      </w:tr>
      <w:tr>
        <w:trPr>
          <w:trHeight w:val="24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Umiejętności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2</w:t>
            </w:r>
          </w:p>
        </w:tc>
        <w:tc>
          <w:tcPr>
            <w:tcW w:w="69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280" w:after="0"/>
              <w:rPr>
                <w:rFonts w:ascii="HK Grotesk;HK Grotesk" w:hAnsi="HK Grotesk;HK Grotesk" w:cs="HK Grotesk;HK Grotesk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 xml:space="preserve">posiada umiejętność analizy i praktycznego posługiwania się konstrukcjami harmonicznymi, a w szczególności w ramach środków harmonicznych XX i XXI wieku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Cs/>
                <w:sz w:val="20"/>
              </w:rPr>
              <w:t>P6_KOM_U_04 (KOM_XIII)</w:t>
            </w:r>
          </w:p>
        </w:tc>
      </w:tr>
      <w:tr>
        <w:trPr>
          <w:trHeight w:val="24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Kompetencje społeczne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3</w:t>
            </w:r>
          </w:p>
        </w:tc>
        <w:tc>
          <w:tcPr>
            <w:tcW w:w="69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</w:rPr>
            </w:pPr>
            <w:r>
              <w:rPr>
                <w:rFonts w:cs="Calibri" w:ascii="HK Grotesk;HK Grotesk" w:hAnsi="HK Grotesk;HK Grotesk"/>
                <w:sz w:val="20"/>
              </w:rPr>
              <w:t xml:space="preserve">jest zdolny do efektywnego wykorzystania: wyobraźni, intuicji, emocjonalności, zdolności twórczego myślenia i twórczej pracy w trakcie rozwiązywania problemów, zdolności elastycznego myślenia, adaptowania się do nowych i zmieniających się okoliczności oraz umiejętności kontrolowania własnych zachowań. </w:t>
            </w:r>
          </w:p>
          <w:p>
            <w:pPr>
              <w:pStyle w:val="Default"/>
              <w:rPr>
                <w:rFonts w:ascii="HK Grotesk;HK Grotesk" w:hAnsi="HK Grotesk;HK Grotesk" w:cs="HK Grotesk;HK Grotesk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Cs/>
                <w:sz w:val="20"/>
              </w:rPr>
              <w:t>P6_KOM_K_03 (KOM_XXIII)</w:t>
            </w:r>
          </w:p>
        </w:tc>
      </w:tr>
      <w:tr>
        <w:trPr>
          <w:trHeight w:val="412" w:hRule="atLeast"/>
        </w:trPr>
        <w:tc>
          <w:tcPr>
            <w:tcW w:w="93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Liczba godzin</w:t>
            </w:r>
          </w:p>
        </w:tc>
      </w:tr>
      <w:tr>
        <w:trPr>
          <w:trHeight w:val="111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b/>
                <w:sz w:val="20"/>
              </w:rPr>
              <w:t>Semestr 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14"/>
              </w:rPr>
              <w:t>Liczba godzin</w:t>
            </w:r>
          </w:p>
        </w:tc>
      </w:tr>
      <w:tr>
        <w:trPr>
          <w:trHeight w:val="641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HK Grotesk;HK Grotesk" w:hAnsi="HK Grotesk;HK Grotesk" w:cs="HK Grotesk;HK Grotesk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rozwijanie specyficznej techniki improwizacji fortepianowej w oparciu o struktury wertykalne (interwały, współbrzmienia i ich łączenie w transpozycjach) oraz struktury horyzontalne (organizacja wysokości i czasu) w formie cyklu krótkich miniatur z zakresu muzyki XX i XXI w., a także poznanie sonorystycznych właściwości instrumentu.</w:t>
            </w:r>
          </w:p>
          <w:p>
            <w:pPr>
              <w:pStyle w:val="NormalnyWeb"/>
              <w:spacing w:before="0" w:after="0"/>
              <w:rPr>
                <w:rFonts w:ascii="HK Grotesk;HK Grotesk" w:hAnsi="HK Grotesk;HK Grotesk" w:cs="HK Grotesk;HK Grotesk"/>
              </w:rPr>
            </w:pPr>
            <w:r>
              <w:rPr>
                <w:rFonts w:cs="HK Grotesk;HK Grotesk" w:ascii="HK Grotesk;HK Grotesk" w:hAnsi="HK Grotesk;HK Grotesk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b/>
                <w:sz w:val="20"/>
              </w:rPr>
              <w:t>Semestr 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14"/>
              </w:rPr>
              <w:t>Liczba godzin</w:t>
            </w:r>
          </w:p>
        </w:tc>
      </w:tr>
      <w:tr>
        <w:trPr>
          <w:trHeight w:val="1128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HK Grotesk;HK Grotesk" w:hAnsi="HK Grotesk;HK Grotesk" w:cs="HK Grotesk;HK Grotesk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rozwijanie specyficznej techniki improwizacji fortepianowej w oparciu o struktury wertykalne (interwały, współbrzmienia i ich łączenie w transpozycjach) oraz struktury horyzontalne (organizacja wysokości i czasu) w formie obszernej wielowarstwowo konstruowanej zintegrowanej wypowiedzi muzycznej bazując na konkretnych stylach i technikach kompozytorskich z zakresu muzyki XX i XXI w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Metody kształcenia</w:t>
            </w:r>
          </w:p>
        </w:tc>
        <w:tc>
          <w:tcPr>
            <w:tcW w:w="88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HK Grotesk" w:hAnsi="HK Grotesk;HK Grotesk" w:cs="HK Grotesk;HK Grotesk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 xml:space="preserve">1. wykład konwersatoryjny </w:t>
            </w:r>
          </w:p>
          <w:p>
            <w:pPr>
              <w:pStyle w:val="Default"/>
              <w:rPr/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 xml:space="preserve">2. analiza przypadków </w:t>
            </w:r>
          </w:p>
          <w:p>
            <w:pPr>
              <w:pStyle w:val="Default"/>
              <w:rPr/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Default"/>
              <w:rPr/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 xml:space="preserve">4. praca indywidualna </w:t>
            </w:r>
          </w:p>
          <w:p>
            <w:pPr>
              <w:pStyle w:val="Default"/>
              <w:rPr/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 xml:space="preserve">5. prezentacja nagrań CD i DVD </w:t>
            </w:r>
          </w:p>
          <w:p>
            <w:pPr>
              <w:pStyle w:val="Default"/>
              <w:rPr>
                <w:rFonts w:ascii="HK Grotesk;HK Grotesk" w:hAnsi="HK Grotesk;HK Grotesk" w:cs="HK Grotesk;HK Grotesk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>6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Metoda</w:t>
            </w:r>
          </w:p>
        </w:tc>
        <w:tc>
          <w:tcPr>
            <w:tcW w:w="5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 xml:space="preserve">1 przesłuchanie 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color w:val="000000"/>
                <w:sz w:val="20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 xml:space="preserve">2. kontrola przeygotowanych projektów  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color w:val="000000"/>
                <w:sz w:val="20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 xml:space="preserve">3 wszystkie inne metody stosowane przez prowadzącego przedmiot 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color w:val="000000"/>
                <w:sz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Numer efektu uczenia się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Treści kształcenia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Metody kształcenia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, 2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, 2, 5, 6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2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, 2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, 3, 4, 6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3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1, 2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1, 2, 3, 4, 6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4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5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6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>Prezentacja praktyczna kilku różnorodnych stylistycznie improwizowanych utworów fortepianowych.</w:t>
            </w:r>
          </w:p>
        </w:tc>
      </w:tr>
      <w:tr>
        <w:trPr>
          <w:trHeight w:val="131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Rok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</w:t>
            </w:r>
          </w:p>
        </w:tc>
        <w:tc>
          <w:tcPr>
            <w:tcW w:w="27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I</w:t>
            </w:r>
          </w:p>
        </w:tc>
        <w:tc>
          <w:tcPr>
            <w:tcW w:w="33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Semestr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I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V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V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ECTS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Liczba godzin w tyg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Rodzaj zaliczenia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Zaliczenie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</w:rPr>
              <w:t>zaliczenie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 xml:space="preserve">Materiały nutowe z literatury XX i XXI w. </w:t>
            </w:r>
          </w:p>
          <w:p>
            <w:pPr>
              <w:pStyle w:val="NormalnyWeb"/>
              <w:spacing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Christoph Cox, Daniel Warner – Kultura Dźwięku, Wydawnictwo Słowo, Obraz, Terytoria, 2010</w:t>
            </w:r>
          </w:p>
          <w:p>
            <w:pPr>
              <w:pStyle w:val="NormalnyWeb"/>
              <w:spacing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HK Grotesk;HK Grotesk"/>
                <w:color w:val="000000"/>
                <w:sz w:val="20"/>
                <w:lang w:val="en-US"/>
              </w:rPr>
            </w:pPr>
            <w:r>
              <w:rPr>
                <w:rFonts w:cs="HK Grotesk;HK Grotesk" w:ascii="HK Grotesk;HK Grotesk" w:hAnsi="HK Grotesk;HK Grotesk"/>
                <w:color w:val="000000"/>
                <w:sz w:val="20"/>
                <w:lang w:val="en-US"/>
              </w:rPr>
              <w:t>Bailey Derek, Improvisation: Its Nature and Practice In Music, Ashbourne, 199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HK Grotesk" w:ascii="HK Grotesk;HK Grotesk" w:hAnsi="HK Grotesk;HK Grotesk"/>
                <w:color w:val="000000"/>
                <w:sz w:val="20"/>
              </w:rPr>
              <w:t>Shaeffer Bogusław, Mały informator muzyki XX wieku, PWM 1975,</w:t>
            </w:r>
          </w:p>
          <w:p>
            <w:pPr>
              <w:pStyle w:val="NormalnyWeb"/>
              <w:spacing w:before="0" w:after="0"/>
              <w:rPr>
                <w:rFonts w:ascii="HK Grotesk;HK Grotesk" w:hAnsi="HK Grotesk;HK Grotesk" w:cs="HK Grotesk;HK Grotesk"/>
                <w:lang w:val="en-US"/>
              </w:rPr>
            </w:pPr>
            <w:r>
              <w:rPr>
                <w:rFonts w:cs="HK Grotesk;HK Grotesk" w:ascii="HK Grotesk;HK Grotesk" w:hAnsi="HK Grotesk;HK Grotesk"/>
                <w:color w:val="000000"/>
                <w:sz w:val="20"/>
                <w:lang w:val="en-US"/>
              </w:rPr>
              <w:t>Smith Leo – notes (8 pieces): source a new world music: creative music, Corbett vs Dempsey, 2015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Zajęcia dydaktyczne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</w:rPr>
              <w:t>30</w:t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zygotowanie się do zaję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</w:rPr>
              <w:t>15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aca własna z literatur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</w:rPr>
              <w:t>10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n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Konsultacj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</w:rPr>
              <w:t>0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60</w:t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Łączna liczba ECTS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przygotowany do poszukiwań kompozytorskich poprzez improwizację fortepianową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HK Grotesk" w:hAnsi="HK Grotesk;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Data</w:t>
            </w:r>
          </w:p>
        </w:tc>
        <w:tc>
          <w:tcPr>
            <w:tcW w:w="534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Imię i nazwisko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HK Grotesk" w:hAnsi="HK Grotesk;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1444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>30.03.2021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>ad. dr Andrzej Karałow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HK Grotesk" w:hAnsi="HK Grotesk;HK Grotesk" w:cs="Calibri"/>
                <w:sz w:val="20"/>
                <w:szCs w:val="20"/>
              </w:rPr>
            </w:pPr>
            <w:r>
              <w:rPr>
                <w:rFonts w:cs="HK Grotesk;HK Grotesk" w:ascii="HK Grotesk;HK Grotesk" w:hAnsi="HK Grotesk;HK Grotesk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.</w:t>
            </w:r>
          </w:p>
        </w:tc>
      </w:tr>
    </w:tbl>
    <w:p>
      <w:pPr>
        <w:pStyle w:val="Normal"/>
        <w:spacing w:lineRule="auto" w:line="240" w:before="0" w:after="0"/>
        <w:rPr>
          <w:rFonts w:ascii="HK Grotesk;HK Grotesk" w:hAnsi="HK Grotesk;HK Grotesk" w:cs="HK Grotesk;HK Grotesk"/>
        </w:rPr>
      </w:pPr>
      <w:r>
        <w:rPr>
          <w:rFonts w:cs="HK Grotesk;HK Grotesk" w:ascii="HK Grotesk;HK Grotesk" w:hAnsi="HK Grotesk;HK Grotesk"/>
        </w:rPr>
      </w:r>
    </w:p>
    <w:p>
      <w:pPr>
        <w:pStyle w:val="Normal"/>
        <w:spacing w:lineRule="auto" w:line="240" w:before="0" w:after="0"/>
        <w:rPr>
          <w:rFonts w:ascii="HK Grotesk;HK Grotesk" w:hAnsi="HK Grotesk;HK Grotesk" w:cs="HK Grotesk;HK Grotesk"/>
        </w:rPr>
      </w:pPr>
      <w:r>
        <w:rPr>
          <w:rFonts w:cs="HK Grotesk;HK Grotesk" w:ascii="HK Grotesk;HK Grotesk" w:hAnsi="HK Grotesk;HK Grotesk"/>
        </w:rPr>
      </w:r>
    </w:p>
    <w:p>
      <w:pPr>
        <w:pStyle w:val="Normal"/>
        <w:spacing w:lineRule="auto" w:line="240" w:before="0" w:after="0"/>
        <w:rPr>
          <w:rFonts w:ascii="HK Grotesk;HK Grotesk" w:hAnsi="HK Grotesk;HK Grotesk" w:cs="HK Grotesk;HK Grotesk"/>
        </w:rPr>
      </w:pPr>
      <w:r>
        <w:rPr>
          <w:rFonts w:cs="HK Grotesk;HK Grotesk" w:ascii="HK Grotesk;HK Grotesk" w:hAnsi="HK Grotesk;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Console"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onsole" w:hAnsi="Lucida Console" w:eastAsia="Times New Roman" w:cs="Lucida Console"/>
      <w:b/>
      <w:sz w:val="4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HK Grotesk" w:hAnsi="HK Grotesk;HK Grotesk" w:eastAsia="HK Grotesk;HK Grotesk" w:cs="HK Grotesk;HK Grotesk"/>
    </w:rPr>
  </w:style>
  <w:style w:type="character" w:styleId="Nagwek3Znak">
    <w:name w:val="Nagłówek 3 Znak"/>
    <w:qFormat/>
    <w:rPr>
      <w:rFonts w:ascii="Lucida Console" w:hAnsi="Lucida Console" w:eastAsia="Times New Roman" w:cs="Lucida Console"/>
      <w:b/>
      <w:sz w:val="4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HK Grotesk" w:hAnsi="HK Grotesk;HK Grotesk" w:eastAsia="HK Grotesk;HK Grotesk" w:cs="HK Grotesk;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Ania</dc:creator>
  <dc:description/>
  <cp:keywords/>
  <dc:language>en-US</dc:language>
  <cp:lastModifiedBy>andrzejek@sh.pl</cp:lastModifiedBy>
  <dcterms:modified xsi:type="dcterms:W3CDTF">2021-03-30T20:27:00Z</dcterms:modified>
  <cp:revision>28</cp:revision>
  <dc:subject/>
  <dc:title/>
</cp:coreProperties>
</file>