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6"/>
        <w:gridCol w:w="545"/>
        <w:gridCol w:w="49"/>
        <w:gridCol w:w="268"/>
        <w:gridCol w:w="384"/>
        <w:gridCol w:w="220"/>
        <w:gridCol w:w="447"/>
        <w:gridCol w:w="151"/>
        <w:gridCol w:w="505"/>
        <w:gridCol w:w="752"/>
        <w:gridCol w:w="467"/>
        <w:gridCol w:w="435"/>
        <w:gridCol w:w="484"/>
        <w:gridCol w:w="252"/>
        <w:gridCol w:w="534"/>
        <w:gridCol w:w="578"/>
        <w:gridCol w:w="227"/>
        <w:gridCol w:w="488"/>
        <w:gridCol w:w="150"/>
        <w:gridCol w:w="452"/>
        <w:gridCol w:w="374"/>
        <w:gridCol w:w="1499"/>
      </w:tblGrid>
      <w:tr>
        <w:trPr/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azwa przedmiotu: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 z harmonii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/>
        <w:tc>
          <w:tcPr>
            <w:tcW w:w="8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5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7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I st.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ćwiczenia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Rok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-II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/semestr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-IV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3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ierownik Katedry Kompozycji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Dr hab. Maria Pokrzywińska, prof. UMFC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. wykł. dr Małgorzata Waszak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raktyczne doskonalenie umiejętności harmonicznych; uzyskanie biegłości w prak</w:t>
              <w:softHyphen/>
              <w:t>ty</w:t>
              <w:softHyphen/>
              <w:t>cz</w:t>
              <w:softHyphen/>
              <w:t>nym po</w:t>
              <w:softHyphen/>
              <w:t>słu</w:t>
              <w:softHyphen/>
              <w:t>giwaniu się środkami harmonicznymi; rozwijanie wyobraźni i kreatywności mu</w:t>
              <w:softHyphen/>
              <w:t>zycznej; kon</w:t>
              <w:softHyphen/>
              <w:t>fron</w:t>
              <w:softHyphen/>
              <w:t>tacja zasad teoretycznych nauki harmonii z praktyką muzyczną na podstawie analizy przy</w:t>
              <w:softHyphen/>
              <w:t>kła</w:t>
              <w:softHyphen/>
              <w:t>dów źródłowych; poznawanie środków harmonicznych charakterystycznych dla różnych epok i stylów muzycznych oraz nauka praktycznego posługiwania się tymi środkami (stylami).</w:t>
            </w:r>
          </w:p>
        </w:tc>
      </w:tr>
      <w:tr>
        <w:trPr>
          <w:trHeight w:val="70" w:hRule="atLeast"/>
        </w:trPr>
        <w:tc>
          <w:tcPr>
            <w:tcW w:w="2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Ukończenie kursu harmonii w szkole muzycznej II st.; pod</w:t>
              <w:softHyphen/>
              <w:t>sta</w:t>
              <w:softHyphen/>
              <w:t>wo</w:t>
              <w:softHyphen/>
              <w:t>we umiejętności z zakresu gry na fortepianie; podstawowa wiedza dotycząca stylów muzycz</w:t>
              <w:softHyphen/>
              <w:t>nych oraz historii i literatury muzycznej od renesansu do XX wieku; zdolność dokonywania ana</w:t>
              <w:softHyphen/>
              <w:t>lizy i właściwego wnioskowania; umiejętność koordynacji warsztatu twórczego i badawczego.</w:t>
            </w:r>
          </w:p>
        </w:tc>
      </w:tr>
      <w:tr>
        <w:trPr>
          <w:trHeight w:val="5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70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HK Grotesk;Courier New" w:hAnsi="HK Grotesk;Courier New"/>
                <w:sz w:val="20"/>
              </w:rPr>
              <w:t>posiada ugruntowaną wiedzę dotyczącą harmonii w dziejach muzyki, ze szczególnym uwzględnieniem harmonii dur-moll i harmonii XX wieku; rozumie znaczenie środków harmonicznych w dziele muzyczny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Cs/>
                <w:sz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P6_KOM_W_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(KOM_III)</w:t>
            </w:r>
          </w:p>
        </w:tc>
      </w:tr>
      <w:tr>
        <w:trPr>
          <w:trHeight w:val="74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HK Grotesk;Courier New" w:hAnsi="HK Grotesk;Courier New"/>
                <w:sz w:val="20"/>
              </w:rPr>
              <w:t>posiada umiejętność stosowania zasad harmonii funkcyjnej i niefunkcyjnej w analizie dzieł muzycznych; posiada umiejętność praktycznej realizacji konstrukcji harmonicznych utrzymanych w różnych stylach i systemach harmonicznych; potrafi zrealizować akompaniament fortepianowy bez tekstu nutow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Cs/>
                <w:sz w:val="20"/>
              </w:rPr>
              <w:t>P6_KOM_U_04 (KOM_XIII)</w:t>
            </w:r>
          </w:p>
        </w:tc>
      </w:tr>
      <w:tr>
        <w:trPr>
          <w:trHeight w:val="412" w:hRule="atLeast"/>
        </w:trPr>
        <w:tc>
          <w:tcPr>
            <w:tcW w:w="94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48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</w:rPr>
            </w:pPr>
            <w:r>
              <w:rPr>
                <w:rFonts w:cs="Calibri" w:ascii="HK Grotesk;Courier New" w:hAnsi="HK Grotesk;Courier New"/>
                <w:b/>
                <w:sz w:val="20"/>
              </w:rPr>
              <w:t>Semestr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u w:val="single"/>
              </w:rPr>
              <w:t>Harmonika systemu funkcyjnego dur-moll w okresie baroku i klasycyzmu</w:t>
            </w:r>
            <w:r>
              <w:rPr>
                <w:rFonts w:cs="Calibri" w:ascii="HK Grotesk;Courier New" w:hAnsi="HK Grotesk;Courier New"/>
                <w:sz w:val="20"/>
              </w:rPr>
              <w:t>: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 xml:space="preserve">Barokowe i klasyczne wzorce kadencyjne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Realizacja </w:t>
            </w:r>
            <w:r>
              <w:rPr>
                <w:rFonts w:cs="Calibri" w:ascii="HK Grotesk;Courier New" w:hAnsi="HK Grotesk;Courier New"/>
                <w:i/>
                <w:sz w:val="20"/>
                <w:szCs w:val="20"/>
              </w:rPr>
              <w:t>basso continuo</w:t>
            </w: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 (fragmenty utworów wybranych kompozytorów, m.in. A. Corellego, G.Ph. Telemanna, J.S. Bacha, A. Vivaldiego).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spacing w:val="-6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Progresje modulujące i niemodulujące na podstawie wybranych przykładów z literatury muzycznej (różne sposoby realizacji, układ 4-głosowy i figuracja harmoniczna). 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Harmonizacja melodii z wykorzystaniem różnych typów faktury instrumentalnej oraz kompo</w:t>
              <w:softHyphen/>
              <w:t>nowanie melodii do podanych schematów harmonicznych.</w:t>
            </w:r>
          </w:p>
          <w:p>
            <w:pPr>
              <w:pStyle w:val="Akapitzlist1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Wykorzystanie nabytych umiejętności harmonicznych do skomponowania krótkiej formy figuracyjnej w fakturze fortepianowej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emestr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u w:val="single"/>
              </w:rPr>
              <w:t>Harmonika funkcyjna cd. (barok, klasycyzm, wczesny romantyzm)</w:t>
            </w:r>
            <w:r>
              <w:rPr>
                <w:rFonts w:cs="HK Grotesk;Courier New" w:ascii="HK Grotesk;Courier New" w:hAnsi="HK Grotesk;Courier New"/>
                <w:sz w:val="20"/>
              </w:rPr>
              <w:t>: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ozszerzone formuły kadencyjne w transpozycji o dowolny interwał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bliżenie innych systemów notacji harmonicznej; zadania praktyczne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lteracje we wzorach progresji i kadencji</w:t>
            </w: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dulacje diatoniczne, chromatyczne, enharmoniczne oraz typy mieszane – realizacja praktyczna.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pacing w:val="-6"/>
                <w:sz w:val="20"/>
                <w:szCs w:val="20"/>
              </w:rPr>
              <w:t>Wykorzystywanie modulacji do skomponowania dłuższej konstrukcji muzycznej w fakturze fortepia</w:t>
              <w:softHyphen/>
              <w:t xml:space="preserve">nowej. </w:t>
            </w:r>
          </w:p>
          <w:p>
            <w:pPr>
              <w:pStyle w:val="Akapitzlist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337" w:leader="none"/>
              </w:tabs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Transpozycja wybranych fragmentów utworów muzycznych poprzedzona analizą harmoniczn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  <w:lang w:val="en-US"/>
              </w:rPr>
              <w:t>Semestr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;Courier New" w:ascii="HK Grotesk;Courier New" w:hAnsi="HK Grotesk;Courier New"/>
                <w:sz w:val="20"/>
                <w:u w:val="single"/>
              </w:rPr>
              <w:t>Harmonika renesansu</w:t>
            </w:r>
            <w:r>
              <w:rPr>
                <w:rFonts w:cs="HK Grotesk;Courier New" w:ascii="HK Grotesk;Courier New" w:hAnsi="HK Grotesk;Courier New"/>
                <w:sz w:val="20"/>
              </w:rPr>
              <w:t>: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enesansowa modalność (analiza i praktyczna realizacja wybranych fragmentów dzieł muzycznych).</w:t>
            </w:r>
          </w:p>
          <w:p>
            <w:pPr>
              <w:pStyle w:val="Akapitzlist1"/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u w:val="single"/>
              </w:rPr>
              <w:t>Harmonika romantyzmu ze szczególnym uwzględnieniem środków harmonicznych prowadzących do przezwyciężenia systemu dur-moll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337" w:hanging="337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Akordy alterowane i ich postacie enharmoniczne (postacie enharmoniczne czterodźwięku naturalnego, zmniejszonego i trójdźwięku zwiększonego; inne typy akordów enharmonicznie równoważnych, wzory progresji w dwóch postaciach enharmonicznych)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pacing w:lineRule="auto" w:line="240" w:before="0" w:after="0"/>
              <w:ind w:left="337" w:hanging="337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Różne typy modulacji we wzorach paralelizmów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ind w:left="337" w:hanging="337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hromatyczne szeregi tercjowe i małosekundowe.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  <w:tab w:val="left" w:pos="328" w:leader="none"/>
              </w:tabs>
              <w:spacing w:lineRule="auto" w:line="240" w:before="0" w:after="0"/>
              <w:ind w:left="337" w:hanging="337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</w:rPr>
              <w:t>Skomponowanie miniatury fortepianowej wykorzystującej środki fakturalno-harmoniczne charakterystyczne dla okresu romantyzmu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emestr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u w:val="single"/>
              </w:rPr>
              <w:t>Style i systemy harmoniczne poza systemem dur-moll</w:t>
            </w:r>
            <w:r>
              <w:rPr>
                <w:rFonts w:cs="Calibri" w:ascii="HK Grotesk;Courier New" w:hAnsi="HK Grotesk;Courier New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naliza partytur i praktyczna realizacja wybranych fragmentów z literatury muzycznej, ze szczególnym uwzględnieniem nowych zjawisk harmo</w:t>
              <w:softHyphen/>
              <w:t xml:space="preserve">nicznych (na przykładach twórczości m.in. C. Debussy’ego, M. Ravela, A. Skriabina, B. Bartóka, O. Messiaena, W. Lutosławskiego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onowanie miniatur fortepianowych w omówionych stylach i systemach harmonicznych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4"/>
              </w:numPr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praca z tekstem i dyskusja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analiza przypadków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rozwiązywanie zadań artystycznych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6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906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619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5"/>
              </w:numPr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egzamin (standaryzowany, na bazie problemu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kolokwium ustn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 xml:space="preserve">kontrola przygotowanych projektów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  <w:t>realizacja zleconego zadania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9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19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-4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</w:tr>
      <w:tr>
        <w:trPr>
          <w:trHeight w:val="539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</w:rPr>
              <w:t>Po semestrach I-III – ustne kolokwium komisyjne,  po semestrze IV – komisyjny ustny egzamin końcowy. Wszystkie formy zaliczenia opierają się na praktycznej realizacji zleconych zadań oraz wcześniej przygotowanych prac wraz z ew. udzieleniem odpowiedzi ustnych na pytania zadawane przez komisję.</w:t>
            </w:r>
          </w:p>
        </w:tc>
      </w:tr>
      <w:tr>
        <w:trPr>
          <w:trHeight w:val="131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,5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lokwium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Astriab J.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ystem centrowy Aleksandr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Zeszyty Naukowe AM im. I. J. Paderewskiego w Poznaniu 1994 nr 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Chomiński J.M.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Historia harmonii i kontrapunktu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t. II, Kraków 1962; t. III, Kraków 1990;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Kolorystyka dźwiękow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„Muzyka” 1959 nr 2;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 Koordynanty trytonowe i półtonowe w akordyce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„Muzyka” 1959 nr 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Jarociński S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Debussy a impresjonizm i symbolizm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196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HK Grotesk;Courier New" w:hAnsi="HK Grotesk;Courier New" w:cs="HK Grotesk;Courier New"/>
                <w:i/>
                <w:i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Jarzęcka A.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Z dziejów myśli o muzyce. Wybrane zagadnienia teorii i analizy muzyki tonalnej i posttonalnej,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Kraków 200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Lissa Z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Do genezy „akordu prometejskiego” Aleksandra Nikołajewicz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„Muzyka” 1959 nr 2;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O harmonice Aleksandra Nikołajewicz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praca doktorska, skrót w „Kwartalniku Muzycznym” 1930 nr 8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Messiaen O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Technika mojego języka muzycznego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przeł. </w:t>
            </w:r>
            <w:r>
              <w:rPr>
                <w:rFonts w:cs="HK Grotesk;Courier New" w:ascii="HK Grotesk;Courier New" w:hAnsi="HK Grotesk;Courier New"/>
                <w:sz w:val="20"/>
                <w:lang w:val="en-US" w:eastAsia="ar-SA"/>
              </w:rPr>
              <w:t>J. Świder, „Res Facta” 1973 nr 7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Pokrzywińska M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rogresje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.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Zbiór ćwiczeń harmonicznych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Warszawa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Poszowski A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Tworzywa dźwiękowe Oliviera Messiaena jednym z przejawów przemian w muzyce XX wieku,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 Zeszyty Naukowe AM w Bydgoszczy 1992 nr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Przech V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odstawy modalne harmoniki Oliviera Messiae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Zeszyty Naukowe AM w Bydgoszczy 1992 nr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>
                <w:rFonts w:ascii="HK Grotesk;Courier New" w:hAnsi="HK Grotesk;Courier New" w:cs="HK Grotesk;Courier New"/>
                <w:sz w:val="20"/>
                <w:lang w:eastAsia="ar-SA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Schaeffer B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Nowa muzyka. Problemy współczesnej techniki kompozytorskiej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1969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Sikorski K., 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Harmonia,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 t. III (wyd. trzytomowe), Kraków 1949;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Harmoni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.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Zbiór zadań i przykładów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200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pacing w:val="-6"/>
                <w:sz w:val="20"/>
                <w:lang w:eastAsia="ar-SA"/>
              </w:rPr>
              <w:t xml:space="preserve">Wesołowski F.,  </w:t>
            </w:r>
            <w:r>
              <w:rPr>
                <w:rFonts w:cs="HK Grotesk;Courier New" w:ascii="HK Grotesk;Courier New" w:hAnsi="HK Grotesk;Courier New"/>
                <w:i/>
                <w:spacing w:val="-6"/>
                <w:sz w:val="20"/>
                <w:lang w:eastAsia="ar-SA"/>
              </w:rPr>
              <w:t>Materiały do ćwiczeń harmonicznych,</w:t>
            </w:r>
            <w:r>
              <w:rPr>
                <w:rFonts w:cs="HK Grotesk;Courier New" w:ascii="HK Grotesk;Courier New" w:hAnsi="HK Grotesk;Courier New"/>
                <w:spacing w:val="-6"/>
                <w:sz w:val="20"/>
                <w:lang w:eastAsia="ar-SA"/>
              </w:rPr>
              <w:t xml:space="preserve"> Kraków 1996; </w:t>
            </w:r>
            <w:r>
              <w:rPr>
                <w:rFonts w:cs="HK Grotesk;Courier New" w:ascii="HK Grotesk;Courier New" w:hAnsi="HK Grotesk;Courier New"/>
                <w:i/>
                <w:spacing w:val="-6"/>
                <w:sz w:val="20"/>
                <w:lang w:eastAsia="ar-SA"/>
              </w:rPr>
              <w:t>Materiały do nauki o skalach muzycznych</w:t>
            </w:r>
            <w:r>
              <w:rPr>
                <w:rFonts w:cs="HK Grotesk;Courier New" w:ascii="HK Grotesk;Courier New" w:hAnsi="HK Grotesk;Courier New"/>
                <w:spacing w:val="-6"/>
                <w:sz w:val="20"/>
                <w:lang w:eastAsia="ar-SA"/>
              </w:rPr>
              <w:t>, Kraków 2011.</w:t>
            </w:r>
          </w:p>
          <w:p>
            <w:pPr>
              <w:pStyle w:val="Normal"/>
              <w:spacing w:lineRule="auto" w:line="240" w:before="0" w:after="0"/>
              <w:ind w:left="397" w:hanging="397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Zieliński T.A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Nowy modalizm – Messiaen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w: tegoż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tyle, kierunki i twórcy muzyki XX wieku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Warszawa 1973;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odstawy harmoniki nowoczesnej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2009.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twórcy muzyki XX wieku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Warszawa 1973;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odstawy harmoniki nowoczesnej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2009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Bełza I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kriabin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tłum. J. Ilnicka, Kraków 20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Kaczyński T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Messiaen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198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Kosz S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ymbolika formy w sonatach fortepianowych Aleksandra Skriab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w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Muzyka fortepianowa VII. Prace specjalne Akademii Muzycznej w Gdańsku nr 42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red. J. Krassowski, Gdańsk 1987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Lissa Z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Chopin i Skriabin,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w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Studia nad twórczością Fryderyka Chopi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1970, s. 202-33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Mirka D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Teozofia, muzyka i światło. O funkcji światła w poemacie symfonicznym „Prometeusz” Aleksandra Skriabina,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 Zeszyty Naukowe AM w Bydgoszczy 1993 nr 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Poszowski A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Harmonia systemu tonalnego dur-moll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Gdańsk 200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Targosz J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odstawy harmonii funkcyjnej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 Kraków 2004.</w:t>
            </w:r>
          </w:p>
          <w:p>
            <w:pPr>
              <w:pStyle w:val="Normal"/>
              <w:spacing w:lineRule="auto" w:line="240" w:before="0" w:after="0"/>
              <w:ind w:left="340" w:hanging="34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Woźna-Stankiewicz M.,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Polskie analizy języka muzycznego Oliviera Messiaena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 xml:space="preserve">, w: 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>Recepcja twórczości Oliviera Messiaena. Materiały Międzynarodowej Konferencji Naukowej, 11-12 grudnia 1998 r.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,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red. M. Zduniak i zespół</w:t>
            </w:r>
            <w:r>
              <w:rPr>
                <w:rFonts w:cs="HK Grotesk;Courier New" w:ascii="HK Grotesk;Courier New" w:hAnsi="HK Grotesk;Courier New"/>
                <w:i/>
                <w:sz w:val="20"/>
                <w:lang w:eastAsia="ar-SA"/>
              </w:rPr>
              <w:t xml:space="preserve">, </w:t>
            </w:r>
            <w:r>
              <w:rPr>
                <w:rFonts w:cs="HK Grotesk;Courier New" w:ascii="HK Grotesk;Courier New" w:hAnsi="HK Grotesk;Courier New"/>
                <w:sz w:val="20"/>
                <w:lang w:eastAsia="ar-SA"/>
              </w:rPr>
              <w:t>Zeszyt Naukowy Akademii Muzycznej im. Karola Lipińskiego we Wrocławiu 2000 nr 78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3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0</w:t>
            </w:r>
          </w:p>
        </w:tc>
        <w:tc>
          <w:tcPr>
            <w:tcW w:w="3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pacing w:val="-6"/>
                <w:sz w:val="20"/>
              </w:rPr>
            </w:pPr>
            <w:r>
              <w:rPr>
                <w:rFonts w:cs="HK Grotesk;Courier New" w:ascii="HK Grotesk;Courier New" w:hAnsi="HK Grotesk;Courier New"/>
                <w:spacing w:val="-6"/>
                <w:sz w:val="20"/>
              </w:rPr>
              <w:t>Absolwent studiów licencjackich jest przygotowany do prac związanych z dokonywaniem opracowań muzycznych, instrumentacją, aranżacją, improwizacją i akompa</w:t>
              <w:softHyphen/>
              <w:t>nia</w:t>
              <w:softHyphen/>
              <w:t>men</w:t>
              <w:softHyphen/>
              <w:t>tem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HK Grotesk;Courier New"/>
                <w:spacing w:val="-6"/>
                <w:sz w:val="20"/>
              </w:rPr>
            </w:pPr>
            <w:r>
              <w:rPr>
                <w:rFonts w:cs="HK Grotesk;Courier New" w:ascii="HK Grotesk;Courier New" w:hAnsi="HK Grotesk;Courier New"/>
                <w:spacing w:val="-6"/>
                <w:sz w:val="20"/>
              </w:rPr>
              <w:t>Jest przygotowany do podjęcia kształcenia na studiach II st.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pacing w:val="-6"/>
                <w:sz w:val="20"/>
              </w:rPr>
              <w:t>Po ukończeniu studiów magisterskich oraz zdobyciu kwalifikacji pedagogicznych (w tym metodyki nauczania harmonii) może podjąć pracę w szkolnictwie muzycznym II st.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9.03.2021</w:t>
            </w:r>
          </w:p>
        </w:tc>
        <w:tc>
          <w:tcPr>
            <w:tcW w:w="5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. wykł. dr Małgorzata Waszak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odyfikacja wzoru.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rekta – syntetyczne ujęcie treści nauczania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ind w:left="360" w:hanging="360"/>
      </w:pPr>
      <w:rPr>
        <w:b w:val="false"/>
        <w:rFonts w:ascii="Cambria" w:hAnsi="Cambria" w:cs="Cambri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4:00Z</dcterms:created>
  <dc:creator>Ania</dc:creator>
  <dc:description/>
  <cp:keywords/>
  <dc:language>en-US</dc:language>
  <cp:lastModifiedBy>Małgorzata Waszak</cp:lastModifiedBy>
  <dcterms:modified xsi:type="dcterms:W3CDTF">2021-03-29T10:48:00Z</dcterms:modified>
  <cp:revision>21</cp:revision>
  <dc:subject/>
  <dc:title/>
</cp:coreProperties>
</file>