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Times New Roman" w:hAnsi="HK Grotesk;Times New Roman" w:eastAsia="Calibri" w:cs="HK Grotesk;Times New Roman"/>
                                  <w:color w:val="11263C"/>
                                  <w:lang w:val="pl-PL" w:bidi="ar-SA"/>
                                </w:rPr>
                                <w:t>Wydział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Times New Roman" w:hAnsi="HK Grotesk;Times New Roman" w:eastAsia="Calibri" w:cs="HK Grotesk;Times New Roman"/>
                            <w:color w:val="11263C"/>
                            <w:lang w:val="pl-PL" w:bidi="ar-SA"/>
                          </w:rPr>
                          <w:t>Wydział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4"/>
        <w:gridCol w:w="533"/>
        <w:gridCol w:w="45"/>
        <w:gridCol w:w="260"/>
        <w:gridCol w:w="407"/>
        <w:gridCol w:w="231"/>
        <w:gridCol w:w="471"/>
        <w:gridCol w:w="160"/>
        <w:gridCol w:w="520"/>
        <w:gridCol w:w="1046"/>
        <w:gridCol w:w="209"/>
        <w:gridCol w:w="123"/>
        <w:gridCol w:w="329"/>
        <w:gridCol w:w="497"/>
        <w:gridCol w:w="260"/>
        <w:gridCol w:w="550"/>
        <w:gridCol w:w="617"/>
        <w:gridCol w:w="244"/>
        <w:gridCol w:w="692"/>
        <w:gridCol w:w="483"/>
        <w:gridCol w:w="317"/>
        <w:gridCol w:w="74"/>
        <w:gridCol w:w="1382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FILOZOFIA STAROŻYTNA I ŚREDNIOWIECZNA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/>
        <w:tc>
          <w:tcPr>
            <w:tcW w:w="8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olegium Nauk Humanistycznych i Języków Obcych</w:t>
            </w:r>
          </w:p>
        </w:tc>
        <w:tc>
          <w:tcPr>
            <w:tcW w:w="22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54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Zajęcia międzywydziałowe</w:t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 xml:space="preserve">Specjalność: </w:t>
            </w: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Kompozycja i 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eastAsia="HK Grotesk;Times New Roman" w:cs="HK Grotesk;Times New Roman" w:ascii="HK Grotesk;Times New Roman" w:hAnsi="HK Grotesk;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Stacjonarne, I st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eastAsia="HK Grotesk;Times New Roman" w:cs="HK Grotesk;Times New Roman" w:ascii="HK Grotesk;Times New Roman" w:hAnsi="HK Grotesk;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obieralny</w:t>
            </w:r>
          </w:p>
        </w:tc>
      </w:tr>
      <w:tr>
        <w:trPr>
          <w:trHeight w:val="207" w:hRule="atLeast"/>
        </w:trPr>
        <w:tc>
          <w:tcPr>
            <w:tcW w:w="3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eastAsia="HK Grotesk;Times New Roman" w:cs="HK Grotesk;Times New Roman" w:ascii="HK Grotesk;Times New Roman" w:hAnsi="HK Grotesk;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Wykład akademicki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polski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Rok/semestr: I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I/II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Koordynator przedmiotu</w:t>
            </w:r>
          </w:p>
        </w:tc>
        <w:tc>
          <w:tcPr>
            <w:tcW w:w="8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olegium Nauk Humanistycznych i Języków Obcych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Prowadzący zajęcia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Małgorzata A. Szyszkowska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Cele przedmiotu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apoznanie studentów z historią filozofii starożytnej i średniowiecznej. Przedstawienie kierunków, teorii filozoficznych oraz postaci kluczowych dla rozwoju filozofii; wskazanie na wpływy filozofii starożytnej i średniowiecznej na filozofię i kulturę europejską w jej współczesnym kształcie.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Wymagania wstępne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 xml:space="preserve">Zainteresowanie filozofią </w:t>
            </w:r>
          </w:p>
        </w:tc>
      </w:tr>
      <w:tr>
        <w:trPr>
          <w:trHeight w:val="50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Kategorie efektów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Numer efektu</w:t>
            </w:r>
          </w:p>
        </w:tc>
        <w:tc>
          <w:tcPr>
            <w:tcW w:w="71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Wiedza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kontekst historyczny i kulturowy poszczególnych dyscyplin artystycznych i ich związków z innymi obszarami współczesnego życi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7S_WG</w:t>
            </w:r>
          </w:p>
        </w:tc>
      </w:tr>
      <w:tr>
        <w:trPr>
          <w:trHeight w:val="243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2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Times New Roman" w:hAnsi="HK Grotesk;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Umiejętności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3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Times New Roman" w:hAnsi="HK Grotesk;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4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Times New Roman" w:hAnsi="HK Grotesk;Times New Roman" w:cs="HK Grotesk;Times New Roman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rzygotowywać rozbudowane prace pisemne i wystąpienia ustne, dotyczące zagadnień szczegółowych związanych z kierunkiem studiów, z wykorzystaniem podstawowych ujęć teoretycznych i różnych źróde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7S_UK</w:t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Kompetencje społeczn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5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Times New Roman" w:hAnsi="HK Grotesk;Times New Roman" w:cs="HK Grotesk;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odejmowanie refleksji na temat społecznych, naukowych i etycznych aspektów związanych z własną pracą i etosem zawodu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7S_KO</w:t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6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modzielnego podejmowania niezależnych prac, wykazując się umiejętnościami zbierania, analizowania i interpretowania informacji, rozwijania idei i formułowania krytycznej argumentacji oraz wewnętrzną motywacją i umiejętnościami organizacji pracy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7S_KR</w:t>
            </w:r>
          </w:p>
        </w:tc>
      </w:tr>
      <w:tr>
        <w:trPr>
          <w:trHeight w:val="412" w:hRule="atLeast"/>
        </w:trPr>
        <w:tc>
          <w:tcPr>
            <w:tcW w:w="95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3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</w:rPr>
              <w:t>Przedstawi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enie dziedziny filozofii, pytania i problemy filozoficzne; wprowadzenie i przedstawienie poszczególnych dziedzin i ich problematyk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Filozofia starożytna: filozofia przyrody: szkoła jońska (Tales, Anaksymander, Anaksymenes), Heraklit z Efez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</w:rPr>
              <w:t xml:space="preserve">Filozofia starożytna cd. – atomiśc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rPr/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starożytna cd. -  związek pitagorejski: liczba, piękno matematyczne, katarktyczna funkcja sztuki (ewent. prezentacja na temat złotej liczny i matematycznych inspiracji w muzyc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rPr/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Filozofia starożytna: Sofiśc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starożytna: Protagoras i homo mensu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rPr/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starożytna: Sokrates  (metoda sokratejska, ironia, dialektyka, doświadczenie wewnętrzne; odtwarzanie dialogów Sokratesa i nawiązanie do ironii sokratejskiej u późniejszych filozofów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548" w:leader="none"/>
              </w:tabs>
              <w:suppressAutoHyphens w:val="true"/>
              <w:spacing w:lineRule="auto" w:line="240" w:before="0" w:after="0"/>
              <w:ind w:left="831" w:hanging="283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lang w:eastAsia="ar-SA"/>
              </w:rPr>
              <w:t xml:space="preserve">  </w:t>
            </w:r>
            <w:r>
              <w:rPr>
                <w:rFonts w:cs="Arial" w:ascii="Cambria" w:hAnsi="Cambria"/>
                <w:sz w:val="20"/>
                <w:lang w:eastAsia="ar-SA"/>
              </w:rPr>
              <w:t>Filozofia starożytna cd.: Platon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: ontologia, estetyk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548" w:leader="none"/>
              </w:tabs>
              <w:suppressAutoHyphens w:val="true"/>
              <w:spacing w:lineRule="auto" w:line="240" w:before="0" w:after="0"/>
              <w:ind w:left="831" w:hanging="283"/>
              <w:rPr>
                <w:rFonts w:ascii="Cambria" w:hAnsi="Cambria"/>
                <w:sz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lang w:eastAsia="zxx" w:bidi="zxx"/>
              </w:rPr>
              <w:t xml:space="preserve"> 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starożytna cd.: mit jaski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548" w:leader="none"/>
              </w:tabs>
              <w:suppressAutoHyphens w:val="true"/>
              <w:spacing w:lineRule="auto" w:line="240" w:before="0" w:after="0"/>
              <w:ind w:left="831" w:hanging="283"/>
              <w:rPr/>
            </w:pPr>
            <w:r>
              <w:rPr>
                <w:rFonts w:eastAsia="Cambria" w:cs="Cambria" w:ascii="Cambria" w:hAnsi="Cambria"/>
                <w:sz w:val="20"/>
                <w:lang w:eastAsia="zxx" w:bidi="zxx"/>
              </w:rPr>
              <w:t xml:space="preserve"> 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Filozofia starożytna cd.: Uczta Platona – platońska koncepcja bytu, idee, </w:t>
            </w:r>
            <w:r>
              <w:rPr>
                <w:rFonts w:cs="Arial" w:ascii="Cambria" w:hAnsi="Cambria"/>
                <w:sz w:val="20"/>
                <w:lang w:eastAsia="ar-SA"/>
              </w:rPr>
              <w:t xml:space="preserve">koncepcja państwa, sprawiedliwości i piękna i dobra; 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świat idei a świat rzeczy, parabola jaskini, estetyka pitagorejska i platońs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rPr/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Filozofia starożytna Arystotelesa: metafizyka, estetyka, poetyk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rPr/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helleńska – poszukiwanie sposobów dobrego życia (możliwość prezentacj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jc w:val="both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 xml:space="preserve">Filozofia helleńska – mądrość praktyczna: stoicyzm, sceptycyzm, epikureizm, cyniz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jc w:val="both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Zaliczenie semestru – tekst wyboru (z 1 pytaniem otwarty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831" w:hanging="0"/>
              <w:jc w:val="both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eastAsia="HK Grotesk;Times New Roman" w:cs="HK Grotesk;Times New Roman" w:ascii="HK Grotesk;Times New Roman" w:hAnsi="HK Grotesk;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831" w:hanging="0"/>
              <w:jc w:val="both"/>
              <w:rPr>
                <w:rFonts w:ascii="HK Grotesk;Times New Roman" w:hAnsi="HK Grotesk;Times New Roman"/>
                <w:b/>
                <w:b/>
                <w:sz w:val="20"/>
                <w:szCs w:val="20"/>
              </w:rPr>
            </w:pPr>
            <w:r>
              <w:rPr>
                <w:rFonts w:eastAsia="HK Grotesk;Times New Roman" w:cs="HK Grotesk;Times New Roman" w:ascii="HK Grotesk;Times New Roman" w:hAnsi="HK Grotesk;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Semestr 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894" w:leader="none"/>
              </w:tabs>
              <w:suppressAutoHyphens w:val="true"/>
              <w:spacing w:lineRule="auto" w:line="240" w:before="0" w:after="0"/>
              <w:ind w:left="720" w:hanging="115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starożytna i chrześcijańska – podstawowe różnice i ce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894" w:leader="none"/>
              </w:tabs>
              <w:suppressAutoHyphens w:val="true"/>
              <w:spacing w:lineRule="auto" w:line="240" w:before="0" w:after="0"/>
              <w:ind w:left="720" w:hanging="115"/>
              <w:rPr/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chrześcijańska – apologeci i problematyka wia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894" w:leader="none"/>
              </w:tabs>
              <w:suppressAutoHyphens w:val="true"/>
              <w:spacing w:lineRule="auto" w:line="240" w:before="0" w:after="0"/>
              <w:ind w:left="720" w:hanging="115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neoplatońska – Plotyn (neoplatonizm, system i oddziaływani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hanging="115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chrześcijańska: św. Augustyn: doświadczenie wewnętrzne – człowiek wewnętrzny, nieśmiertelność duszy, wiara, poznanie Boga, cnoty dusz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hanging="115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chrześcijańska: św. Augustyn c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hanging="115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Filozofia chrześcijańska: wczesna scholastyka – problemy i główne zagadnieni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hanging="115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Filozofia chrześcijańska: średnia scholastyka – główne zagadnienia cd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hanging="115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Filozofia chrześcijańska: św. Tomasz: scholastyka, metoda empirycznego dowodzenia istnienia Boga, spór o uniwersalia; istota=istnienie w Bogu, piękno w doznaniu, metoda empirycznego dowodzenia istnienia Bog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hanging="115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Filozofia chrześcijańska i problematyka piękna - Umberto Ec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hanging="115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Powtórzenie i podsumowanie materiału z II semestru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hanging="115"/>
              <w:rPr/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Zaliczenie przedmiotu (kolokwium pisemne (lub praca pisemna na wybrany temat)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Times New Roman" w:hAnsi="HK Grotesk;Times New Roman" w:eastAsia="Lucida Sans Unicode" w:cs="Calibri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Calibri" w:ascii="HK Grotesk;Times New Roman" w:hAnsi="HK Grotesk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4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 xml:space="preserve">- 2 godz. 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4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Metody kształcenia</w:t>
            </w:r>
          </w:p>
        </w:tc>
        <w:tc>
          <w:tcPr>
            <w:tcW w:w="88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wykład problemowy oraz wykład z prezentacją multimedialną wybranych zagadnień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dyskusja</w:t>
            </w:r>
          </w:p>
        </w:tc>
      </w:tr>
      <w:tr>
        <w:trPr>
          <w:trHeight w:val="195" w:hRule="atLeast"/>
        </w:trPr>
        <w:tc>
          <w:tcPr>
            <w:tcW w:w="2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Metody weryfikacji efektów uczenia się</w:t>
            </w:r>
          </w:p>
        </w:tc>
        <w:tc>
          <w:tcPr>
            <w:tcW w:w="3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Metoda</w:t>
            </w:r>
          </w:p>
        </w:tc>
        <w:tc>
          <w:tcPr>
            <w:tcW w:w="5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ind w:left="190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ewaluacyjny wiedzy (zawierający pytanie otwarte)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ind w:left="190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/prezentacja, praca pisemna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Times New Roman" w:hAnsi="HK Grotesk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7S-W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7S-UU, P7S-UW</w:t>
            </w:r>
          </w:p>
        </w:tc>
      </w:tr>
      <w:tr>
        <w:trPr>
          <w:trHeight w:val="225" w:hRule="atLeast"/>
        </w:trPr>
        <w:tc>
          <w:tcPr>
            <w:tcW w:w="2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Numer efektu uczenia się</w:t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Treści kształcenia</w:t>
            </w:r>
          </w:p>
        </w:tc>
        <w:tc>
          <w:tcPr>
            <w:tcW w:w="2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Metody kształcenia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</w:t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-24</w:t>
            </w:r>
          </w:p>
        </w:tc>
        <w:tc>
          <w:tcPr>
            <w:tcW w:w="2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,2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2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3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4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5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Warunki zaliczenia</w:t>
            </w:r>
          </w:p>
        </w:tc>
        <w:tc>
          <w:tcPr>
            <w:tcW w:w="89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kwencja, przygotowanie 1 prezentacji/praca pisemna lub test</w:t>
            </w:r>
          </w:p>
        </w:tc>
      </w:tr>
      <w:tr>
        <w:trPr>
          <w:trHeight w:val="131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Rok</w:t>
            </w:r>
          </w:p>
        </w:tc>
        <w:tc>
          <w:tcPr>
            <w:tcW w:w="3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I</w:t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II</w:t>
            </w:r>
          </w:p>
        </w:tc>
        <w:tc>
          <w:tcPr>
            <w:tcW w:w="31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Semestr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I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II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III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IV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V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ECTS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2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Liczba godzin w tyg.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30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3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Rodzaj zaliczenia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zaliczenie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Kolokwium (test)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240" w:before="0" w:after="0"/>
              <w:ind w:left="719" w:right="432" w:hanging="0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G. Reale, </w:t>
            </w:r>
            <w:r>
              <w:rPr>
                <w:rFonts w:eastAsia="Lucida Sans Unicode" w:cs="Tahoma" w:ascii="Cambria" w:hAnsi="Cambria"/>
                <w:i/>
                <w:iCs/>
                <w:sz w:val="20"/>
                <w:lang w:eastAsia="zxx" w:bidi="zxx"/>
              </w:rPr>
              <w:t>Historia filozofii starożytnej,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 t. 1-5</w:t>
            </w:r>
          </w:p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240" w:before="0" w:after="0"/>
              <w:ind w:left="719" w:right="432" w:hanging="0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W. Tatarkiewicz, </w:t>
            </w:r>
            <w:r>
              <w:rPr>
                <w:rFonts w:eastAsia="Lucida Sans Unicode" w:cs="Tahoma" w:ascii="Cambria" w:hAnsi="Cambria"/>
                <w:i/>
                <w:iCs/>
                <w:sz w:val="20"/>
                <w:lang w:eastAsia="zxx" w:bidi="zxx"/>
              </w:rPr>
              <w:t>Historia filozofii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, t. 1-3</w:t>
            </w:r>
          </w:p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240" w:before="0" w:after="0"/>
              <w:ind w:left="719" w:right="432" w:hanging="0"/>
              <w:rPr>
                <w:rFonts w:ascii="HK Grotesk;Times New Roman" w:hAnsi="HK Grotesk;Times New Roman" w:eastAsia="Lucida Sans Unicode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Calibri" w:ascii="HK Grotesk;Times New Roman" w:hAnsi="HK Grotesk;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240" w:before="0" w:after="0"/>
              <w:ind w:left="719" w:right="432" w:hanging="0"/>
              <w:rPr/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E. Gilson, </w:t>
            </w:r>
            <w:r>
              <w:rPr>
                <w:rFonts w:eastAsia="Lucida Sans Unicode" w:cs="Tahoma" w:ascii="Cambria" w:hAnsi="Cambria"/>
                <w:i/>
                <w:sz w:val="20"/>
                <w:lang w:eastAsia="zxx" w:bidi="zxx"/>
              </w:rPr>
              <w:t>Historia filozofii chrześcijańskiej w wiekach średnich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240" w:before="0" w:after="0"/>
              <w:ind w:left="719" w:right="432" w:hanging="0"/>
              <w:rPr/>
            </w:pPr>
            <w:r>
              <w:rPr>
                <w:rFonts w:eastAsia="Lucida Sans Unicode" w:cs="Tahoma" w:ascii="Cambria" w:hAnsi="Cambria"/>
                <w:sz w:val="20"/>
                <w:lang w:val="en-US" w:eastAsia="zxx" w:bidi="zxx"/>
              </w:rPr>
              <w:t xml:space="preserve">T. Copleston, </w:t>
            </w:r>
            <w:r>
              <w:rPr>
                <w:rFonts w:eastAsia="Lucida Sans Unicode" w:cs="Tahoma" w:ascii="Cambria" w:hAnsi="Cambria"/>
                <w:i/>
                <w:sz w:val="20"/>
                <w:lang w:val="en-US" w:eastAsia="zxx" w:bidi="zxx"/>
              </w:rPr>
              <w:t>Historia filozofii</w:t>
            </w:r>
            <w:r>
              <w:rPr>
                <w:rFonts w:eastAsia="Lucida Sans Unicode" w:cs="Tahoma" w:ascii="Cambria" w:hAnsi="Cambria"/>
                <w:sz w:val="20"/>
                <w:lang w:val="en-US" w:eastAsia="zxx" w:bidi="zxx"/>
              </w:rPr>
              <w:t>, t.1-3</w:t>
            </w:r>
          </w:p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240" w:before="0" w:after="0"/>
              <w:ind w:left="719" w:right="432" w:hanging="0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W. Świeżawski, </w:t>
            </w:r>
            <w:r>
              <w:rPr>
                <w:rFonts w:eastAsia="Lucida Sans Unicode" w:cs="Tahoma" w:ascii="Cambria" w:hAnsi="Cambria"/>
                <w:i/>
                <w:sz w:val="20"/>
                <w:lang w:eastAsia="zxx" w:bidi="zxx"/>
              </w:rPr>
              <w:t>Historia filozofii</w:t>
            </w:r>
          </w:p>
          <w:p>
            <w:pPr>
              <w:pStyle w:val="Normal"/>
              <w:tabs>
                <w:tab w:val="clear" w:pos="708"/>
                <w:tab w:val="left" w:pos="3981" w:leader="none"/>
              </w:tabs>
              <w:spacing w:before="0" w:after="0"/>
              <w:ind w:left="719" w:right="432" w:hanging="0"/>
              <w:rPr>
                <w:rFonts w:ascii="Cambria" w:hAnsi="Cambria" w:cs="Tahoma"/>
                <w:sz w:val="20"/>
                <w:lang w:bidi="zxx"/>
              </w:rPr>
            </w:pPr>
            <w:r>
              <w:rPr>
                <w:rFonts w:cs="Tahoma" w:ascii="Cambria" w:hAnsi="Cambria"/>
                <w:sz w:val="20"/>
                <w:lang w:bidi="zxx"/>
              </w:rPr>
              <w:t xml:space="preserve">B. Russell, </w:t>
            </w:r>
            <w:r>
              <w:rPr>
                <w:rFonts w:cs="Tahoma" w:ascii="Cambria" w:hAnsi="Cambria"/>
                <w:i/>
                <w:iCs/>
                <w:sz w:val="20"/>
                <w:u w:val="single"/>
                <w:lang w:bidi="zxx"/>
              </w:rPr>
              <w:t>Problemy filozofii,</w:t>
            </w:r>
            <w:r>
              <w:rPr>
                <w:rFonts w:cs="Tahoma" w:ascii="Cambria" w:hAnsi="Cambria"/>
                <w:sz w:val="20"/>
                <w:lang w:bidi="zxx"/>
              </w:rPr>
              <w:t xml:space="preserve"> tł. W. Sady, Warszawa 2004, s. 10-19, s. 44-52</w:t>
            </w:r>
          </w:p>
          <w:p>
            <w:pPr>
              <w:pStyle w:val="Normal"/>
              <w:tabs>
                <w:tab w:val="clear" w:pos="708"/>
                <w:tab w:val="left" w:pos="3981" w:leader="none"/>
              </w:tabs>
              <w:spacing w:before="0" w:after="160"/>
              <w:ind w:left="719" w:right="432" w:hanging="0"/>
              <w:rPr>
                <w:rFonts w:ascii="Cambria" w:hAnsi="Cambria" w:cs="Tahoma"/>
                <w:sz w:val="20"/>
                <w:lang w:bidi="zxx"/>
              </w:rPr>
            </w:pPr>
            <w:r>
              <w:rPr>
                <w:rFonts w:cs="Tahoma" w:ascii="Cambria" w:hAnsi="Cambria"/>
                <w:sz w:val="20"/>
                <w:lang w:bidi="zxx"/>
              </w:rPr>
              <w:t xml:space="preserve">Z. Krokiewicz, </w:t>
            </w:r>
            <w:r>
              <w:rPr>
                <w:rFonts w:cs="Tahoma" w:ascii="Cambria" w:hAnsi="Cambria"/>
                <w:i/>
                <w:sz w:val="20"/>
                <w:lang w:bidi="zxx"/>
              </w:rPr>
              <w:t>Historia filozofii średniowiecznej</w:t>
            </w:r>
            <w:r>
              <w:rPr>
                <w:rFonts w:cs="Tahoma" w:ascii="Cambria" w:hAnsi="Cambria"/>
                <w:sz w:val="20"/>
                <w:lang w:bidi="zxx"/>
              </w:rPr>
              <w:t>, t.1-2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Zajęcia dydaktyczne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60</w:t>
            </w:r>
          </w:p>
        </w:tc>
        <w:tc>
          <w:tcPr>
            <w:tcW w:w="4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Przygotowanie się do zajęć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0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Praca własna z literatur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05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In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Konsultacj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05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Łączny nakład pracy w godzinach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00</w:t>
            </w:r>
          </w:p>
        </w:tc>
        <w:tc>
          <w:tcPr>
            <w:tcW w:w="4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Łączna liczba ECTS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 zapoznaniu się z zagadnieniami estetyki muzycznej student jest dobrze przygotowany do podjęcia studiów II stopnia Wykorzystuje zdobytą wiedzę we własnej działalności artystycznej/naukowej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Data</w:t>
            </w:r>
          </w:p>
        </w:tc>
        <w:tc>
          <w:tcPr>
            <w:tcW w:w="548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Imię i nazwisko</w:t>
            </w:r>
          </w:p>
        </w:tc>
        <w:tc>
          <w:tcPr>
            <w:tcW w:w="43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24.06.2021</w:t>
            </w:r>
          </w:p>
        </w:tc>
        <w:tc>
          <w:tcPr>
            <w:tcW w:w="5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Małgorzata A. Szyszkowska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Przygotowanie opisu przedmiotu</w:t>
            </w:r>
          </w:p>
        </w:tc>
      </w:tr>
    </w:tbl>
    <w:p>
      <w:pPr>
        <w:pStyle w:val="Normal"/>
        <w:spacing w:before="0" w:after="160"/>
        <w:rPr>
          <w:rFonts w:ascii="HK Grotesk;Times New Roman" w:hAnsi="HK Grotesk;Times New Roman" w:cs="HK Grotesk;Times New Roman"/>
        </w:rPr>
      </w:pPr>
      <w:r>
        <w:rPr>
          <w:rFonts w:cs="HK Grotesk;Times New Roman" w:ascii="HK Grotesk;Times New Roman" w:hAnsi="HK Grotesk;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Times New Roman" w:hAnsi="HK Grotesk;Times New Roman" w:eastAsia="HK Grotesk;Times New Roman" w:cs="HK Grotesk;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Times New Roman" w:hAnsi="HK Grotesk;Times New Roman" w:eastAsia="HK Grotesk;Times New Roman" w:cs="HK Grotesk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9:00Z</dcterms:created>
  <dc:creator>Ania</dc:creator>
  <dc:description/>
  <cp:keywords/>
  <dc:language>en-US</dc:language>
  <cp:lastModifiedBy>A</cp:lastModifiedBy>
  <dcterms:modified xsi:type="dcterms:W3CDTF">2022-01-03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