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5"/>
        <w:gridCol w:w="545"/>
        <w:gridCol w:w="50"/>
        <w:gridCol w:w="267"/>
        <w:gridCol w:w="396"/>
        <w:gridCol w:w="225"/>
        <w:gridCol w:w="459"/>
        <w:gridCol w:w="155"/>
        <w:gridCol w:w="512"/>
        <w:gridCol w:w="762"/>
        <w:gridCol w:w="467"/>
        <w:gridCol w:w="118"/>
        <w:gridCol w:w="317"/>
        <w:gridCol w:w="485"/>
        <w:gridCol w:w="253"/>
        <w:gridCol w:w="536"/>
        <w:gridCol w:w="587"/>
        <w:gridCol w:w="232"/>
        <w:gridCol w:w="658"/>
        <w:gridCol w:w="468"/>
        <w:gridCol w:w="307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Język polski (kontynuacja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Zajęcia międzywydziałowe</w:t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stacjonarne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 st. /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 /obieralny</w:t>
            </w:r>
          </w:p>
        </w:tc>
      </w:tr>
      <w:tr>
        <w:trPr>
          <w:trHeight w:val="207" w:hRule="atLeast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ektorat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-V / semestr I-II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 godzin semestralnie (2 semestry)</w:t>
            </w:r>
          </w:p>
        </w:tc>
      </w:tr>
      <w:tr>
        <w:trPr>
          <w:trHeight w:val="50" w:hRule="atLeast"/>
        </w:trPr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Międzywydziałowego Studium Nauk Humanistycznych i Języków Obcych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Monika Pawelec-Skurzyńska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oprowadzenie studentów do posługiwania się językiem polskim na poziomie B1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anowanie materiału obejmującego 60 godzin nauki języka polskiego na poziomie podstawowym, np. znajomość czasu teraźniejszego, podstawowych zwrotów, liczebników, form mianownika, narzędnika, biernika w liczbie pojedynczej.</w:t>
            </w:r>
          </w:p>
        </w:tc>
      </w:tr>
      <w:tr>
        <w:trPr>
          <w:trHeight w:val="5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tudent zna miejsce i znaczenie nauk humanistycznych w systemie nauk, ich specyfikę przedmiotową i metodologiczną oraz kierunki ich rozwoju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osługuje się w stopniu komunikatywnym językiem polski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6S_UK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tudent jest gotów do krytycznej oceny posiadanej wiedzy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6S_KK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emestr 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Restauracja - polskie potrawy, zamawianie dań, rezerwowanie stolik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lan dnia – pory dni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Mianownik i biernik liczba mnoga rzeczowników niemęskoosobowych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Negacja – dopełniacz rzeczowników i przymiotników, liczba pojedyncz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Zaimki osobowe w narzędnik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Rodzin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Zaimki dzierżawcze – liczba pojedyncza, mianowni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emestr 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Czas przeszł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Opowiadanie histori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Liczebniki porządkowe – godzin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Dni tygodni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Umawianie się na spotkanie, zapraszani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pędzanie wolnego czas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olskie tradycje (święta, biografie znanych postaci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1. wykład problemowy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2. wykład z prezentacją multimedialną wybranych zagadnień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3. praca z tekstem i dyskusja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4. analiza przypadków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5. rozwiązywanie zadań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6. praca indywidualna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7. praca w grupach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8. praca w parach (tzw. breakout rooms na platformie ZOOM)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8. prezentacja nagrań CD i DVD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9. aktywizacja („burza mózgów”, metoda „śniegowej kuli”)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0. odgrywanie scenek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1. konsultacje w formie czatów na platformie Teams</w:t>
            </w:r>
          </w:p>
        </w:tc>
      </w:tr>
      <w:tr>
        <w:trPr>
          <w:trHeight w:val="195" w:hRule="atLeast"/>
        </w:trPr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1. kolokwium pisemne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, 3, 5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2. projekt, prezentacja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, 3, 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4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4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4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 każdym semestrze zaliczenie –  na podstawie aktywności na zajęciach, odrabiania prac domowych (wypracowania, ćwiczenia) oraz testów w trakcie oraz na koniec semestru.</w:t>
            </w:r>
          </w:p>
        </w:tc>
      </w:tr>
      <w:tr>
        <w:trPr>
          <w:trHeight w:val="131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Anna Stelmach, Sylwia Dawidek, Aneta Szymkiewicz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Polski, krok po kroku 1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Anna Stelmach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ablice gramatyczne. Polski, krok po k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Gry i zabawy językowe. Polski, krok po k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oanna Machowska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Gramatyka? Dlaczego nie?! Ćwiczenia gramatyczne dla poziomu A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oanna Podsiadły, Jolanta Lechowicz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en, ta, to: ćwiczenia nie tylko gramatyczne dla cudzoziem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eresa Pelc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eraz polski. Gry i ćwiczenia komunikacyjne. Podręcznik dla nauczycieli języka polskiego jako obcego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 h</w:t>
            </w:r>
          </w:p>
        </w:tc>
        <w:tc>
          <w:tcPr>
            <w:tcW w:w="4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 h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5 h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 h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 h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 h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 h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6 h</w:t>
            </w:r>
          </w:p>
        </w:tc>
        <w:tc>
          <w:tcPr>
            <w:tcW w:w="4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jomość języka polskiego z pewnością ułatwi studentom dalsze studiowanie w Polsce, umożliwi podjęcie kształcenia w zakresie innych przedmiotów, otworzy też przed nimi możliwości kariery zawodowej w tym kraju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8.06.2021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nika Pawelec-Skurzyńska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zupełnienie opis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Nagwek1Znak">
    <w:name w:val="Nagłówek 1 Znak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20:00Z</dcterms:created>
  <dc:creator>Ania</dc:creator>
  <dc:description/>
  <cp:keywords/>
  <dc:language>en-US</dc:language>
  <cp:lastModifiedBy>A</cp:lastModifiedBy>
  <dcterms:modified xsi:type="dcterms:W3CDTF">2022-01-03T11:35:00Z</dcterms:modified>
  <cp:revision>11</cp:revision>
  <dc:subject/>
  <dc:title/>
</cp:coreProperties>
</file>