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pl-PL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36195</wp:posOffset>
                </wp:positionV>
                <wp:extent cx="6724015" cy="49530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495360"/>
                          <a:chOff x="0" y="0"/>
                          <a:chExt cx="6724080" cy="49536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67320"/>
                            <a:ext cx="254700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2680" y="483840"/>
                            <a:ext cx="5441400" cy="1152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24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Wydział Instrumentalno–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2.85pt;width:529.45pt;height:39pt" coordorigin="547,57" coordsize="10589,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163;width:4010;height:67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67;top:819;width:8568;height:17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7;width:10588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Wydział Instrumentalno–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192"/>
        <w:gridCol w:w="392"/>
        <w:gridCol w:w="545"/>
        <w:gridCol w:w="48"/>
        <w:gridCol w:w="268"/>
        <w:gridCol w:w="400"/>
        <w:gridCol w:w="227"/>
        <w:gridCol w:w="461"/>
        <w:gridCol w:w="157"/>
        <w:gridCol w:w="513"/>
        <w:gridCol w:w="763"/>
        <w:gridCol w:w="474"/>
        <w:gridCol w:w="121"/>
        <w:gridCol w:w="324"/>
        <w:gridCol w:w="491"/>
        <w:gridCol w:w="257"/>
        <w:gridCol w:w="544"/>
        <w:gridCol w:w="604"/>
        <w:gridCol w:w="239"/>
        <w:gridCol w:w="678"/>
        <w:gridCol w:w="477"/>
        <w:gridCol w:w="313"/>
        <w:gridCol w:w="74"/>
        <w:gridCol w:w="1388"/>
      </w:tblGrid>
      <w:tr>
        <w:trPr/>
        <w:tc>
          <w:tcPr>
            <w:tcW w:w="109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ameralistyka (instrumenty smyczkowe)</w:t>
            </w:r>
          </w:p>
        </w:tc>
      </w:tr>
      <w:tr>
        <w:trPr/>
        <w:tc>
          <w:tcPr>
            <w:tcW w:w="87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b/>
              </w:rPr>
              <w:t>Filia UMFC w Białymstoku,</w:t>
            </w: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Wydział </w:t>
            </w:r>
            <w:r>
              <w:rPr>
                <w:rFonts w:cs="HK Grotesk;Courier New" w:ascii="HK Grotesk;Courier New" w:hAnsi="HK Grotesk;Courier New"/>
                <w:b/>
                <w:color w:val="11263C"/>
                <w:sz w:val="20"/>
              </w:rPr>
              <w:t>Instrumentalno–Pedagogiczny, Edukacji Muzycznej i Wokalistyki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1/2022</w:t>
            </w:r>
          </w:p>
        </w:tc>
      </w:tr>
      <w:tr>
        <w:trPr/>
        <w:tc>
          <w:tcPr>
            <w:tcW w:w="547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b/>
              </w:rPr>
              <w:t>Instrumentalistyka</w:t>
            </w:r>
          </w:p>
        </w:tc>
        <w:tc>
          <w:tcPr>
            <w:tcW w:w="5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b/>
              </w:rPr>
              <w:t xml:space="preserve">pedagogika instrumentalna </w:t>
            </w:r>
          </w:p>
        </w:tc>
      </w:tr>
      <w:tr>
        <w:trPr>
          <w:trHeight w:val="199" w:hRule="atLeast"/>
        </w:trPr>
        <w:tc>
          <w:tcPr>
            <w:tcW w:w="37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ab/>
            </w:r>
            <w:r>
              <w:rPr>
                <w:b/>
              </w:rPr>
              <w:t>stacjonarne II stopnia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1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tabs>
                <w:tab w:val="clear" w:pos="708"/>
                <w:tab w:val="center" w:pos="1484" w:leader="none"/>
              </w:tabs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ab/>
            </w:r>
            <w:r>
              <w:rPr>
                <w:b/>
              </w:rPr>
              <w:t>wykład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b/>
              </w:rPr>
              <w:t>R I, s. I-II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0" w:hRule="atLeast"/>
        </w:trPr>
        <w:tc>
          <w:tcPr>
            <w:tcW w:w="2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5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Katedry Pedagogiki Instrumentalnej</w:t>
            </w:r>
          </w:p>
        </w:tc>
      </w:tr>
      <w:tr>
        <w:trPr>
          <w:trHeight w:val="70" w:hRule="atLeast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r hab. Włodzimierz Promiński, prof. UMFC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r hab. Roman Hoffmann, prof. UMFC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d. dr hab. Andrzej Kordykiewicz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d. dr Kamil Łomasko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ykł.  dr Rafał Dudzi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t. wykł. Wojciech Kopijkowsk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ykł. Marcin Gałeck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160"/>
              <w:ind w:left="34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panowanie pełnego zakresu zagadnień wykonawczych, dotyczących  ściśle problemów gry w zespole kameralnym – szczególnie w jego klasycznych formach: kwartetu smyczkowego, tria smyczkowego. Poznanie zaawansowanych technik kameralnego współwykonawstwa. Opanowanie umiejętności samodzielnego opracowania tekstu muzycznego pod względem wykonawczym – technicznym oraz interpretacyjnym – artystycznym na poziomie pozwalającym na występy publiczne i prowadzenie kameralistyki w szkolnictwie muzycznym II stopnia. Rozszerzenie posiadanego repertuaru.</w:t>
            </w:r>
          </w:p>
        </w:tc>
      </w:tr>
      <w:tr>
        <w:trPr>
          <w:trHeight w:val="70" w:hRule="atLeast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NewRoman;MS Mincho" w:cs="TimesNewRoman;MS Mincho" w:ascii="Cambria" w:hAnsi="Cambria"/>
                <w:b/>
                <w:sz w:val="20"/>
              </w:rPr>
              <w:t>świadectwo maturalne; pozytywnie zdany egzamin wstępny, składający się z: prezentacji programu artystycznego na skrzypcach, czytania nut a’vista, prezentacji samodzielnie przygotowanego utworu oraz sprawdzianu ustnego z kształcenia słuchu.</w:t>
            </w:r>
          </w:p>
        </w:tc>
      </w:tr>
      <w:tr>
        <w:trPr>
          <w:trHeight w:val="50" w:hRule="atLeast"/>
        </w:trPr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70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ind w:left="3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osiada umiejętność </w:t>
            </w:r>
            <w:r>
              <w:rPr>
                <w:rFonts w:cs="Arial" w:ascii="Arial" w:hAnsi="Arial"/>
                <w:sz w:val="19"/>
                <w:szCs w:val="19"/>
              </w:rPr>
              <w:t xml:space="preserve"> funkcjonowania w różnych formacjach zespołowych i  współdziałania z innymi muzykami w różnego typu smyczkowych zespołach kameralnych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S2_U4</w:t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9"/>
                <w:szCs w:val="19"/>
              </w:rPr>
              <w:t>posiada warsztat techniczny o wysokim stopniu zaawansowania pozwalający na profesjonalną prezentację muzyczną i świadomie rozwiązuje problemy związane z wykonawstwem muzyki kameralnej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S2_U7</w:t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9"/>
                <w:szCs w:val="19"/>
              </w:rPr>
              <w:t>w sposób świadomy i odpowiedzialny przewodniczy różnorodnym działaniom zespołowym,  jest zdolny do podjęcia pracy w zespołach kameralnych także w charakterze lidera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S2_K3</w:t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uppressAutoHyphens w:val="true"/>
              <w:rPr/>
            </w:pPr>
            <w:r>
              <w:rPr>
                <w:rFonts w:cs="Calibri"/>
                <w:b/>
                <w:sz w:val="20"/>
              </w:rPr>
              <w:t xml:space="preserve">Program podzielony jest na bloki tematyczne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0"/>
              </w:rPr>
              <w:t xml:space="preserve">Przedstawione poniżej treści tematyczne są stałe w ramach każdego z dwóch semestrów. Zróżnicowany jest stopień trudności i tempo realizacji ćwiczeń w kolejnych semestrach, uwzględniając predyspozycje studentów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</w:rPr>
              <w:t>Semestr I-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</w:rPr>
              <w:t>Pogłębienie umiejętności gry w zespole kameralnym, współpracy w małej grupie muzyków bez dyrygen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Pogłębienie wrażliwości na homogeniczne brzmienie kilku instrumentów.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dobycie umiejętności świadomego, racjonalnego rozwiązywania problemów związanych z wykonawstwem dzieł kameralnych, również w kontekście przyszłej pracy pedagogicznej student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</w:rPr>
              <w:t>Poszerzenie umiejętności interpretacji utworów kameralnych z różnych epo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Umiejętność samodzielnego świadomego odczytywania i budowania formy wykonywanych dzie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</w:rPr>
              <w:t>pogłębienie umiejętności samodzielnej pracy nad dziełem (opracowania tekstu muzycznego pod względem wykonawczym – technicznym oraz interpretacyjnym – artystycznym), także w kontekście przyszłej pracy pedagogiczn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Przygotowanie do występów publicznych, poprzez realizowanie obowiązkowych praktyk estradowych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/>
              <w:t>60</w:t>
            </w:r>
          </w:p>
        </w:tc>
      </w:tr>
      <w:tr>
        <w:trPr>
          <w:trHeight w:val="96" w:hRule="atLeast"/>
        </w:trPr>
        <w:tc>
          <w:tcPr>
            <w:tcW w:w="2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618" w:hanging="425"/>
              <w:contextualSpacing/>
              <w:rPr/>
            </w:pPr>
            <w:r>
              <w:rPr>
                <w:rFonts w:cs="Cambria" w:ascii="Cambria" w:hAnsi="Cambria"/>
                <w:b/>
                <w:sz w:val="20"/>
              </w:rPr>
              <w:t>wykład problemowy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618" w:hanging="425"/>
              <w:contextualSpacing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aca z tekstem i dyskusja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618" w:hanging="425"/>
              <w:contextualSpacing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aca indywidualna</w:t>
            </w:r>
          </w:p>
        </w:tc>
      </w:tr>
      <w:tr>
        <w:trPr>
          <w:trHeight w:val="195" w:hRule="atLeast"/>
        </w:trPr>
        <w:tc>
          <w:tcPr>
            <w:tcW w:w="22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547" w:hRule="atLeast"/>
        </w:trPr>
        <w:tc>
          <w:tcPr>
            <w:tcW w:w="22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ind w:left="529" w:hanging="360"/>
              <w:rPr/>
            </w:pPr>
            <w:r>
              <w:rPr>
                <w:rFonts w:cs="Cambria" w:ascii="Cambria" w:hAnsi="Cambria"/>
                <w:b/>
                <w:sz w:val="20"/>
              </w:rPr>
              <w:t>kolokwium (komisja)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160"/>
              <w:ind w:left="529" w:hanging="360"/>
              <w:contextualSpacing/>
              <w:rPr/>
            </w:pPr>
            <w:r>
              <w:rPr>
                <w:rFonts w:cs="Cambria" w:ascii="Cambria" w:hAnsi="Cambria"/>
                <w:b/>
                <w:sz w:val="20"/>
              </w:rPr>
              <w:t>egzamin (komisja)</w:t>
            </w:r>
          </w:p>
        </w:tc>
        <w:tc>
          <w:tcPr>
            <w:tcW w:w="53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 2, 3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color w:val="000000"/>
              </w:rPr>
              <w:t>Sposoby realizacji i weryfikacji efektów uczenia się zostały dostosowane do sytuacji epidemiologicznej wewnętrznymi aktami prawnymi Uczelni.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-7</w:t>
            </w:r>
          </w:p>
        </w:tc>
        <w:tc>
          <w:tcPr>
            <w:tcW w:w="25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-3</w:t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-7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-3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-7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-3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-7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-3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-7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-3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</w:t>
            </w:r>
          </w:p>
        </w:tc>
      </w:tr>
      <w:tr>
        <w:trPr>
          <w:trHeight w:val="539" w:hRule="atLeast"/>
        </w:trPr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8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41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left="541" w:hanging="0"/>
              <w:rPr/>
            </w:pPr>
            <w:r>
              <w:rPr>
                <w:rFonts w:cs="Cambria" w:ascii="Cambria" w:hAnsi="Cambria"/>
                <w:b/>
                <w:sz w:val="20"/>
              </w:rPr>
              <w:t>Każdy semestr wymaga zaliczenia (bez oceny) wpisanego do indeksu przez pedagoga na podstawie pracy, poczynionych postępów, obecności na zajęciach.</w:t>
            </w:r>
          </w:p>
          <w:p>
            <w:pPr>
              <w:pStyle w:val="Normal"/>
              <w:ind w:left="541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Koniec semestrów I i III – kolokwium – komisja - zaliczenie z oceną </w:t>
            </w:r>
          </w:p>
          <w:p>
            <w:pPr>
              <w:pStyle w:val="Normal"/>
              <w:ind w:left="541" w:hanging="0"/>
              <w:rPr/>
            </w:pPr>
            <w:r>
              <w:rPr>
                <w:rFonts w:cs="Cambria" w:ascii="Cambria" w:hAnsi="Cambria"/>
                <w:b/>
                <w:sz w:val="20"/>
              </w:rPr>
              <w:t>Koniec semestrów II i IV – egzamin – komisja</w:t>
            </w:r>
          </w:p>
          <w:p>
            <w:pPr>
              <w:pStyle w:val="Normal"/>
              <w:ind w:left="541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ind w:left="541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kala ocen:</w:t>
            </w:r>
          </w:p>
          <w:p>
            <w:pPr>
              <w:pStyle w:val="Normal"/>
              <w:ind w:left="541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A+/celujący 24-25 pkt.  </w:t>
            </w:r>
          </w:p>
          <w:p>
            <w:pPr>
              <w:pStyle w:val="Normal"/>
              <w:ind w:left="541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 /bardzo dobry 21-23 pkt</w:t>
            </w:r>
          </w:p>
          <w:p>
            <w:pPr>
              <w:pStyle w:val="Normal"/>
              <w:ind w:left="541" w:hanging="0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B /dobry plus 19-20 pkt. </w:t>
            </w:r>
          </w:p>
          <w:p>
            <w:pPr>
              <w:pStyle w:val="Normal"/>
              <w:ind w:left="541" w:hanging="0"/>
              <w:rPr/>
            </w:pPr>
            <w:r>
              <w:rPr>
                <w:rFonts w:cs="Cambria" w:ascii="Cambria" w:hAnsi="Cambria"/>
                <w:b/>
                <w:sz w:val="20"/>
              </w:rPr>
              <w:t>C /dobry 16-18 pkt.</w:t>
            </w:r>
          </w:p>
          <w:p>
            <w:pPr>
              <w:pStyle w:val="Normal"/>
              <w:ind w:left="541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 /dostateczny plus 13-15 pkt.</w:t>
            </w:r>
          </w:p>
          <w:p>
            <w:pPr>
              <w:pStyle w:val="Normal"/>
              <w:ind w:left="541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E /dostateczny 10-12 pkt</w:t>
            </w:r>
          </w:p>
          <w:p>
            <w:pPr>
              <w:pStyle w:val="Normal"/>
              <w:ind w:left="541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F /niedostateczny 0-9 pkt.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</w:t>
            </w:r>
          </w:p>
        </w:tc>
        <w:tc>
          <w:tcPr>
            <w:tcW w:w="281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I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kolokwium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(komisja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egzamin (komisja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</w:r>
          </w:p>
        </w:tc>
        <w:tc>
          <w:tcPr>
            <w:tcW w:w="109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zykładowa literatura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J. Haydn – </w:t>
              <w:tab/>
              <w:tab/>
              <w:t>Kwartet D dur op. 20 Nr 4 "Wschód słońca"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ab/>
              <w:tab/>
              <w:tab/>
              <w:t>Kwartet D dur op. 64 Nr 5 "Skowronek"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</w:rPr>
              <w:tab/>
              <w:tab/>
              <w:tab/>
              <w:t>Kwartet g moll op. 74 Nr 3 "Jeździec"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ab/>
              <w:tab/>
              <w:tab/>
              <w:t>Kwartet d moll "Kwintowy"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ab/>
              <w:tab/>
              <w:tab/>
              <w:t>Kwartet C dur op. 76 Nr 3 "Cesarski"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</w:rPr>
              <w:tab/>
              <w:tab/>
              <w:tab/>
            </w:r>
            <w:r>
              <w:rPr>
                <w:rFonts w:cs="Cambria" w:ascii="Cambria" w:hAnsi="Cambria"/>
                <w:b/>
                <w:sz w:val="20"/>
                <w:lang w:val="de-DE"/>
              </w:rPr>
              <w:t>Kwartet B dur op. 76 Nr 4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ab/>
              <w:tab/>
              <w:tab/>
              <w:t>Kwartet G dur op. 77 nr 1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ab/>
              <w:tab/>
              <w:tab/>
              <w:t>Kwartet F - dur op. 77 nr 2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ab/>
              <w:tab/>
              <w:tab/>
              <w:t>Tria fortepianow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 xml:space="preserve">W. A. Mozart - </w:t>
              <w:tab/>
              <w:t>"Eine kleine Nachtmusik" KV 525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ab/>
              <w:tab/>
              <w:tab/>
              <w:t>Kwartet G dur KV 38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ab/>
              <w:tab/>
              <w:tab/>
              <w:t>Kwartet d moll KV 421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ab/>
              <w:tab/>
              <w:tab/>
              <w:t>Kwartet Es dur KV 428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ab/>
              <w:tab/>
              <w:tab/>
              <w:t>Kwartet B dur KV 458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ab/>
              <w:tab/>
              <w:tab/>
              <w:t>Kwartet A dur KV 464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ab/>
              <w:tab/>
              <w:tab/>
              <w:t>Kwartet C dur KV 46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ab/>
              <w:tab/>
              <w:tab/>
              <w:t>Kwartet B dur KV 589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ab/>
              <w:tab/>
              <w:tab/>
              <w:t>Kwartet fletowy D dur KV 28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ab/>
              <w:tab/>
              <w:tab/>
              <w:t>Kwartet fletowy C dur KV 285 b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ab/>
              <w:tab/>
              <w:tab/>
              <w:t>Kwartet fletowy A dur KV 298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ab/>
              <w:tab/>
              <w:tab/>
              <w:t>Kwartet fortepianowy G moll KV 478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ab/>
              <w:tab/>
              <w:tab/>
              <w:t>Kwartet fortepianowy Es dur KV 493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ab/>
              <w:tab/>
              <w:tab/>
            </w:r>
            <w:r>
              <w:rPr>
                <w:rFonts w:cs="Cambria" w:ascii="Cambria" w:hAnsi="Cambria"/>
                <w:b/>
                <w:sz w:val="20"/>
              </w:rPr>
              <w:t>Kwintet smyczkowy g moll KV 516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ab/>
              <w:tab/>
              <w:tab/>
              <w:t>Kwintet smyczkowy C dur KV 51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ab/>
              <w:tab/>
              <w:tab/>
              <w:t>Kwintet smyczkowy c moll KV 406 (516 b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ab/>
              <w:tab/>
              <w:tab/>
              <w:t>Kwintet klarnetowy A dur KV 581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</w:rPr>
              <w:tab/>
              <w:tab/>
              <w:tab/>
              <w:t>Kwartet obojowy F dur KV 370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</w:rPr>
              <w:tab/>
              <w:tab/>
              <w:tab/>
              <w:t>Divertimento Es dur KV 563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L.van Beethoven – </w:t>
              <w:tab/>
              <w:t>Kwartety smyczkowe op. 18, wyjątkowo op. 59 i 95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D. Szostakowicz – </w:t>
              <w:tab/>
              <w:t>Kwartety nr 7 i nr 8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 xml:space="preserve">A. Borodin – </w:t>
              <w:tab/>
              <w:tab/>
              <w:t>Kwartet D-dur</w:t>
              <w:tab/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ab/>
              <w:tab/>
              <w:tab/>
              <w:t>Kwintet fortepianowy c moll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 xml:space="preserve">A. Dworzak – </w:t>
              <w:tab/>
              <w:t>Kwartet F-dur op. 96 „Amerykański”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ab/>
              <w:tab/>
              <w:tab/>
            </w:r>
            <w:r>
              <w:rPr>
                <w:rFonts w:cs="Cambria" w:ascii="Cambria" w:hAnsi="Cambria"/>
                <w:b/>
                <w:sz w:val="20"/>
              </w:rPr>
              <w:t>Trio na 2 skrzypiec i altówkę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. Saint-Saens –</w:t>
              <w:tab/>
              <w:t>Kwartet G dur op. 112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 xml:space="preserve">Fr. Schubert - </w:t>
              <w:tab/>
              <w:t>Kwartet  „Satz”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ab/>
              <w:tab/>
              <w:tab/>
              <w:t>Kwartet  „Der Tod Und das Madchen”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 xml:space="preserve">F. Mendelssohn-Bartholdy –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ab/>
              <w:tab/>
              <w:tab/>
              <w:t>Kwartet e-mol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ab/>
              <w:tab/>
              <w:tab/>
            </w:r>
            <w:r>
              <w:rPr>
                <w:rFonts w:cs="Cambria" w:ascii="Cambria" w:hAnsi="Cambria"/>
                <w:b/>
                <w:sz w:val="20"/>
              </w:rPr>
              <w:t>wybrane tria fortepianow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</w:rPr>
              <w:t>H.M. Górecki – Trzy utwory w dawnym stylu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</w:rPr>
              <w:t>W. Kilar – Oraw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E. Grieg – Suita „Z czasów Holberga”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. Czajkowski -  Serenada na orkiestrę smyczkową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</w:rPr>
              <w:t>A. Dworzak – Serenad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. Corelli – Concerti gross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B Britten – Simple Symphon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odana lista zawiera jedynie najbardziej typowe przykłady. Literatura kameralna jest ogromna i utwory dobierane są stosownie do aktualnych potrzeb, możliwości i stopnia zaawansowania studentów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</w:t>
            </w:r>
          </w:p>
        </w:tc>
        <w:tc>
          <w:tcPr>
            <w:tcW w:w="4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42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42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2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</w:t>
            </w:r>
          </w:p>
        </w:tc>
        <w:tc>
          <w:tcPr>
            <w:tcW w:w="4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 xml:space="preserve">Podjęcie pracy w charakterze nauczyciela gry na instrumencie i zespołów kameralnych w szkolnictwie muzycznym II stopnia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/>
            </w:pPr>
            <w:r>
              <w:rPr/>
              <w:t>Podjęcie pracy w zespole orkiestrowym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44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3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10.2021</w:t>
            </w:r>
          </w:p>
        </w:tc>
        <w:tc>
          <w:tcPr>
            <w:tcW w:w="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50"/>
              </w:rPr>
            </w:pPr>
            <w:r>
              <w:rPr/>
              <w:t>Włodzimierz Promiński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stosowanie do organizacji dydaktyki w r. a. 2021/22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HK Grotesk;Courier New" w:hAnsi="HK Grotesk;Courier New" w:cs="HK Grotesk;Courier New"/>
        </w:rPr>
      </w:pPr>
      <w:r>
        <w:rPr>
          <w:b/>
          <w:color w:val="000000"/>
        </w:rPr>
        <w:t>Sposoby realizacji i weryfikacji efektów uczenia się zostały dostosowane do sytuacji epidemiologicznej wewnętrznymi aktami prawnymi Uczelni.</w:t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00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Calibri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0:38:00Z</dcterms:created>
  <dc:creator>Ania</dc:creator>
  <dc:description/>
  <cp:keywords/>
  <dc:language>en-US</dc:language>
  <cp:lastModifiedBy>Katarzyna Żmuda</cp:lastModifiedBy>
  <cp:lastPrinted>2020-12-14T12:30:00Z</cp:lastPrinted>
  <dcterms:modified xsi:type="dcterms:W3CDTF">2021-12-29T10:25:00Z</dcterms:modified>
  <cp:revision>11</cp:revision>
  <dc:subject/>
  <dc:title/>
</cp:coreProperties>
</file>