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pl-PL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36195</wp:posOffset>
                </wp:positionV>
                <wp:extent cx="6724015" cy="49530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495360"/>
                          <a:chOff x="0" y="0"/>
                          <a:chExt cx="6724080" cy="49536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67320"/>
                            <a:ext cx="254700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2680" y="483840"/>
                            <a:ext cx="5441400" cy="1152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24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 Instrumentalno–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2.85pt;width:529.45pt;height:39pt" coordorigin="547,57" coordsize="10589,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163;width:4010;height:67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67;top:819;width:8568;height:17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7;width:10588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 Instrumentalno–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192"/>
        <w:gridCol w:w="392"/>
        <w:gridCol w:w="545"/>
        <w:gridCol w:w="48"/>
        <w:gridCol w:w="268"/>
        <w:gridCol w:w="400"/>
        <w:gridCol w:w="227"/>
        <w:gridCol w:w="461"/>
        <w:gridCol w:w="157"/>
        <w:gridCol w:w="513"/>
        <w:gridCol w:w="763"/>
        <w:gridCol w:w="474"/>
        <w:gridCol w:w="121"/>
        <w:gridCol w:w="324"/>
        <w:gridCol w:w="491"/>
        <w:gridCol w:w="257"/>
        <w:gridCol w:w="544"/>
        <w:gridCol w:w="604"/>
        <w:gridCol w:w="239"/>
        <w:gridCol w:w="678"/>
        <w:gridCol w:w="477"/>
        <w:gridCol w:w="313"/>
        <w:gridCol w:w="74"/>
        <w:gridCol w:w="1388"/>
      </w:tblGrid>
      <w:tr>
        <w:trPr/>
        <w:tc>
          <w:tcPr>
            <w:tcW w:w="109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rkiestra kameralna Sinfonia Academica</w:t>
            </w:r>
          </w:p>
        </w:tc>
      </w:tr>
      <w:tr>
        <w:trPr/>
        <w:tc>
          <w:tcPr>
            <w:tcW w:w="8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b/>
              </w:rPr>
              <w:t>Filia UMFC w Białymstoku,</w:t>
            </w: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Wydział </w:t>
            </w:r>
            <w:r>
              <w:rPr>
                <w:rFonts w:cs="HK Grotesk;Courier New" w:ascii="HK Grotesk;Courier New" w:hAnsi="HK Grotesk;Courier New"/>
                <w:b/>
                <w:color w:val="11263C"/>
                <w:sz w:val="20"/>
              </w:rPr>
              <w:t>Instrumentalno–Pedagogiczny, Edukacji Muzycznej i Wokalistyki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1/2022</w:t>
            </w:r>
          </w:p>
        </w:tc>
      </w:tr>
      <w:tr>
        <w:trPr/>
        <w:tc>
          <w:tcPr>
            <w:tcW w:w="547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Instrumentalistyka</w:t>
            </w:r>
          </w:p>
        </w:tc>
        <w:tc>
          <w:tcPr>
            <w:tcW w:w="5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b/>
              </w:rPr>
              <w:t xml:space="preserve">pedagogika instrumentalna </w:t>
            </w:r>
          </w:p>
        </w:tc>
      </w:tr>
      <w:tr>
        <w:trPr>
          <w:trHeight w:val="199" w:hRule="atLeast"/>
        </w:trPr>
        <w:tc>
          <w:tcPr>
            <w:tcW w:w="37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ab/>
            </w:r>
            <w:r>
              <w:rPr>
                <w:b/>
              </w:rPr>
              <w:t>stacjonarne II stopnia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1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tabs>
                <w:tab w:val="clear" w:pos="708"/>
                <w:tab w:val="center" w:pos="1484" w:leader="none"/>
              </w:tabs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ab/>
            </w:r>
            <w:r>
              <w:rPr>
                <w:b/>
              </w:rPr>
              <w:t>wykład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R I-III, s. I-IV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50" w:hRule="atLeast"/>
        </w:trPr>
        <w:tc>
          <w:tcPr>
            <w:tcW w:w="2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5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Katedry Pedagogiki Instrumentalnej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of. dr hab. Leszek Sokołowsk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r hab. Włodzimierz Promiński prof. UMFC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160"/>
              <w:ind w:left="34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panowanie pełnego zakresu zagadnień wykonawczych, dotyczących  ściśle problemów gry w smyczkowej orkiestrze kameralnej, a także rozwijanie umiejętności współpracy w małej grupie bez dyrygenta (smyczkowa orkiestra kameralna). Poznanie zaawansowanych technik kameralnego współwykonawstwa. Opanowanie umiejętności samodzielnego opracowania tekstu muzycznego pod względem wykonawczym – technicznym oraz interpretacyjnym – artystycznym na poziomie pozwalającym na występy publiczne i prowadzenie zespołów w szkolnictwie muzycznym II stopnia. Rozszerzenie posiadanego repertuaru.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NewRoman;MS Mincho" w:cs="TimesNewRoman;MS Mincho" w:ascii="Cambria" w:hAnsi="Cambria"/>
                <w:b/>
                <w:sz w:val="20"/>
              </w:rPr>
              <w:t>dyplom ukończenia studiów I stopnia; pozytywnie zdany egzamin wstępny z instrumentu głównego.</w:t>
            </w:r>
          </w:p>
        </w:tc>
      </w:tr>
      <w:tr>
        <w:trPr>
          <w:trHeight w:val="50" w:hRule="atLeast"/>
        </w:trPr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70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ind w:left="3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osiada umiejętność </w:t>
            </w:r>
            <w:r>
              <w:rPr>
                <w:rFonts w:cs="Arial" w:ascii="Arial" w:hAnsi="Arial"/>
                <w:sz w:val="19"/>
                <w:szCs w:val="19"/>
              </w:rPr>
              <w:t>do funkcjonowania oraz  współdziałania z innymi artystami w orkiestrze kameralnej bez dyrygenta, jest zdolny do podjęcia pracy w orkiestrze kameralnej także w charakterze lider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S2_U4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ab/>
            </w:r>
          </w:p>
        </w:tc>
      </w:tr>
      <w:tr>
        <w:trPr>
          <w:trHeight w:val="243" w:hRule="atLeast"/>
        </w:trPr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9"/>
                <w:szCs w:val="19"/>
              </w:rPr>
              <w:t>jest przygotowany do współpracy z innymi muzykami w orkiestrze kameralnej i posiada warsztat techniczny o wysokim stopniu zaawansowania pozwalający na profesjonalną prezentację muzyczną i świadomie rozwiązuje problemy związane z grą w orkiestrze kameralnej bez dyrygenta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S2_U5</w:t>
            </w:r>
          </w:p>
        </w:tc>
      </w:tr>
      <w:tr>
        <w:trPr>
          <w:trHeight w:val="894" w:hRule="atLeast"/>
        </w:trPr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w sposób świadomy i odpowiedzialny przewodniczy różnorodnym działaniom zespołowym 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S2_K3</w:t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ind w:left="3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osiada umiejętność </w:t>
            </w:r>
            <w:r>
              <w:rPr>
                <w:rFonts w:cs="Arial" w:ascii="Arial" w:hAnsi="Arial"/>
                <w:sz w:val="19"/>
                <w:szCs w:val="19"/>
              </w:rPr>
              <w:t xml:space="preserve">do funkcjonowania oraz  współdziałania z innymi artystami w orkiestrze kameralnej bez dyrygenta.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S2_K1</w:t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uppressAutoHyphens w:val="tru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 xml:space="preserve">Program podzielony jest na bloki tematyczne.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Przedstawione poniżej treści tematyczne są stałe w ramach każdego z sześciu semestrów. Zróżnicowany jest stopień trudności i tempo realizacji ćwiczeń w kolejnych semestrach, uwzględniając predyspozycje studentów</w:t>
            </w:r>
            <w:r>
              <w:rPr>
                <w:rFonts w:cs="Calibri"/>
                <w:b/>
                <w:sz w:val="20"/>
              </w:rPr>
              <w:t>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I-I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ogłębienie umiejętności gry w zespole kameralnym, współpracy w małej grupie muzyków bez dyrygen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Pogłębienie wrażliwości na homogeniczne brzmienie kilku instrumentów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dobycie umiejętności świadomego, racjonalnego rozwiązywania problemów związanych z wykonawstwem dzieł kameralnych, również w kontekście przyszłej pracy pedagogicznej studen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oszerzenie umiejętności interpretacji utworów kameralnych z różnych epo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Umiejętność samodzielnego świadomego odczytywania i budowania formy wykonywanych dzieł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ogłębienie umiejętności samodzielnej pracy nad dziełem (opracowania tekstu muzycznego pod względem wykonawczym – technicznym oraz interpretacyjnym – artystycznym), także w kontekście przyszłej pracy pedagogicznej.</w:t>
            </w:r>
          </w:p>
          <w:p>
            <w:pPr>
              <w:pStyle w:val="Normal"/>
              <w:spacing w:before="0" w:after="160"/>
              <w:ind w:left="755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/>
              <w:t>120</w:t>
            </w:r>
          </w:p>
        </w:tc>
      </w:tr>
      <w:tr>
        <w:trPr>
          <w:trHeight w:val="96" w:hRule="atLeast"/>
        </w:trPr>
        <w:tc>
          <w:tcPr>
            <w:tcW w:w="2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618" w:hanging="425"/>
              <w:contextualSpacing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ykład problemowy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618" w:hanging="425"/>
              <w:contextualSpacing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aca z tekstem i dyskusja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618" w:hanging="425"/>
              <w:contextualSpacing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aca indywidualna</w:t>
            </w:r>
          </w:p>
        </w:tc>
      </w:tr>
      <w:tr>
        <w:trPr>
          <w:trHeight w:val="195" w:hRule="atLeast"/>
        </w:trPr>
        <w:tc>
          <w:tcPr>
            <w:tcW w:w="22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547" w:hRule="atLeast"/>
        </w:trPr>
        <w:tc>
          <w:tcPr>
            <w:tcW w:w="22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pacing w:before="0" w:after="160"/>
              <w:ind w:left="529" w:hanging="360"/>
              <w:contextualSpacing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aliczenie</w:t>
            </w:r>
          </w:p>
        </w:tc>
        <w:tc>
          <w:tcPr>
            <w:tcW w:w="53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 2, 3, 4, 5</w:t>
            </w:r>
          </w:p>
        </w:tc>
      </w:tr>
      <w:tr>
        <w:trPr>
          <w:trHeight w:val="547" w:hRule="atLeast"/>
        </w:trPr>
        <w:tc>
          <w:tcPr>
            <w:tcW w:w="10988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soby realizacji i weryfikacji efektów uczenia się zostały dostosowane do sytuacji epidemiologicznej wewnętrznymi aktami prawnymi Uczelni.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-6</w:t>
            </w:r>
          </w:p>
        </w:tc>
        <w:tc>
          <w:tcPr>
            <w:tcW w:w="25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-3</w:t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-6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-3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-6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-3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-6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-3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-6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-3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9" w:hRule="atLeast"/>
        </w:trPr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8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</w:t>
            </w:r>
            <w:r>
              <w:rPr>
                <w:rFonts w:cs="Cambria" w:ascii="Cambria" w:hAnsi="Cambria"/>
                <w:b/>
                <w:sz w:val="20"/>
              </w:rPr>
              <w:t xml:space="preserve">zaliczenie na podstawie pracy oraz zrealizowanych projektów artystycznych </w:t>
            </w:r>
          </w:p>
        </w:tc>
      </w:tr>
      <w:tr>
        <w:trPr>
          <w:trHeight w:val="131" w:hRule="atLeast"/>
        </w:trPr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</w:t>
            </w:r>
          </w:p>
        </w:tc>
        <w:tc>
          <w:tcPr>
            <w:tcW w:w="281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I</w:t>
            </w:r>
          </w:p>
        </w:tc>
        <w:tc>
          <w:tcPr>
            <w:tcW w:w="31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I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II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V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liczenie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liczenie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liczenie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liczenie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</w:r>
          </w:p>
        </w:tc>
        <w:tc>
          <w:tcPr>
            <w:tcW w:w="109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zykładowa literatur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H.M. Górecki – Trzy utwory w dawnym stylu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. Kilar – Oraw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E. Grieg – Suita „Z czasów Holberga”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. Czajkowski -  Serenada na orkiestrę smyczkową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. Dworzak – Serenad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. Corelli – Concerti gross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B. Britten – Simple Symphon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. A. Mozart – Divertimenti, Eine kleine Nacht Musik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odana lista zawiera jedynie najbardziej typowe przykłady. Literatura kameralna jest ogromna i utwory dobierane są stosownie do aktualnych potrzeb, możliwości i stopnia zaawansowania studentów.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</w:tr>
      <w:tr>
        <w:trPr>
          <w:trHeight w:val="70" w:hRule="atLeast"/>
        </w:trPr>
        <w:tc>
          <w:tcPr>
            <w:tcW w:w="42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2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2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0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djęcie pracy w charakterze nauczyciela gry skrzypiec w szkolnictwie muzycznym II stopnia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żliwość przystąpienia do egzaminów wstępnych na studia III stopnia (doktoranckich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Podjęcie pracy w zespole orkiestrowy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wadzenie działalności koncertowej – kameralnej lub solowej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44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3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10.2021</w:t>
            </w:r>
          </w:p>
        </w:tc>
        <w:tc>
          <w:tcPr>
            <w:tcW w:w="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50"/>
              </w:rPr>
            </w:pPr>
            <w:r>
              <w:rPr/>
              <w:t>Włodzimierz Promiński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ktualizacja treści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b/>
          <w:color w:val="000000"/>
        </w:rPr>
        <w:t>Sposoby realizacji i weryfikacji efektów uczenia się zostały dostosowane do sytuacji epidemiologicznej wewnętrznymi aktami prawnymi Uczelni.</w:t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1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Calibri"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45:00Z</dcterms:created>
  <dc:creator>Ania</dc:creator>
  <dc:description/>
  <cp:keywords/>
  <dc:language>en-US</dc:language>
  <cp:lastModifiedBy>Paulina Jarczewska</cp:lastModifiedBy>
  <dcterms:modified xsi:type="dcterms:W3CDTF">2022-02-04T07:45:00Z</dcterms:modified>
  <cp:revision>2</cp:revision>
  <dc:subject/>
  <dc:title/>
</cp:coreProperties>
</file>