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Wydział Instrumentalno Pedagogiczny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Wydział Instrumentalno Pedagogiczny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88"/>
        <w:gridCol w:w="545"/>
        <w:gridCol w:w="49"/>
        <w:gridCol w:w="268"/>
        <w:gridCol w:w="388"/>
        <w:gridCol w:w="221"/>
        <w:gridCol w:w="450"/>
        <w:gridCol w:w="153"/>
        <w:gridCol w:w="507"/>
        <w:gridCol w:w="756"/>
        <w:gridCol w:w="470"/>
        <w:gridCol w:w="119"/>
        <w:gridCol w:w="318"/>
        <w:gridCol w:w="486"/>
        <w:gridCol w:w="255"/>
        <w:gridCol w:w="539"/>
        <w:gridCol w:w="593"/>
        <w:gridCol w:w="234"/>
        <w:gridCol w:w="665"/>
        <w:gridCol w:w="471"/>
        <w:gridCol w:w="309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azwa przedmiotu: </w:t>
            </w: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Zagadnienia wykonawcze muzyki dawnej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/>
        <w:tc>
          <w:tcPr>
            <w:tcW w:w="87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ydział Instrumentalno – Pedagogiczny, Edukacji Muzycznej i Wokalistyki</w:t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1/2022</w:t>
            </w:r>
          </w:p>
        </w:tc>
      </w:tr>
      <w:tr>
        <w:trPr/>
        <w:tc>
          <w:tcPr>
            <w:tcW w:w="553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Instrumentalistyka</w:t>
            </w:r>
          </w:p>
        </w:tc>
        <w:tc>
          <w:tcPr>
            <w:tcW w:w="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Specjalność: </w:t>
            </w: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Pedagogika instrumentaln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stacjonarne drugiego stopni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20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Forma zajęć: </w:t>
            </w: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wykład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  <w:lang w:val="en-US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  <w:lang w:val="en-US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  <w:lang w:val="en-US"/>
              </w:rPr>
              <w:t>II/ semestr I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2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3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5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39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  <w:lang w:val="en-US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  <w:lang w:val="en-US"/>
              </w:rPr>
              <w:t xml:space="preserve">ad dr hab. Anna Moniuszko </w:t>
            </w:r>
          </w:p>
        </w:tc>
      </w:tr>
      <w:tr>
        <w:trPr>
          <w:trHeight w:val="70" w:hRule="atLeast"/>
        </w:trPr>
        <w:tc>
          <w:tcPr>
            <w:tcW w:w="25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39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ematyka wykładów dotyczy podstawowych zagadnień wykonawstwa muzyki dawnej, rozwoju instrumentarium oraz występujących w okresie XVII i XVIII wieku form muzyki instrumentalnej i wokalno-instrumentalnej, w zakresie niezbędnym Instrumentaliście w działalności artystycznej, koncertowej i pedagogicznej. Głównym celem i założeniem dydaktycznym jest przekazywanie wiedzy teoretycznej i praktycznej z zakresu zagadnień wykonawczych opartych na historycznych traktatach oraz literatury współczesnej związanej z podanymi powyżej zagadnieniami</w:t>
            </w:r>
          </w:p>
        </w:tc>
      </w:tr>
      <w:tr>
        <w:trPr>
          <w:trHeight w:val="70" w:hRule="atLeast"/>
        </w:trPr>
        <w:tc>
          <w:tcPr>
            <w:tcW w:w="25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39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9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93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siada znajomość elementów dzieła muzycznego i wzorców budowy formalnej utworów tworzonych w Europie w XVI-XVII wieku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2_W01</w:t>
            </w:r>
          </w:p>
        </w:tc>
      </w:tr>
      <w:tr>
        <w:trPr>
          <w:trHeight w:val="243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93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Posiada wiedzę umożliwiającą docieranie do niezbędnych informacji dotyczących zagadnień wykonawczych muzyki dawnej (książki autorów polskich oraz tłumaczenia dawnych traktatów, nagrania zespołów i solistów, specjalizujących się w wykonawstwie muzyki dawnej, materiały nutowe zarówno opracowane jak i rękopisy oraz pierwodruki, Internet – jako źródło szczegółowych informacji, nagrań wybranych fragmentów utworów kompozytorów XVI-XVII wieku ), ich analizowanie i interpretowanie we właściwy sposób, pod względem doboru odpowiednich środków wykonawczych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2_W04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2_W05</w:t>
            </w:r>
          </w:p>
        </w:tc>
      </w:tr>
      <w:tr>
        <w:trPr>
          <w:trHeight w:val="24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93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Posiada znajomość stylów muzycznych występujących w XVI-XVII wieku i związanych z nimi tradycji wykonawczych, charakterystycznych dla poszczególnych krajów europejskich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2_W06</w:t>
            </w:r>
          </w:p>
        </w:tc>
      </w:tr>
      <w:tr>
        <w:trPr>
          <w:trHeight w:val="24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693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siada umiejętność wykorzystania nabytej wiedzy teoretycznej dotyczącej podstawowych kryteriów stylistycznych wykonywanych utworów muzyki XVI-XVII wieku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2_U03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2_U05</w:t>
            </w:r>
          </w:p>
        </w:tc>
      </w:tr>
      <w:tr>
        <w:trPr>
          <w:trHeight w:val="24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693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Jest w pełni kompetentnym i samodzielnym artystą, zdolnym do świadomego użycia zdobytej wiedzy teoretycznej dotyczącej zagadnień wykonawczych muzyki dawnej, z uwzględnieniem specyfiki gry na instrumencie solowym w swojej specjalności oraz w ramach innych szeroko pojętych działań kulturotwórczych, promujących i popularyzujących muzykę dawną XVI-XVII wieku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2_K01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2_K02</w:t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. Słowo w muzyce – powstanie opery, wpływ założeń ars oratoria na muzykę instrumentalną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. Barokowa retoryka muzyczna i teoria afektów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. Charakterystyka instrumentów z epoki i związana z nimi praktyka wykonawcza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. Specyfika wykonawcza- zagadnienia tempa, rytmu, dynamik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5. Rozwój nowych instrumentalnych form muzycznych: suita, concerto grosso, sonata, koncert solowy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. Charakterystyka tańców barokowych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7. Style narodowe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8. Ornamentacja jako warunek </w:t>
            </w:r>
            <w:r>
              <w:rPr>
                <w:rFonts w:cs="Calibri" w:ascii="HK Grotesk;Courier New" w:hAnsi="HK Grotesk;Courier New"/>
                <w:i/>
                <w:iCs/>
                <w:sz w:val="20"/>
                <w:szCs w:val="20"/>
              </w:rPr>
              <w:t>sine qua non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 wykonawstwa muzyki dawnej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programowe wzajemnie się przenikają, a większość z nich jest obecna podczas całego procesu kształcenia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6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1. wykład problemowy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2. wykład konwersatoryjny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3. praca z tekstem i dyskusja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4. prezentacja nagrań CD i DVD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. aktywizacja („burza mózgów”, metoda „śniegowej kuli”)</w:t>
            </w:r>
          </w:p>
        </w:tc>
      </w:tr>
      <w:tr>
        <w:trPr>
          <w:trHeight w:val="195" w:hRule="atLeast"/>
        </w:trPr>
        <w:tc>
          <w:tcPr>
            <w:tcW w:w="23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gzamin z oceną</w:t>
            </w:r>
          </w:p>
        </w:tc>
        <w:tc>
          <w:tcPr>
            <w:tcW w:w="53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01, W02, W03, U01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5, 6, 7, 8, 9</w:t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3</w:t>
            </w:r>
          </w:p>
        </w:tc>
        <w:tc>
          <w:tcPr>
            <w:tcW w:w="2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5, 6, 7, 8, 9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2, 3, 4, 5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2, 3, 4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2, 3, 5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, 7, 8, 9, 10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, 3, 5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4, 5, 9, 10, 11, 12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, 4, 5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7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Egzamin z zakresu opracowywanych zagadnień.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arunkiem zaliczenia modułu jest osiągnięcie wszystkich założonych efektów kształcenia (w minimalnym akceptowalnym stopniu – w wysokości &gt;50%)</w:t>
            </w:r>
          </w:p>
        </w:tc>
      </w:tr>
      <w:tr>
        <w:trPr>
          <w:trHeight w:val="131" w:hRule="atLeast"/>
        </w:trPr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7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4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gzamin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R. Donnington The interpretation of Early Music. New Version  Londyn 1974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. Donnington A Performer’s Guide to Baroque Music. Londyn 19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J. Tarling Baroque String Playing for ingenious learners, Corda Music Publications, 2001  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L. Mozart Grundliche Violinschule (Augsburg 1789),pol.wydanie: Stowarzyszenie Miłośników Kultury i Sztuki, Poznań 2007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. Harnancourt Muzyka mową dźwięków, Fundacja Ruch Muzyczny. Warszawa 1995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Sz. Paczkowski Nauka o afektach w myśli muzycznej I połowy XVII wieku. Polihymnia,  Lublin 1998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Georg Muffat on Performance Parctice. Texts from Florilegium Primum, Secundum and Auserlesene Instrumentalimusik, ed.D.K. Wisoln, Indiana University Press, Indianapolis 2001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  <w:t>G. Muffat Florilegium secundum, 16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  <w:t xml:space="preserve">J. Quantz Versuch einer Anweisung die Flote trawersiere zu spielen, Berlin 1752, pol.wydanie: tłum. Marek Nahajowski Akademia Muzyczna w Łodzi, Łódź 2012 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  <w:t xml:space="preserve">B. Haynes, G. Burgess The Pathetic Musician, Oxford University Press, New York 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K Grotesk;Courier New" w:cs="HK Grotesk;Courier New" w:ascii="HK Grotesk;Courier New" w:hAnsi="HK Grotesk;Courier New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  <w:t xml:space="preserve">D. Szlagowska Muzyka baroku, AM im.St.Moniuszki w Gdańsku, Gdańsk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. Harnoncourt Dialog muzyczny, Fundacja Ruch Muzyczny. Warszawa 1999.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. Bukofzer Muzyka w epoce baroku. Od Monteverdiego do Bacha. Warszawa 1970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  <w:lang w:val="en-US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  <w:lang w:val="en-US"/>
              </w:rPr>
              <w:t xml:space="preserve">F. Neumann Ornamentation in Baroque and Post-Baroque Music. Princeton 1978.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  <w:lang w:val="en-US"/>
              </w:rPr>
              <w:t>B. Haynes A History of Performing Pitch, Scarecrow Press, Lanham, Meryland and Oxford 200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  <w:lang w:val="en-US"/>
              </w:rPr>
              <w:t>A Performer’s guide to XVII th Century Music, ed. Stewart Carter, revised J.Kite – Powell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  <w:lang w:val="en-US"/>
              </w:rPr>
              <w:t xml:space="preserve">Indiana University Press, 2012 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  <w:lang w:val="en-US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  <w:lang w:val="en-US"/>
              </w:rPr>
              <w:t>J</w:t>
            </w:r>
            <w:r>
              <w:rPr>
                <w:rFonts w:cs="Calibri" w:ascii="HK Grotesk;Courier New" w:hAnsi="HK Grotesk;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HK Grotesk;Courier New" w:hAnsi="HK Grotesk;Courier New"/>
                <w:bCs/>
                <w:sz w:val="20"/>
                <w:szCs w:val="20"/>
                <w:lang w:val="en-US"/>
              </w:rPr>
              <w:t>.S. Bach Clavierbuchlein vor Wilhelm Friedmann Bach, 1708-1717.Tabela ornamentów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  <w:lang w:val="en-US"/>
              </w:rPr>
              <w:t xml:space="preserve">C. Ph. E. Bach Versuch uber die wahre Art das Clavier zu Spielen, Berlin 1753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  <w:lang w:val="en-US"/>
              </w:rPr>
              <w:t xml:space="preserve">S. de Brossard Dictionaire de musicque, Paryż 1716-1717.Tabela ornamentów.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  <w:lang w:val="en-US"/>
              </w:rPr>
              <w:t xml:space="preserve">G. Frescobaldi Toccate e partite d’intavolatura di cembalo…Libro primo. Rzym 1615.Przedmowa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  <w:lang w:val="en-US"/>
              </w:rPr>
              <w:t xml:space="preserve">J. Mattheson Der vollkomene Capellmeister, Hamburg 173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  <w:lang w:val="en-US"/>
              </w:rPr>
              <w:t xml:space="preserve">A. Mądry Carl Philipp Emanuel Bach – Estetyka-stylistyka-dzieło, RHYTMOS Poznań 2003 </w:t>
            </w:r>
            <w:r>
              <w:rPr>
                <w:rFonts w:cs="Calibri" w:ascii="HK Grotesk;Courier New" w:hAnsi="HK Grotesk;Courier New"/>
                <w:sz w:val="20"/>
                <w:szCs w:val="20"/>
                <w:lang w:val="en-US"/>
              </w:rPr>
              <w:t xml:space="preserve">Z.M.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Z.M. Szweykowski Jak realizować basso continuo, Musica Iagiellonica &amp; Katedra Historii i Teorii Muzyki UJ, Kraków 1997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F. Wesołowski Uwagi na temat artykulacji w muzyce baroku. Zeszyt Naukowy 42, A.M. Wrocław 1986.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F. Wesołowski Barokowa teoria afektów w praktyce muzycznej. Zeszyt Naukowy 63, A.M. Wrocław 1994.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5</w:t>
            </w:r>
          </w:p>
        </w:tc>
        <w:tc>
          <w:tcPr>
            <w:tcW w:w="4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3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4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udent jest przygotowany do wykorzystania nabytej wiedzy teoretycznej w swojej działalności artystycznej – w wykonywaniu i interpretowaniu utworów z XVI-XVIII wieku w swojej specjalności – wybranym instrumencie solowym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37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27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.10.2021</w:t>
            </w:r>
          </w:p>
        </w:tc>
        <w:tc>
          <w:tcPr>
            <w:tcW w:w="5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r hab. Anna Moniuszko</w:t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ktualizacja treści</w:t>
            </w:r>
          </w:p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HK Grotesk;Courier New" w:hAnsi="HK Grotesk;Courier New" w:cs="HK Grotesk;Courier New"/>
        </w:rPr>
      </w:pPr>
      <w:r>
        <w:rPr>
          <w:b/>
          <w:color w:val="000000"/>
        </w:rPr>
        <w:t>Sposoby realizacji i weryfikacji efektów uczenia się zostały dostosowane do sytuacji epidemiologicznej wewnętrznymi aktami prawnymi Uczelni.</w:t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5:27:00Z</dcterms:created>
  <dc:creator>Ania</dc:creator>
  <dc:description/>
  <cp:keywords/>
  <dc:language>en-US</dc:language>
  <cp:lastModifiedBy>Dorota Kukiełka</cp:lastModifiedBy>
  <dcterms:modified xsi:type="dcterms:W3CDTF">2022-02-24T11:45:00Z</dcterms:modified>
  <cp:revision>6</cp:revision>
  <dc:subject/>
  <dc:title/>
</cp:coreProperties>
</file>