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10033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>Wydział Instrumentalno Pedagogiczny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>Wydział Instrumentalno Pedagogiczny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82"/>
        <w:gridCol w:w="545"/>
        <w:gridCol w:w="49"/>
        <w:gridCol w:w="267"/>
        <w:gridCol w:w="392"/>
        <w:gridCol w:w="223"/>
        <w:gridCol w:w="453"/>
        <w:gridCol w:w="154"/>
        <w:gridCol w:w="510"/>
        <w:gridCol w:w="760"/>
        <w:gridCol w:w="472"/>
        <w:gridCol w:w="120"/>
        <w:gridCol w:w="317"/>
        <w:gridCol w:w="485"/>
        <w:gridCol w:w="254"/>
        <w:gridCol w:w="537"/>
        <w:gridCol w:w="588"/>
        <w:gridCol w:w="233"/>
        <w:gridCol w:w="660"/>
        <w:gridCol w:w="470"/>
        <w:gridCol w:w="308"/>
        <w:gridCol w:w="73"/>
        <w:gridCol w:w="1394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 Instrument główny -gitara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/>
        <w:tc>
          <w:tcPr>
            <w:tcW w:w="87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ydział Instrumentalno-Pedagogiczny, Edukacji Muzycznej i Wokalistyki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Filia w Białymstoku</w:t>
            </w:r>
          </w:p>
        </w:tc>
        <w:tc>
          <w:tcPr>
            <w:tcW w:w="22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2021/2022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rzedmiot nie jest uruchamiany w bieżącym roku akademickim.</w:t>
            </w:r>
          </w:p>
        </w:tc>
      </w:tr>
      <w:tr>
        <w:trPr/>
        <w:tc>
          <w:tcPr>
            <w:tcW w:w="554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Instrumentalistyka</w:t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edagogika instrumentalna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Gra na gitarze</w:t>
            </w:r>
          </w:p>
        </w:tc>
      </w:tr>
      <w:tr>
        <w:trPr>
          <w:trHeight w:val="199" w:hRule="atLeast"/>
        </w:trPr>
        <w:tc>
          <w:tcPr>
            <w:tcW w:w="380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Stacjonarne II st.</w:t>
            </w:r>
          </w:p>
        </w:tc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2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ykład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R I-II, s. I-IV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80</w:t>
            </w:r>
          </w:p>
        </w:tc>
      </w:tr>
      <w:tr>
        <w:trPr>
          <w:trHeight w:val="50" w:hRule="atLeast"/>
        </w:trPr>
        <w:tc>
          <w:tcPr>
            <w:tcW w:w="2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4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5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40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. Wykł. Ryszard Bałauszko</w:t>
            </w:r>
          </w:p>
        </w:tc>
      </w:tr>
      <w:tr>
        <w:trPr>
          <w:trHeight w:val="70" w:hRule="atLeast"/>
        </w:trPr>
        <w:tc>
          <w:tcPr>
            <w:tcW w:w="25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40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oskonalenie techniki gitarowej, wyobraźni i wrażliwości muzycznej, oraz pamięci odtwórczej z uwzględnieniem precyzji wykonawczej takich elementów jak: artykulacja, aplikatura, dynamika, agogika, kształtowanie frazy, ekspresji i narracji muzyczn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ogłębianie znajomości literatury gitarowej, jej stylów i form muzycznych, oraz zagadnień wykonawczych dzie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oskonalenie umiejętności świadomej, samodzielnej interpretacji utworów z uwzględnieniem ich stylów i form muzyczny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ształtowanie umiejętności analizy mistrzowskich wykonań i nagrań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oskonalenie umiejętności samodzielnej pracy nad repertuarem, także w aspekcie przyszłej pracy pedagogicznej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do występów solowych wraz z umiejętnością budowania repertuaru, jego rozszerzania i opanowania estradowego.</w:t>
            </w:r>
          </w:p>
        </w:tc>
      </w:tr>
      <w:tr>
        <w:trPr>
          <w:trHeight w:val="70" w:hRule="atLeast"/>
        </w:trPr>
        <w:tc>
          <w:tcPr>
            <w:tcW w:w="25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403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yplom ukończenia studiów licencjackich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dany wstępny egzamin konkursowy – zgodny z założeniami zdefiniowanymi w kryteriach oceny egzaminów wstępnych tj.: wykonanie recitalu (ok.30 min.)złożonego z programu dobranego według preferencji i zainteresowań kandydata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69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693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osiada szczegółową znajomość literatury gitarowej, elementów dzieła muzycznego, wzorców budowy formalnej utworów, oraz zna repertuar gitarowy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1_W01</w:t>
            </w:r>
          </w:p>
        </w:tc>
      </w:tr>
      <w:tr>
        <w:trPr>
          <w:trHeight w:val="243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693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Zna i rozumie linie rozwojowe w historii muzyki i związanych z nimi tradycjami wykonawczymi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1_W02</w:t>
            </w:r>
          </w:p>
        </w:tc>
      </w:tr>
      <w:tr>
        <w:trPr>
          <w:trHeight w:val="247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693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osiada warsztat techniczny o wysokim stopniu zaawansowania pozwalającym na profesjponalną prezentację muzyczną i świadomie rozwiązuje problemy związane z obraną specjalnością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1_U07</w:t>
            </w:r>
          </w:p>
        </w:tc>
      </w:tr>
      <w:tr>
        <w:trPr>
          <w:trHeight w:val="247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693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Wykazuje wysoki stopień zaawansowania w aspekcie samodzielnego doskonalenia warsztatu technicznego, rozwija swoje umiejętności do tworzenia, realizowania i wyrażania własnych koncepcji artystycznych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S1_U08</w:t>
            </w:r>
          </w:p>
        </w:tc>
      </w:tr>
      <w:tr>
        <w:trPr>
          <w:trHeight w:val="247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693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Jest kompetentnym i samodzielnym artystą, zdolnym do świadomego integrowania zdobytej wiedzy w obrębie wybranego kierunku, oraz w ramach innych działań kulturotwórczych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2_K01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  <w:tc>
          <w:tcPr>
            <w:tcW w:w="693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Jest przygotowany do podjęcia refleksji na temat działań artystycznych, społecznych, pedagogicznych i naukowych. 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2_K07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  <w:lang w:eastAsia="ar-SA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95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1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tLeast" w:line="10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 xml:space="preserve">Semestr I - IV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tLeast" w:line="10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tLeast" w:line="10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oskonalenie techniki gitarowej, wrażliwości dźwiękowej, świadomego rozwiązywania problemów wykonawczych, także w kontekście przyszłej pracy pedagogicznej studenta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tLeast" w:line="100" w:before="0" w:after="0"/>
              <w:ind w:left="720" w:hanging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tLeast" w:line="10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Opanowanie gitarowych technik wykonawczych w odniesieniu do realizacji dzieł w różnych stylach oraz tradycji wykonawczych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tLeast" w:line="10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oskonalenie umiejętności samodzielnej pracy nad dziełem - opracowaniem tekstu muzycznego pod względem zagadnień technicznych i artystyczno -interpretacyjnych, także w odniesieniu do budowy formalnej utworu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tLeast" w:line="10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do występów publicznych poprzez realizację obowiązkowych praktyk estradowych – audycji i koncertów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tLeast" w:line="10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tLeast" w:line="10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Opanowanie w jak najszerszym zakresie repertuaru gitarowego i transkrypcji na gitarę od epoki renesansu do współczesności, zgodnego z zainteresowaniami i preferencjami studenta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80</w:t>
            </w:r>
          </w:p>
        </w:tc>
      </w:tr>
      <w:tr>
        <w:trPr>
          <w:trHeight w:val="96" w:hRule="atLeast"/>
        </w:trPr>
        <w:tc>
          <w:tcPr>
            <w:tcW w:w="2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6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10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kład problemow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z tekstem i dyskusj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indywidualn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Prezentacja nagrań CD i DVD wraz z dyskusją problemową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Prezentacja artystyczna studenta- audycje, koncerty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35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3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3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5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liczenie</w:t>
            </w:r>
          </w:p>
        </w:tc>
        <w:tc>
          <w:tcPr>
            <w:tcW w:w="531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 2, 3, 4, 5, 6</w:t>
            </w:r>
          </w:p>
        </w:tc>
      </w:tr>
      <w:tr>
        <w:trPr>
          <w:trHeight w:val="225" w:hRule="atLeast"/>
        </w:trPr>
        <w:tc>
          <w:tcPr>
            <w:tcW w:w="23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5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gzamin</w:t>
            </w:r>
          </w:p>
        </w:tc>
        <w:tc>
          <w:tcPr>
            <w:tcW w:w="531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, 3, 4, 6,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5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5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9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57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,4,5</w:t>
            </w:r>
          </w:p>
        </w:tc>
        <w:tc>
          <w:tcPr>
            <w:tcW w:w="253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3,4,5</w:t>
            </w:r>
          </w:p>
        </w:tc>
        <w:tc>
          <w:tcPr>
            <w:tcW w:w="290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,3,5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3,4,5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5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3,4,5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5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3,4,5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5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3,4,5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5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3,4,5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71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.Zaliczenie (bez oceny) – zakończenie każdego semestru wymaga wpisu zaliczenia do indeksu. Wpisu dokonuje pedagog na podstawie obecności na zajęciach, oraz poczynionych postępów studenta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 Egzamin – dotyczy semestrów I –III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.Recital – prezentacja artystyczna kończąca cykl studiów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 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Skala ocen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        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A+/celujący 24-25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        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A/bardzo dobry 21-21 pkt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        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B/dobry plus 19-20 pkt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        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C/dobry 16-18 pkt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        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D/dostateczny plus 13-15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        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E/dostateczny 10-12 pkt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sz w:val="20"/>
                <w:szCs w:val="20"/>
              </w:rPr>
              <w:t xml:space="preserve">          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>F/niedostateczny 0-9 pkt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tLeast" w:line="100" w:before="0" w:after="0"/>
              <w:ind w:left="720" w:hanging="0"/>
              <w:jc w:val="both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5.Wymagania repertuarowe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tLeast" w:line="100" w:before="0" w:after="0"/>
              <w:jc w:val="both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 xml:space="preserve">Rok I – semestr I, </w:t>
            </w:r>
            <w:r>
              <w:rPr>
                <w:rFonts w:cs="Calibri" w:ascii="HK Grotesk;Courier New" w:hAnsi="HK Grotesk;Courier New"/>
                <w:bCs/>
                <w:sz w:val="20"/>
                <w:szCs w:val="20"/>
              </w:rPr>
              <w:t>(czas programu ok. 30 min.):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HK Grotesk;Courier New" w:cs="HK Grotesk;Courier New" w:ascii="HK Grotesk;Courier New" w:hAnsi="HK Grotesk;Courier New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Cs/>
                <w:sz w:val="20"/>
                <w:szCs w:val="20"/>
              </w:rPr>
              <w:t>Repertuar oparty na preferencjach studenta uwzględniający realizację różnych form muzycznych</w:t>
            </w: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tLeast" w:line="100" w:before="0" w:after="0"/>
              <w:jc w:val="both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 xml:space="preserve">Rok I – semestr II, </w:t>
            </w:r>
            <w:r>
              <w:rPr>
                <w:rFonts w:cs="Calibri" w:ascii="HK Grotesk;Courier New" w:hAnsi="HK Grotesk;Courier New"/>
                <w:bCs/>
                <w:sz w:val="20"/>
                <w:szCs w:val="20"/>
              </w:rPr>
              <w:t>(czs programu ok.40 min.)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HK Grotesk;Courier New" w:cs="HK Grotesk;Courier New" w:ascii="HK Grotesk;Courier New" w:hAnsi="HK Grotesk;Courier New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Cs/>
                <w:sz w:val="20"/>
                <w:szCs w:val="20"/>
              </w:rPr>
              <w:t>Program złożony z utworów z co najmniej dwóch epok muzycznych, uwzględniający preferencje studenta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tLeast" w:line="100" w:before="0" w:after="0"/>
              <w:jc w:val="both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 xml:space="preserve">Rok II – semestr III, </w:t>
            </w:r>
            <w:r>
              <w:rPr>
                <w:rFonts w:cs="Calibri" w:ascii="HK Grotesk;Courier New" w:hAnsi="HK Grotesk;Courier New"/>
                <w:bCs/>
                <w:sz w:val="20"/>
                <w:szCs w:val="20"/>
              </w:rPr>
              <w:t>(czas  programu ok 30 min.)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HK Grotesk;Courier New" w:cs="HK Grotesk;Courier New" w:ascii="HK Grotesk;Courier New" w:hAnsi="HK Grotesk;Courier New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Cs/>
                <w:sz w:val="20"/>
                <w:szCs w:val="20"/>
              </w:rPr>
              <w:t>Program dowolny, wybrany wspólnie ze studentem, pozwalający na rozwój słabszych elementów gry studenta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tLeast" w:line="100" w:before="0" w:after="0"/>
              <w:jc w:val="both"/>
              <w:rPr>
                <w:rFonts w:ascii="HK Grotesk;Courier New" w:hAnsi="HK Grotesk;Courier New" w:cs="Calibri"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tLeast" w:line="100" w:before="0" w:after="0"/>
              <w:jc w:val="both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 xml:space="preserve">Rok II – semestr II,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HK Grotesk;Courier New" w:cs="HK Grotesk;Courier New" w:ascii="HK Grotesk;Courier New" w:hAnsi="HK Grotesk;Courier New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Cs/>
                <w:sz w:val="20"/>
                <w:szCs w:val="20"/>
              </w:rPr>
              <w:t>Recital dyplomowy (ok. 50 min) złożony z różnorodnych stylistycznie utworów i form, uwzgledniający predyspozycje studenta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tLeast" w:line="100" w:before="0" w:after="0"/>
              <w:jc w:val="both"/>
              <w:rPr>
                <w:rFonts w:ascii="HK Grotesk;Courier New" w:hAnsi="HK Grotesk;Courier New" w:cs="Calibri"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tLeast" w:line="10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77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313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ECTS 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8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atLeast" w:line="100" w:before="0" w:after="0"/>
              <w:ind w:left="360" w:hanging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Obszerna solowa literatura gitarowa i lutniowa – od epoki renesansu do współczesności – wybór.</w:t>
            </w:r>
          </w:p>
          <w:p>
            <w:pPr>
              <w:pStyle w:val="Normal"/>
              <w:spacing w:lineRule="atLeast" w:line="100" w:before="0" w:after="0"/>
              <w:ind w:left="240" w:hanging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HK Grotesk;Courier New" w:hAnsi="HK Grotesk;Courier New" w:cs="HK Grotesk;Courier New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HK Grotesk;Courier New" w:hAnsi="HK Grotesk;Courier New" w:cs="HK Grotesk;Courier New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HK Grotesk;Courier New" w:hAnsi="HK Grotesk;Courier New" w:cs="HK Grotesk;Courier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HK Grotesk;Courier New" w:ascii="HK Grotesk;Courier New" w:hAnsi="HK Grotesk;Courier New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HK Grotesk;Courier New" w:hAnsi="HK Grotesk;Courier New" w:cs="HK Grotesk;Courier New"/>
                <w:bCs/>
                <w:sz w:val="24"/>
                <w:szCs w:val="24"/>
                <w:u w:val="single"/>
              </w:rPr>
            </w:pPr>
            <w:r>
              <w:rPr>
                <w:rFonts w:cs="HK Grotesk;Courier New" w:ascii="HK Grotesk;Courier New" w:hAnsi="HK Grotesk;Courier New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1080" w:hanging="0"/>
              <w:rPr>
                <w:rFonts w:ascii="HK Grotesk;Courier New" w:hAnsi="HK Grotesk;Courier New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  <w:lang w:eastAsia="ar-SA"/>
              </w:rPr>
              <w:t>1. Zarate M., Mi Secudo Libro De Guitarra , Ricordi 1976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080" w:hanging="0"/>
              <w:rPr/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  <w:lang w:eastAsia="ar-SA"/>
              </w:rPr>
              <w:t>2. Aguado D., Metodo para guitarra, 1825, Union Musical Espanola, 1943, nr.17318,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080" w:hanging="0"/>
              <w:rPr/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  <w:lang w:eastAsia="ar-SA"/>
              </w:rPr>
              <w:t>3. Cardoso J., Nauka i metoda techniki gitarowej, Professional Music Press, Gdynia, 1995,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080" w:hanging="0"/>
              <w:rPr>
                <w:rFonts w:ascii="HK Grotesk;Courier New" w:hAnsi="HK Grotesk;Courier New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  <w:lang w:eastAsia="ar-SA"/>
              </w:rPr>
              <w:t>4. Giuliani M., Studio per la chitarra, Universal - Edition, nr. 416, J.W.806,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080" w:hanging="0"/>
              <w:rPr/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  <w:lang w:eastAsia="ar-SA"/>
              </w:rPr>
              <w:t>5. Hannabach G. K., Porady dla gitarzystów, LIM, Łódź, "Poradnik Muzyczny", nr 3, 1989,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080" w:hanging="0"/>
              <w:rPr/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  <w:lang w:eastAsia="ar-SA"/>
              </w:rPr>
              <w:t>6. Harnoncourt N., Muzyka mową dźwięków, Fundacja „Ruch Muzyczny”, Warszawa, 1995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080" w:hanging="0"/>
              <w:rPr/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  <w:lang w:eastAsia="ar-SA"/>
              </w:rPr>
              <w:t>7. Pujol E., Escuela razonada de la guitarra, Ricordi Americana, Buenos Aires, t.1, t.2, t.3, t.4, (1956 - 1971),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080" w:hanging="0"/>
              <w:rPr/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  <w:lang w:eastAsia="ar-SA"/>
              </w:rPr>
              <w:t>8. Sagreras J., Lecciones de guitarra (1 - 6), Ricordi Americana, Buenos Aires, 1922, nr. B.A.9500, B.A.9529, B.A.9557,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080" w:hanging="0"/>
              <w:rPr>
                <w:rFonts w:ascii="HK Grotesk;Courier New" w:hAnsi="HK Grotesk;Courier New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  <w:lang w:eastAsia="ar-SA"/>
              </w:rPr>
              <w:t>B.A.9570, B.A.9573, B.A.9504,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080" w:hanging="0"/>
              <w:rPr/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  <w:lang w:eastAsia="ar-SA"/>
              </w:rPr>
              <w:t>9. Sagreras J., Tecnica superior de guitarra, Ricordi Americana, Buenos Aires, 1922, nr. B.A.9553,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080" w:hanging="0"/>
              <w:rPr>
                <w:rFonts w:ascii="HK Grotesk;Courier New" w:hAnsi="HK Grotesk;Courier New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  <w:lang w:eastAsia="ar-SA"/>
              </w:rPr>
              <w:t>10. Truskolaski R., Szkoła gry na gitarę hiszpańską, Warszawa, Fr. Klukowski, 1820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080" w:hanging="0"/>
              <w:rPr/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  <w:lang w:eastAsia="ar-SA"/>
              </w:rPr>
              <w:t>11. Tarrega F., Samtliche technische Studien, Universal Edition, nr. 14431, Wiedeń, 1969,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080" w:hanging="0"/>
              <w:rPr/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  <w:lang w:eastAsia="ar-SA"/>
              </w:rPr>
              <w:t>12. Urschalmi J., How to rid of a technical block, Classical Guitar Magazine, Londyn,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080" w:hanging="0"/>
              <w:rPr>
                <w:rFonts w:ascii="HK Grotesk;Courier New" w:hAnsi="HK Grotesk;Courier New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  <w:lang w:eastAsia="ar-SA"/>
              </w:rPr>
              <w:t>13. Wiśniewski S., Nalepka J., Kowalczyk A., Poradnik metodyczny dla gitarzystów, AM w Łodzi,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080" w:hanging="0"/>
              <w:rPr>
                <w:rFonts w:ascii="HK Grotesk;Courier New" w:hAnsi="HK Grotesk;Courier New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HK Grotesk;Courier New" w:hAnsi="HK Grotesk;Courier New"/>
                <w:bCs/>
                <w:sz w:val="20"/>
                <w:szCs w:val="20"/>
                <w:lang w:eastAsia="ar-SA"/>
              </w:rPr>
              <w:t>1990.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3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80</w:t>
            </w:r>
          </w:p>
        </w:tc>
        <w:tc>
          <w:tcPr>
            <w:tcW w:w="4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43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00</w:t>
            </w:r>
          </w:p>
        </w:tc>
        <w:tc>
          <w:tcPr>
            <w:tcW w:w="40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43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0</w:t>
            </w:r>
          </w:p>
        </w:tc>
        <w:tc>
          <w:tcPr>
            <w:tcW w:w="40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3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5</w:t>
            </w:r>
          </w:p>
        </w:tc>
        <w:tc>
          <w:tcPr>
            <w:tcW w:w="404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185</w:t>
            </w:r>
          </w:p>
        </w:tc>
        <w:tc>
          <w:tcPr>
            <w:tcW w:w="4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ożliwość pracy w szkołach muzycznych I i II s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ożliwość przystąpienia do egzaminów wstępnych na studia doktorancki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enie działalności koncertowej.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383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26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1.10.2021</w:t>
            </w:r>
          </w:p>
        </w:tc>
        <w:tc>
          <w:tcPr>
            <w:tcW w:w="5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yszard Bałauszko</w:t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ostosowania do organizacji dydaktyki w roku akademickim 2021/22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rPr>
          <w:rFonts w:ascii="HK Grotesk;Courier New" w:hAnsi="HK Grotesk;Courier New" w:cs="HK Grotesk;Courier New"/>
          <w:b/>
          <w:b/>
        </w:rPr>
      </w:pPr>
      <w:r>
        <w:rPr>
          <w:rFonts w:cs="HK Grotesk;Courier New" w:ascii="HK Grotesk;Courier New" w:hAnsi="HK Grotesk;Courier New"/>
          <w:b/>
        </w:rPr>
        <w:t>Sposoby realizacji i weryfikacji efektów uczenia się zostały dostosowane do sytuacji epidemicznej wewnętrznymi aktami prawnymi Uczelni.</w:t>
      </w:r>
    </w:p>
    <w:p>
      <w:pPr>
        <w:pStyle w:val="Normal"/>
        <w:spacing w:before="0" w:after="160"/>
        <w:rPr>
          <w:rFonts w:ascii="HK Grotesk;Courier New" w:hAnsi="HK Grotesk;Courier New" w:cs="HK Grotesk;Courier New"/>
          <w:b/>
          <w:b/>
        </w:rPr>
      </w:pPr>
      <w:r>
        <w:rPr>
          <w:rFonts w:cs="HK Grotesk;Courier New" w:ascii="HK Grotesk;Courier New" w:hAnsi="HK Grotesk;Courier New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HK Grotesk;Courier New" w:hAnsi="HK Grotesk;Courier New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HK Grotesk;Courier New" w:hAnsi="HK Grotesk;Courier New" w:cs="HK Grotesk;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K Grotesk;Courier New" w:hAnsi="HK Grotesk;Courier New" w:cs="HK Grotesk;Courier New"/>
      <w:b w:val="false"/>
      <w:bCs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HK Grotesk;Courier New" w:hAnsi="HK Grotesk;Courier New" w:cs="Calibri"/>
      <w:sz w:val="20"/>
      <w:szCs w:val="20"/>
    </w:rPr>
  </w:style>
  <w:style w:type="character" w:styleId="WW8Num4z0">
    <w:name w:val="WW8Num4z0"/>
    <w:qFormat/>
    <w:rPr>
      <w:rFonts w:ascii="HK Grotesk;Courier New" w:hAnsi="HK Grotesk;Courier New" w:cs="HK Grotesk;Courier New"/>
      <w:sz w:val="20"/>
      <w:szCs w:val="20"/>
    </w:rPr>
  </w:style>
  <w:style w:type="character" w:styleId="WW8Num5z0">
    <w:name w:val="WW8Num5z0"/>
    <w:qFormat/>
    <w:rPr>
      <w:rFonts w:ascii="HK Grotesk;Courier New" w:hAnsi="HK Grotesk;Courier New" w:cs="HK Grotesk;Courier New"/>
      <w:b/>
      <w:bCs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09:00Z</dcterms:created>
  <dc:creator>Ania</dc:creator>
  <dc:description/>
  <cp:keywords/>
  <dc:language>en-US</dc:language>
  <cp:lastModifiedBy>Katarzyna Makal-Żmuda</cp:lastModifiedBy>
  <dcterms:modified xsi:type="dcterms:W3CDTF">2022-02-03T08:56:00Z</dcterms:modified>
  <cp:revision>10</cp:revision>
  <dc:subject/>
  <dc:title/>
</cp:coreProperties>
</file>