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pl-PL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8"/>
        <w:gridCol w:w="268"/>
        <w:gridCol w:w="400"/>
        <w:gridCol w:w="227"/>
        <w:gridCol w:w="461"/>
        <w:gridCol w:w="157"/>
        <w:gridCol w:w="513"/>
        <w:gridCol w:w="763"/>
        <w:gridCol w:w="474"/>
        <w:gridCol w:w="121"/>
        <w:gridCol w:w="324"/>
        <w:gridCol w:w="491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aktyka estradowa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Filia UMFC w Białymstoku,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>Instrumentalno–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7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stacjonarne II stopnia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ćwiczenia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-II, s. I-IV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1 występ w semestrze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f. dr hab. Leszek Sokołow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f. dr hab. Piotr Reicher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f. dr hab.Mirosław Pokrzywiń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Włodzimierz Promiński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Stanisław Kuk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Krystyna Gołaszewska,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Zbigniew Koźlik,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Rafał Grząka,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Roman Hoffman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doc. dr hab. Henryk Mikołajczy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Józef Kotowic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Alina Mleczk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Andrzej Kordykiewic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Mariusz Cioł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ad. dr. Anna Krzysztofik – Buczyńs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. Wojciech Duna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.dr. Krzysztof Grzybow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. wykł. dr Ewa Kowar-Mikołajczy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. dr Rafał Dudzi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. wykł. Ryszard Bałausz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st. wykł. Mariusz Niepiekł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. wykł. Tomasz Czekał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wykł. Krzysztof Wojtynia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 Mariusz Moc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kł. Adrian Jand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. Justyna Galant – Wojciechowsk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Wojciech Rol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Rafał Grabowsk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ktyka estradowa, oswajanie się z występami publicznym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mbria" w:hAnsi="Cambria" w:eastAsia="TimesNewRoman;MS Mincho" w:cs="TimesNewRoman;MS Mincho"/>
                <w:b/>
                <w:b/>
                <w:sz w:val="20"/>
              </w:rPr>
            </w:pPr>
            <w:r>
              <w:rPr>
                <w:rFonts w:eastAsia="TimesNewRoman;MS Mincho" w:cs="TimesNewRoman;MS Mincho" w:ascii="Cambria" w:hAnsi="Cambria"/>
                <w:b/>
                <w:sz w:val="20"/>
              </w:rPr>
              <w:t>Dyplom ukończenia studiów I stopnia; pozytywnie zdany egzamin wstępny, polegający na prezentacji programu artystycznego na skrzypca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NewRoman;MS Mincho" w:cs="Calibri"/>
                <w:b/>
                <w:b/>
                <w:sz w:val="20"/>
                <w:szCs w:val="20"/>
              </w:rPr>
            </w:pPr>
            <w:r>
              <w:rPr>
                <w:rFonts w:eastAsia="TimesNewRoman;MS Mincho"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dysponuje umiejętnościami potrzebnymi do tworzenia, realizowania i wyrażania własnych koncepcji artystycznych na estradzie podczas koncer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1</w:t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uje własne koncepcje i działania artystyczne oparte na zróżnicowanej stylistyce, wynikającej z wykorzystania wyobraźni, ekspresji i intuicji na estradzie podczas koncer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6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dysponuje  warsztatem technicznym potrzebnym do profesjonalnej prezentacji muzycznej i jest świadomy problemów specyficznych dla  danego instrumentu (intonacja , precyzja itp) w sytuacji stresu na estradzie podczas występ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5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yswoił sobie formy zachowań związane z występami publicznymi, w sposób świadomy i profesjonalny umie zaprezentować własną działalność wykonawczą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10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-I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eastAsia="TimesNewRoman;MS Mincho" w:cs="TimesNewRoman;MS Mincho" w:ascii="Cambria" w:hAnsi="Cambria"/>
                <w:b/>
                <w:sz w:val="20"/>
              </w:rPr>
              <w:t>Publiczna prezentacja (występ artystyczny) co najmniej 1 raz w semestrze utworu solowego lub kameralnego (poza obowiązującym egzaminem i kolokwium technicznym) – forma uzupełnienia treści programowych przedmiotów: instrument główny i kameralistyka (w ramach przydzielonych tym przedmiotom godzin i punktów ECTS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 występ w semestrze</w:t>
            </w:r>
          </w:p>
        </w:tc>
      </w:tr>
      <w:tr>
        <w:trPr>
          <w:trHeight w:val="96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534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przesłuchanie (zaliczenie)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 2, 3, 4</w:t>
            </w:r>
          </w:p>
        </w:tc>
      </w:tr>
      <w:tr>
        <w:trPr>
          <w:trHeight w:val="234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I-</w:t>
            </w: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  <w:r>
              <w:rPr>
                <w:rFonts w:cs="Cambria" w:ascii="Cambria" w:hAnsi="Cambria"/>
                <w:b/>
                <w:sz w:val="20"/>
              </w:rPr>
              <w:t>V semestr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ubliczna prezentacja artystyczna-występ solowy lub kameralny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Semestr wymaga zaliczenia (bez oceny) wpisanego do indeksu przez pedagogoga na podstawie występ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liczenie (bez oceny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</w:rPr>
              <w:t>Zaliczenie (bez oceny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liczenie (bez oceny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</w:rPr>
              <w:t>Zaliczenie (bez oceny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literatura podstawowa instrumentu głównego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literatura uzupełniająca instrumentu głównego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  <w:tab/>
              <w:t xml:space="preserve">Podjęcie pracy w charakterze nauczyciela gry skrzypiec w szkolnictwie muzycznym II stopnia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  <w:tab/>
              <w:t>Możliwość przystąpienia do egzaminów wstępnych na studia III stopnia (doktoranckich)</w:t>
            </w:r>
          </w:p>
          <w:p>
            <w:pPr>
              <w:pStyle w:val="Normal"/>
              <w:spacing w:before="0" w:after="0"/>
              <w:ind w:left="3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  <w:tab/>
              <w:t>Podjęcie pracy w zespole orkiestrowym</w:t>
            </w:r>
          </w:p>
          <w:p>
            <w:pPr>
              <w:pStyle w:val="Normal"/>
              <w:spacing w:before="0" w:after="0"/>
              <w:ind w:left="3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  <w:tab/>
              <w:t>Prowadzenie działalności koncertowej – kameralnej lub solow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0.2021</w:t>
            </w:r>
          </w:p>
        </w:tc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/>
              <w:t>Włodzimierz Promiński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osowanie do organizacji dydaktyki w r. a.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6:00Z</dcterms:created>
  <dc:creator>Ania</dc:creator>
  <dc:description/>
  <cp:keywords/>
  <dc:language>en-US</dc:language>
  <cp:lastModifiedBy>Paulina Jarczewska</cp:lastModifiedBy>
  <dcterms:modified xsi:type="dcterms:W3CDTF">2022-02-04T07:56:00Z</dcterms:modified>
  <cp:revision>2</cp:revision>
  <dc:subject/>
  <dc:title/>
</cp:coreProperties>
</file>