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7"/>
        <w:gridCol w:w="546"/>
        <w:gridCol w:w="48"/>
        <w:gridCol w:w="268"/>
        <w:gridCol w:w="395"/>
        <w:gridCol w:w="225"/>
        <w:gridCol w:w="457"/>
        <w:gridCol w:w="152"/>
        <w:gridCol w:w="506"/>
        <w:gridCol w:w="754"/>
        <w:gridCol w:w="469"/>
        <w:gridCol w:w="119"/>
        <w:gridCol w:w="317"/>
        <w:gridCol w:w="485"/>
        <w:gridCol w:w="254"/>
        <w:gridCol w:w="538"/>
        <w:gridCol w:w="591"/>
        <w:gridCol w:w="234"/>
        <w:gridCol w:w="662"/>
        <w:gridCol w:w="470"/>
        <w:gridCol w:w="308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ameralistyka perkusyjna</w:t>
            </w:r>
          </w:p>
        </w:tc>
      </w:tr>
      <w:tr>
        <w:trPr/>
        <w:tc>
          <w:tcPr>
            <w:tcW w:w="8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, UMFC Filia w Białymstoku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4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8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Stacjonarne II st. 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kłady 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. I, S. I-II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8"/>
            </w:tblGrid>
            <w:tr>
              <w:trPr>
                <w:trHeight w:val="1038" w:hRule="atLeast"/>
              </w:trPr>
              <w:tc>
                <w:tcPr>
                  <w:tcW w:w="82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Rozwijanie umiejętności zespołowego interpretowania dzieła muzycznego i kreatywności w zderzeniu różnych osobowości i ekspresji oraz partnerstwa w muzyce i współodpowiedzialności za odtwarzanie i jednocześnie kreowanie dzieła muzycznego; doskonalenie dobrych nawyków wzajemnego słuchania się, szybkiej orientacji, dbałości o rytm, intonację i wspólne frazowanie; rozwijanie i doskonalenie zespołowej techniki wykonawczej, opanowanie umiejętności samodzielnego opracowania tekstu muzycznego pod względem wykonawczym – technicznym oraz interpretacyjnym – artystycznym na poziomie pozwalającym na występy publiczne i prowadzenie kameralistyki w szkolnictwie muzycznym I i II stopni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2"/>
            </w:tblGrid>
            <w:tr>
              <w:trPr>
                <w:trHeight w:val="99" w:hRule="atLeast"/>
              </w:trPr>
              <w:tc>
                <w:tcPr>
                  <w:tcW w:w="58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Wstępny egzamin konkursowy w procesie rekrutacji wydziałowej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216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poszerzoną znajomość ogólnego repertuaru i związanych z nim tradycji wykonawczych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1</w:t>
            </w:r>
          </w:p>
        </w:tc>
      </w:tr>
      <w:tr>
        <w:trPr>
          <w:trHeight w:val="24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217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rozwiniętą osobowość artystyczną umożliwiającą tworzenie, realizowanie i wyrażanie własnych koncepcji artystycznych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1</w:t>
            </w:r>
          </w:p>
        </w:tc>
      </w:tr>
      <w:tr>
        <w:trPr>
          <w:trHeight w:val="2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334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jest zdolny do funkcjonowania w różnych formacjach zespołowych i posiada umiejętność współdziałania z innymi artystami w różnego typu projektach o charakterze multidyscyplinarnym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4</w:t>
            </w:r>
          </w:p>
        </w:tc>
      </w:tr>
      <w:tr>
        <w:trPr>
          <w:trHeight w:val="2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335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kreowania i realizowania projektów artystycznych (często w powiązaniu z innymi dyscyplinami) oraz posiada zdolność do podjęcia wiodącej roli w zespołach różnego typu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8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333" w:hRule="atLeast"/>
              </w:trPr>
              <w:tc>
                <w:tcPr>
                  <w:tcW w:w="6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jest w pełni kompetentnym i samodzielnym artystą, zdolnym do świadomego integrowania zdobytej wiedzy w zakresie gry na akordeonie oraz w ramach innych szeroko pojętych działań kulturotwórczych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1</w:t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ształcenie i rozwijanie uniwersalnych umiejętności instrumentalnych - perkusyjnych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rozwijanie wrażliwości ogólnomuzycznej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wykorzystywanie i pogłębianie praktycznych umiejętności instrumentalnych w partnerstwie artystycznym </w:t>
            </w:r>
          </w:p>
          <w:p>
            <w:pPr>
              <w:pStyle w:val="Default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oszerzanie znajomości perkusyjnego repertuaru kameralnego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aca z tekstem i dyskusj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. praca indywidualna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2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olokwium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egzamin 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mestr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kwium – komisja, zaliczenie z ocen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– komisj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jest osiągnięcie wszystkich założonych efektów kształcenia (minimalny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owalnym stopniu- więcej niż 50%) </w:t>
            </w:r>
          </w:p>
        </w:tc>
      </w:tr>
      <w:tr>
        <w:trPr>
          <w:trHeight w:val="131" w:hRule="atLeast"/>
        </w:trPr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) Utwór kameralny na perkusyjne instrumenty membranowe (duet – kwintet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) Utwór kameralny na perkusyjne instrumenty sztabkowe (duet – kwintet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3) Utwór kameralny na perkusyjne instrumenty mieszane (duet – kwintet),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literatury każdorazowo dostosowywany jest do składu instrumentarium, umiejętności wykonawców i aktualnych zapotrzebowań artystycznych Wydziału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go typu publikacje dotyczące kameralistyki (książki, artykuły prasowe, recenzje, płyty CD), biografie kompozytorów, publikacje ukazujące kontekst historyczny wykonywanych utworów 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lwent jest przygotowany do podjęcia wszelkiego rodzaju działalności artystycznej w zakresie repertuaru utworów kameralnych z udziałem własnego instrumentu oraz i prowadzenia kameralistyki w szkolnictwie muzycznym I i II stopnia. 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8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1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Mariusz Mocarski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ualizacja</w:t>
            </w:r>
          </w:p>
        </w:tc>
      </w:tr>
    </w:tbl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  <w:color w:val="000000"/>
          <w:sz w:val="27"/>
          <w:szCs w:val="27"/>
          <w:shd w:fill="FFFFFF" w:val="clear"/>
        </w:rPr>
        <w:t>Sposoby realizacji i weryfikacji efektów uczenia się zostały dostosowane do sytuacji epidemicznej wewnętrznymi aktami prawnymi Uczelni</w:t>
      </w:r>
    </w:p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3:00Z</dcterms:created>
  <dc:creator>Ania</dc:creator>
  <dc:description/>
  <cp:keywords/>
  <dc:language>en-US</dc:language>
  <cp:lastModifiedBy>Katarzyna Żmuda</cp:lastModifiedBy>
  <dcterms:modified xsi:type="dcterms:W3CDTF">2021-12-29T10:03:00Z</dcterms:modified>
  <cp:revision>7</cp:revision>
  <dc:subject/>
  <dc:title/>
</cp:coreProperties>
</file>