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Wydział Instrumentalno-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Wydział Instrumentalno-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w:t>+</w: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53"/>
        <w:gridCol w:w="544"/>
        <w:gridCol w:w="49"/>
        <w:gridCol w:w="268"/>
        <w:gridCol w:w="396"/>
        <w:gridCol w:w="225"/>
        <w:gridCol w:w="458"/>
        <w:gridCol w:w="149"/>
        <w:gridCol w:w="502"/>
        <w:gridCol w:w="747"/>
        <w:gridCol w:w="473"/>
        <w:gridCol w:w="121"/>
        <w:gridCol w:w="318"/>
        <w:gridCol w:w="487"/>
        <w:gridCol w:w="252"/>
        <w:gridCol w:w="532"/>
        <w:gridCol w:w="577"/>
        <w:gridCol w:w="223"/>
        <w:gridCol w:w="632"/>
        <w:gridCol w:w="456"/>
        <w:gridCol w:w="300"/>
        <w:gridCol w:w="73"/>
        <w:gridCol w:w="1392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azwa przedmiotu:  </w:t>
            </w: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Kameralistyka - fortepian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/>
        <w:tc>
          <w:tcPr>
            <w:tcW w:w="87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ydział  Instrumentalno-Pedagogiczny, Edukacji Muzycznej i Wokalistyki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Filia w Białymstoku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mallCaps/>
                <w:sz w:val="20"/>
                <w:szCs w:val="20"/>
              </w:rPr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1/2022</w:t>
            </w:r>
          </w:p>
        </w:tc>
      </w:tr>
      <w:tr>
        <w:trPr/>
        <w:tc>
          <w:tcPr>
            <w:tcW w:w="562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Instrumentalistyk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</w:tc>
        <w:tc>
          <w:tcPr>
            <w:tcW w:w="5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Pedagogika instrumentalna</w:t>
            </w:r>
          </w:p>
        </w:tc>
      </w:tr>
      <w:tr>
        <w:trPr>
          <w:trHeight w:val="199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Stacjonarne II stopni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29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Wykład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R I, s. I-II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3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6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31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dr hab. Katarzyna Makal – Żmuda, prof.UMFC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ad.dr hab. Olga Anikiej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st.wykł.dr Anna Misior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st.wykł.dr Magdalena Wolanin - Witek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wykł.dr. Karina Komander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instr.mgr Anna Kamińsk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31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Opanowanie pełnego zakresu zagadnień wykonawczych dotyczących partii fortepianowej w zespole kameralnym tj.: rozpoczynanie utworu, przyjmowanie wspólnego tempa, zachowanie właściwych proporcji brzmieniowych między  instrumentami realizującymi partie wiodące, bądź wtórujące w utworze, wspólne kształtowanie frazy i formy utworu, umiejętność wydobycia barwy dźwięku za pomocą zróżnicowanej artykulacji i dynamiki. Poznanie zaawansowanych technik kameralnego współwykonawstwa. Opanowanie umiejętności samodzielnego opracowania tekstu muzycznego pod względem wykonawczym na poziomie pozwalającym na występy publiczne oraz prowadzenie kameralistyki w szkolnictwie muzycznym II st.</w:t>
            </w:r>
          </w:p>
        </w:tc>
      </w:tr>
      <w:tr>
        <w:trPr>
          <w:trHeight w:val="70" w:hRule="atLeast"/>
        </w:trPr>
        <w:tc>
          <w:tcPr>
            <w:tcW w:w="26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31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Dyplom licencjacki. Pozytywnie zdany egzamin wstępny. </w:t>
            </w:r>
          </w:p>
        </w:tc>
      </w:tr>
      <w:tr>
        <w:trPr>
          <w:trHeight w:val="50" w:hRule="atLeast"/>
        </w:trPr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84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siada szczegółową znajomość literatury muzycznej, elementów działa muzycznego, wzorców budowy formalnej utworów oraz zna reper kameralny z udziałem fortepianu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2_W01</w:t>
            </w:r>
          </w:p>
        </w:tc>
      </w:tr>
      <w:tr>
        <w:trPr>
          <w:trHeight w:val="243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84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Zna i rozumie linie rozwojowe w historii muzyki i związane z nimi tradycje wykonawcze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2_W02</w:t>
            </w:r>
          </w:p>
        </w:tc>
      </w:tr>
      <w:tr>
        <w:trPr>
          <w:trHeight w:val="247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84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siada umiejętność funkcjonowania w różnych formacjach zespołowych i współdziałania z innymi artystami w różnego typu zespołach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2_U04</w:t>
            </w:r>
          </w:p>
        </w:tc>
      </w:tr>
      <w:tr>
        <w:trPr>
          <w:trHeight w:val="247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684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Wykazuje wysoki stopień zaawansowania w aspekcie samodzielnego doskonalenia warsztatu technicznego, rozwija swoje umiejętności do tworzenia, realizowania i wdrażania własnych koncepcji artystycznych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2_U08</w:t>
            </w:r>
          </w:p>
        </w:tc>
      </w:tr>
      <w:tr>
        <w:trPr>
          <w:trHeight w:val="247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684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684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Jest kompetentnym i samodzielnym artystą, zdolnym do świadomego integrowania zdobytej wiedzy w obrębie kierunku oraz w ramach innych działań kulturotwórczych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2_K01</w:t>
            </w:r>
          </w:p>
        </w:tc>
      </w:tr>
      <w:tr>
        <w:trPr>
          <w:trHeight w:val="412" w:hRule="atLeast"/>
        </w:trPr>
        <w:tc>
          <w:tcPr>
            <w:tcW w:w="95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3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Semestr I – IV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głębianie umiejętności gry w zespole kameralnym – współpracy w małej grupie muzyków bez dyrygenta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oskonalenie umiejętności świadomego rozwiązywania problemów pianistycznych w kontekście współwykonawstwa kameralnego tj.: rozpoczynanie utworu, przyjmowanie wspólnego tempa, zachowanie właściwych proporcji brzmieniowych między  instrumentami realizującymi partie wiodące, bądź wtórujące w utworze, wspólne kształtowanie frazy i formy utworu, umiejętność wydobycia barwy dźwięku za pomocą zróżnicowanej artykulacji i dynamiki - także w kontekście przyszłej pracy pedagogicznej studenta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oskonalenie pianistycznych technik wykonawczych w różnych stylach w odniesieniu do wykonawstwa muzyki kameralnej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głębianie umiejętności samodzielnej i zespołowej pracy nad dziełem – opracowania tekstu muzycznego pod względem zagadnień              artystyczno – interpretacyjnych i wykonawczych tj.: realizacja ozdobników, dynamika, artykulacja, agogika, precyzja wykonawcza, pedalizacja) realizowanych świadomie, w sposób ustalony we wszystkich partiach instrumentalnych zespołu kameralnego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do występów publicznych, zawierających program kameralny z udziałem fortepianu, poprzez realizację obowiązkowych praktyk estradowych – audycji i koncertów.</w:t>
            </w:r>
          </w:p>
          <w:p>
            <w:pPr>
              <w:pStyle w:val="Akapitzlis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5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kład problem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z tekstem i dyskus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indywidual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ezentacja artystyczna studenta – audycje, koncerty</w:t>
            </w:r>
          </w:p>
        </w:tc>
      </w:tr>
      <w:tr>
        <w:trPr>
          <w:trHeight w:val="195" w:hRule="atLeast"/>
        </w:trPr>
        <w:tc>
          <w:tcPr>
            <w:tcW w:w="2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3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52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,4,5</w:t>
            </w:r>
          </w:p>
        </w:tc>
      </w:tr>
      <w:tr>
        <w:trPr>
          <w:trHeight w:val="225" w:hRule="atLeast"/>
        </w:trPr>
        <w:tc>
          <w:tcPr>
            <w:tcW w:w="2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3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gzamin</w:t>
            </w:r>
          </w:p>
        </w:tc>
        <w:tc>
          <w:tcPr>
            <w:tcW w:w="52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,4,6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 - 6</w:t>
            </w:r>
          </w:p>
        </w:tc>
        <w:tc>
          <w:tcPr>
            <w:tcW w:w="25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 - 4</w:t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0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 - 6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 - 4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0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1 - 6 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 - 4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0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 - 6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 - 4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0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 - 6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 - 4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6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 xml:space="preserve">Zaliczenie (bez oceny) –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zakończenie każdego semestru wymaga wpisu zaliczenia do indexu. Wpisu dokonuje pedagog na podstawie obecności na zajęciach oraz poczynionych postępów studenta -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   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osiągnięcie co najmniej 50% wymaganych efektów kształcenia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Semestr I  (sesja zimowa) – zaliczenie z oceną (komisja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Semestr II (sesja letnia) – egzamin (komisja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Skala ocen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A+/celujący 24-25 pkt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A/bardzo dobry 21-23 pkt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B/dobry plus 19-20 pkt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/dobry 16-18 pkt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/dostateczny plus 13-15 pkt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/dostateczny 10-12 pkt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/niedostateczny 0-9 pkt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Wymagania repertuarowe – wykonanie dowolnie wybranego repertuaru z zakresu kameralistyki fortepianowej – czas prezentacji 20 min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7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kolokwiu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egzamin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kameralna z udziałem fortepianu - przykłady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 xml:space="preserve">Sonaty na inny instrument i fortepian –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J.Ch. Bach, W.A.Mozart, L.van Beethoven, F.Schubert, F.Mendelssohn – Bartholdy, J.Brahms, F.Chopin, A.Dworak, D.Szostakowicz, W.Żeleński, Z.Noskowski, A, Rutkowski, I.J.Paderewski, C.Deussy, K.Szymanowski, S.Prokofiew, M.Ravel, i i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 xml:space="preserve">Tria fortepianowe –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J.Ch.Bach</w:t>
            </w: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,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W.A.Mozart, L.van Beethoven, F.Mendelssohn – Bartholdy, J.Brahms, F.Chopin M.Glinka, W. ŻeleńskiD.Szostakowiczi i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 xml:space="preserve">Kwartety fortepianowe –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W.A.Mozart, L.van Beethoven, W. Żeleński, Z.Noskowski, J.Brahms, R.Schumann A. Rutkowski i i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Utwory cykliczne z fortepianem –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 M.Górecki, R.Schumann, M.Bruch, P.Juon i i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Duety fortepianowe –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 J.S.Bach, W.A.Mozart, L.van Beethoven, F.Schubert, A.Dvorak, I.J.Paderewski, F.Chopin, S.Rachmaninow, C.Debussy, Z.Popielski, J.Maksymiuk</w:t>
            </w:r>
          </w:p>
          <w:p>
            <w:pPr>
              <w:pStyle w:val="Normal"/>
              <w:spacing w:lineRule="auto" w:line="240" w:before="0" w:after="0"/>
              <w:ind w:left="960" w:hanging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Piśmiennictwo - wybór: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J. Marchwiński – „Partnerstwo w muzyce”, PWM 20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. Makal – Żmuda – „Polska sonata skrzypcowa końca XIX w. – pianistyczne zagadnienia sonatach skrzypcowych W. Żeleńskiego i Z. Noskowskiego”, UMFC, Warszawa 201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. Bukowski – „Funkcja fortepianu w utworach kameralnych”, Zeszyty Naukowe nr 4 PWSM Wrocław 197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. Gwizdalanka – „Przewodnik po muzyce kameralnej”, PWM Kraków199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eszyty naukowe UMFC, AM Gdańsk, AM Wrocław i in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</w:t>
            </w:r>
          </w:p>
        </w:tc>
        <w:tc>
          <w:tcPr>
            <w:tcW w:w="3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40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0</w:t>
            </w:r>
          </w:p>
        </w:tc>
        <w:tc>
          <w:tcPr>
            <w:tcW w:w="39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40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  <w:tc>
          <w:tcPr>
            <w:tcW w:w="39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40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  <w:tc>
          <w:tcPr>
            <w:tcW w:w="39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30</w:t>
            </w:r>
          </w:p>
        </w:tc>
        <w:tc>
          <w:tcPr>
            <w:tcW w:w="3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ożliwość przystąpienia do egzaminów wstępnych na studia II stopnia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34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18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7.12.2020.</w:t>
            </w:r>
          </w:p>
          <w:p>
            <w:pPr>
              <w:pStyle w:val="Normal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1.10.2021.</w:t>
            </w:r>
          </w:p>
        </w:tc>
        <w:tc>
          <w:tcPr>
            <w:tcW w:w="5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atarzyna Makal – Żmuda</w:t>
            </w:r>
          </w:p>
          <w:p>
            <w:pPr>
              <w:pStyle w:val="Normal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atarzyna Makal - Żmuda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ostosowanie do organizacji dydaktyki w r.a. 2020/2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ostosowanie do organizacji dydaktyki w r.a. 2021/22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HK Grotesk;Courier New" w:hAnsi="HK Grotesk;Courier New" w:cs="HK Grotesk;Courier New"/>
          <w:b/>
          <w:b/>
          <w:bCs/>
        </w:rPr>
      </w:pPr>
      <w:r>
        <w:rPr>
          <w:rFonts w:cs="HK Grotesk;Courier New" w:ascii="HK Grotesk;Courier New" w:hAnsi="HK Grotesk;Courier New"/>
          <w:b/>
          <w:bCs/>
        </w:rPr>
        <w:t>Sposoby realizacji i weryfikacji efektów uczenia się zostały dostosowane do sytuacji epidemicznej wewnętrznymi aktami prawnymi Uczelni.</w:t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b/>
          <w:b/>
          <w:bCs/>
        </w:rPr>
      </w:pPr>
      <w:r>
        <w:rPr>
          <w:rFonts w:cs="HK Grotesk;Courier New" w:ascii="HK Grotesk;Courier New" w:hAnsi="HK Grotesk;Courier New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K Grotesk;Courier New" w:hAnsi="HK Grotesk;Courier New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3:00Z</dcterms:created>
  <dc:creator>Ania</dc:creator>
  <dc:description/>
  <cp:keywords/>
  <dc:language>en-US</dc:language>
  <cp:lastModifiedBy>Katarzyna Żmuda</cp:lastModifiedBy>
  <cp:lastPrinted>2020-12-14T10:48:00Z</cp:lastPrinted>
  <dcterms:modified xsi:type="dcterms:W3CDTF">2021-12-29T10:14:00Z</dcterms:modified>
  <cp:revision>53</cp:revision>
  <dc:subject/>
  <dc:title/>
</cp:coreProperties>
</file>