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7"/>
        <w:gridCol w:w="545"/>
        <w:gridCol w:w="48"/>
        <w:gridCol w:w="269"/>
        <w:gridCol w:w="388"/>
        <w:gridCol w:w="221"/>
        <w:gridCol w:w="450"/>
        <w:gridCol w:w="153"/>
        <w:gridCol w:w="507"/>
        <w:gridCol w:w="756"/>
        <w:gridCol w:w="470"/>
        <w:gridCol w:w="119"/>
        <w:gridCol w:w="318"/>
        <w:gridCol w:w="486"/>
        <w:gridCol w:w="255"/>
        <w:gridCol w:w="539"/>
        <w:gridCol w:w="594"/>
        <w:gridCol w:w="235"/>
        <w:gridCol w:w="665"/>
        <w:gridCol w:w="471"/>
        <w:gridCol w:w="309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Instrument główny-perkusja</w:t>
            </w:r>
          </w:p>
        </w:tc>
      </w:tr>
      <w:tr>
        <w:trPr/>
        <w:tc>
          <w:tcPr>
            <w:tcW w:w="8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Instrumentalno-Pedagogiczny, Edukacji Muzycznej i Wokalistyki, UMFC Filia w Białymstoku 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nstrumentalistyka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edagogika Instrumentalna - Perkusja</w:t>
            </w:r>
          </w:p>
        </w:tc>
      </w:tr>
      <w:tr>
        <w:trPr>
          <w:trHeight w:val="199" w:hRule="atLeast"/>
        </w:trPr>
        <w:tc>
          <w:tcPr>
            <w:tcW w:w="38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Stacjonarne II stopnia 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. I-II, S. I-IV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oc. dr hab. Henryk Mikołajczyk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Mariusz Mocarski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8"/>
            </w:tblGrid>
            <w:tr>
              <w:trPr>
                <w:trHeight w:val="1037" w:hRule="atLeast"/>
              </w:trPr>
              <w:tc>
                <w:tcPr>
                  <w:tcW w:w="82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rzygotowanie do wykonywania zawodu artysty muzyka w specjalności –gra na instrumentach perkusyjnych –(werbel, ksylofon, marimba, wibrafon, kotły, multiperkusja) w specjalizacjach: muzyk orkiestrowy, solista –kameralista , solista, a także nauczyciel gry na instrumentach perkusyjnych na wszystkich etapach edukacji muzycznej. Poznanie szerokiego repertuaru obejmującego utwory najnowsze, będące repertuarem obowiązkowym na konkursach międzynarodowych. Zapoznanie z najnowszymi trendami rozwoju instrumentów oraz z technikami gry na nich. Przygotowanie do pracy artystycznej oraz pedagogicznej. Rozwój wrażliwości na dźwięk, kolorystykę, świadomy dobór repertuaru oraz środków wyrazu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8"/>
            </w:tblGrid>
            <w:tr>
              <w:trPr>
                <w:trHeight w:val="217" w:hRule="atLeast"/>
              </w:trPr>
              <w:tc>
                <w:tcPr>
                  <w:tcW w:w="82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Wstępny egzamin konkursowy przed komisją zgodnie z założeniami zdefiniowanymi w kryteriach oceny egzaminów wstępnych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99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znajomość ogólnego repertuaru i związanych z nim tradycji wykonawczych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1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217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wiedzę o kameralnej i orkiestrowej literaturze muzycznej z udziałem instrumentów perkusyjnych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2</w:t>
            </w:r>
          </w:p>
        </w:tc>
      </w:tr>
      <w:tr>
        <w:trPr>
          <w:trHeight w:val="27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99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szeroką wiedzę z zakresu repertuaru perkusyjnego w wybranej specjalności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1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99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Samodzielnie interpretuje utwory muzyczne zgodnie z wymaganiami stylistycznymi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2</w:t>
            </w:r>
          </w:p>
        </w:tc>
      </w:tr>
      <w:tr>
        <w:trPr>
          <w:trHeight w:val="34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217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Na podstawie wiedzy zdobytej na studiach Ist . wie jak skonstruować i wykonywać repertuar programów artystycznych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2</w:t>
            </w:r>
          </w:p>
        </w:tc>
      </w:tr>
      <w:tr>
        <w:trPr>
          <w:trHeight w:val="35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99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umiejętność praktycznego stosowania technik panowania nad stresem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1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</w:tblGrid>
            <w:tr>
              <w:trPr>
                <w:trHeight w:val="99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Rozumie potrzebę uczenia się przez całe życie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K02</w:t>
            </w:r>
          </w:p>
        </w:tc>
      </w:tr>
      <w:tr>
        <w:trPr>
          <w:trHeight w:val="29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>
                <w:trHeight w:val="99" w:hRule="atLeast"/>
              </w:trPr>
              <w:tc>
                <w:tcPr>
                  <w:tcW w:w="50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umiejętność oceny własnych działań twórczych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K05</w:t>
            </w:r>
          </w:p>
        </w:tc>
      </w:tr>
      <w:tr>
        <w:trPr>
          <w:trHeight w:val="4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99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Wykazuje się umiejętnością dostosowania się do współczesnego rynku pracy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K06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głębienie wiedzy o rudymentach, ich odmianach i zastosowanie najnowszych technik dźwiękowo - wizualnych w grze na werblu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zbudowa repertuaru o utwory współczesne bazujące na najnowszych aspektach gry, z teatrem instrumentalnym włączni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oznanie utworów na kotły E.Cartera oraz umiejętność stosowania zawartych w nich efektów dźwiękowych . Opanowanie zmian i zależności czasowych w zapisie nutowym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Kontynuacja pracy nad strojem oraz jego zmianami w oparciu o repertuar współczesny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.Pogłębienie wiedzy na temat pedalizacji i związanych z nią technik wykonawczych oraz zwiększanie swobody w stosowaniu tłumienia pałkami i dłońmi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raca nad utworami z różnych epok z zastosowaniem współczesnych technik wykonawczych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Rozbudowanie repertuaru oraz pogłębianie możliwości wykonawczych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oznanie koncertów na marimbę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Odkrywanie możliwości adaptowania utworów napisanych na inne instrumenty do repertuaru ksylofonowego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ogłębianie wiedzy na temat instalacji instrumentów w realizacji utworów multiperkusyjnych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Wykład problemow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raca z tekstem i dyskusj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Praca własna 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gzamin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aliczeni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146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156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202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. I-III –egzam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em. IV – zaliczenie przez nauczyciela przedmiotu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 egzamin dyplomowy, składajacy się z recitalu, obrony pracy dyplomowej . </w:t>
            </w:r>
          </w:p>
        </w:tc>
      </w:tr>
      <w:tr>
        <w:trPr>
          <w:trHeight w:val="13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Delecluse – Etudes pour Tambou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he Noble Snare –zbiór utworów na werbel różnych kompozytorów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E. Kopetzki – utwory na werbe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M. Colgrass- Unaccompanied solos for Snare Dr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. Passerone –Test for Timbale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. Carter – Eight Pieces for Four Timpan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. Markovich -Winner i inne utwor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ranskrypcje własne utworów na ksylof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L.H. Stevens – Methods for Movemen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y solo na marimba z repertuaru konkursoweg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twory solo na wibrafon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y solo na multiperkusję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szystkie utwory spełniające podane wyżej kryteria oraz materiały własne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43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00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43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470</w:t>
            </w:r>
          </w:p>
        </w:tc>
        <w:tc>
          <w:tcPr>
            <w:tcW w:w="4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tudia podyplomowe, praca w orkiestrze ,zespole kameralnym, praca w szkolnictwie artystycznym na wszystkich szczeblach, praca organizatorska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21.10.01</w:t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ariusz Mocarski</w:t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ualizacja planu dydaktyki w roku akad.2021/22</w:t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bCs/>
          <w:color w:val="000000"/>
          <w:sz w:val="27"/>
          <w:szCs w:val="27"/>
          <w:shd w:fill="FFFFFF" w:val="clear"/>
        </w:rPr>
        <w:t>Sposoby realizacji i weryfikacji efektów uczenia się zostały dostosowane do sytuacji epidemicznej wewnętrznymi aktami prawnymi Uczelni</w:t>
      </w:r>
    </w:p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5:00Z</dcterms:created>
  <dc:creator>Ania</dc:creator>
  <dc:description/>
  <cp:keywords/>
  <dc:language>en-US</dc:language>
  <cp:lastModifiedBy>Katarzyna Żmuda</cp:lastModifiedBy>
  <dcterms:modified xsi:type="dcterms:W3CDTF">2021-12-29T14:05:00Z</dcterms:modified>
  <cp:revision>10</cp:revision>
  <dc:subject/>
  <dc:title/>
</cp:coreProperties>
</file>