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8"/>
        <w:gridCol w:w="545"/>
        <w:gridCol w:w="48"/>
        <w:gridCol w:w="269"/>
        <w:gridCol w:w="389"/>
        <w:gridCol w:w="222"/>
        <w:gridCol w:w="604"/>
        <w:gridCol w:w="508"/>
        <w:gridCol w:w="133"/>
        <w:gridCol w:w="1092"/>
        <w:gridCol w:w="437"/>
        <w:gridCol w:w="649"/>
        <w:gridCol w:w="91"/>
        <w:gridCol w:w="539"/>
        <w:gridCol w:w="538"/>
        <w:gridCol w:w="289"/>
        <w:gridCol w:w="664"/>
        <w:gridCol w:w="46"/>
        <w:gridCol w:w="734"/>
        <w:gridCol w:w="74"/>
        <w:gridCol w:w="1388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kompaniament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o emisji głosu</w:t>
            </w:r>
          </w:p>
        </w:tc>
      </w:tr>
      <w:tr>
        <w:trPr/>
        <w:tc>
          <w:tcPr>
            <w:tcW w:w="8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edagogika instrumentalna – fortepian</w:t>
            </w:r>
          </w:p>
        </w:tc>
      </w:tr>
      <w:tr>
        <w:trPr>
          <w:trHeight w:val="199" w:hRule="atLeast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drugiego stopnia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, semestr I-I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/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Małgorzata Drewnowska (opiekun)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/>
            </w:pPr>
            <w:r>
              <w:rPr/>
              <w:t>Celem przedmiotu jest praktyczne przygotowanie studenta do zawodu muzyka</w:t>
              <w:br/>
              <w:t>-akompaniatora ze szczególnym uwzględnieniem specyfiki pracy z wokalistami, przez: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zapoznanie z partią fortepianu w reprezentatywnym repertuarze wokalnym związanym </w:t>
              <w:br/>
              <w:t>z kierunkiem studiów Edukacja artystyczna w zakresie sztuki muzycznej (przedmiot-</w:t>
              <w:br/>
              <w:t>- emisja głosu);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doskonalenie umiejętności gry kameralnej (słuchanie dwupłaszczyznowe);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doskonalenie umiejętności samodzielnego i szybkiego opracowania utworów;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doskonalenie umiejętności czytania nut à vista.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</w:rPr>
              <w:t>Wiedza i umiejętności w zakresie gry na instrumencie na poziomie studiów pierwszego stopnia.</w:t>
            </w:r>
          </w:p>
        </w:tc>
      </w:tr>
      <w:tr>
        <w:trPr>
          <w:trHeight w:val="5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znajomość partii fortepianu w reprezentatywnym repertuarze wokalnym związanym z kierunkiem studiów Edukacja artystyczna </w:t>
              <w:br/>
              <w:t>w zakresie sztuki muzycznej (przedmiot – emisja głosu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Cs w:val="19"/>
              </w:rPr>
            </w:pPr>
            <w:r>
              <w:rPr>
                <w:rFonts w:cs="Calibri"/>
                <w:szCs w:val="19"/>
              </w:rPr>
              <w:t>S2_W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9"/>
              </w:rPr>
            </w:pPr>
            <w:r>
              <w:rPr>
                <w:rFonts w:cs="Calibri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9"/>
              </w:rPr>
            </w:pPr>
            <w:r>
              <w:rPr>
                <w:rFonts w:cs="Calibri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samodzielnie interpretuje i wykonuje utwory muzyczne (partia fortepianu) na poziomie profesjonalnym zgodnie z wymaganiami stylistycznymi oraz potrafi dostosować się do wymagań solisty lub ustalić wspólne założenia interpretacyjne w drodze merytorycznej dyskusj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U02</w:t>
            </w:r>
          </w:p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U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19"/>
              </w:rPr>
            </w:pPr>
            <w:r>
              <w:rPr>
                <w:rFonts w:cs="Calibri"/>
                <w:color w:val="000000"/>
                <w:sz w:val="22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wykorzystuje technikę pianistyczną w celu dostosowania się do specyfiki głosu ludzkiego (możliwości artykulacyjnych, dynamicznych i interpretacyjnych wokalisty, któremu towarzyszy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U06</w:t>
            </w:r>
          </w:p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U07</w:t>
            </w:r>
          </w:p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U08</w:t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w sposób świadomy i odpowiedzialny podjąć samodzielną pracę nad repertuarem oraz umie współplanować pracę z solistą (wokalistą), któremu towarzyszy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K01</w:t>
            </w:r>
          </w:p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K04</w:t>
            </w:r>
          </w:p>
          <w:p>
            <w:pPr>
              <w:pStyle w:val="Default"/>
              <w:ind w:left="-4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2_K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19"/>
              </w:rPr>
            </w:pPr>
            <w:r>
              <w:rPr>
                <w:rFonts w:cs="Calibri"/>
                <w:color w:val="000000"/>
                <w:sz w:val="22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W każdym semestrze przewidziane są następujące treści programowe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znanie i opanowanie podstawowych pozycji literatury przedmiotu (partii akompaniamentu);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Calibri"/>
              </w:rPr>
              <w:t xml:space="preserve">kształtowanie umiejętności współpracy z solistą-wokalistą, w tym praktyka estradowa (prezentacje na przesłuchaniach, egzaminach, koncertach i audycjach);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umiejętności dostosowywania się do specyfiki techniki wykonawczej wokalisty;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skonalenie umiejętności czytania </w:t>
            </w:r>
            <w:r>
              <w:rPr>
                <w:rFonts w:cs="Calibri"/>
                <w:color w:val="000000"/>
              </w:rPr>
              <w:t>nut à vis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</w:rPr>
              <w:t>doskonalenie umiejętności samodzielnego opracowania i interpretacji utworó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 </w:t>
            </w:r>
          </w:p>
        </w:tc>
      </w:tr>
      <w:tr>
        <w:trPr>
          <w:trHeight w:val="448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ści programowe wzajemnie się przenikają, a większość z nich jest obecna na każdym etapie kształcenia.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/>
            </w:pPr>
            <w:r>
              <w:rPr>
                <w:rFonts w:cs="Calibri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praca w grupie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5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Obserwacja aktywności studenta podczas zajęć (prób) oraz prezentacji na przesłuchaniach i koncertach.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 xml:space="preserve">Ocena prowadzonej </w:t>
            </w:r>
            <w:r>
              <w:rPr>
                <w:rFonts w:cs="Calibri"/>
                <w:color w:val="000000"/>
              </w:rPr>
              <w:t>dokumentacji</w:t>
            </w:r>
            <w:r>
              <w:rPr>
                <w:rFonts w:cs="Calibri"/>
              </w:rPr>
              <w:t xml:space="preserve"> – karty zaliczeń.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 xml:space="preserve">Zaliczenie na podstawie prowadzonej przez studenta dokumentacji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/>
              <w:t>Warunkiem zaliczenia przedmiotu jest osiągnięcie wszystkich założonych efektów uczenia się.</w:t>
            </w:r>
          </w:p>
        </w:tc>
      </w:tr>
      <w:tr>
        <w:trPr>
          <w:trHeight w:val="131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4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4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Wybrane partie fortepianowe (akompaniament) z repertuaru wokalnego (wskazane przez nauczyciela akademickiego prowadzącego zajęcia w ramach przedmiotu – emisja głosu, w którego klasie realizowana jest praktyka akompaniamentu)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Ogólnodostępna literatura z zakresu historii muzyki, słowniki, encyklopedie, internetowe bazy danych, publikacje metodyczne, poradniki i czasopisma związane z obszarem psychologii, pedagogiki i dydaktyki muzycznej, strony www, portale edukacyjne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Absolwent posiada umiejętność akompaniowania i współpracy kameralnej z wokalistami. Absolwent może podjąć pracę w charakterze pianisty-akompaniatora i jest przygotowany do realizacji publicznych występów artystyczny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1</w:t>
            </w:r>
          </w:p>
        </w:tc>
        <w:tc>
          <w:tcPr>
            <w:tcW w:w="53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Małgorzata Drewnowska</w:t>
            </w:r>
          </w:p>
        </w:tc>
        <w:tc>
          <w:tcPr>
            <w:tcW w:w="42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ualizacja treś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A"/>
          <w:lang w:eastAsia="pl-PL"/>
        </w:rPr>
      </w:pPr>
      <w:r>
        <w:rPr>
          <w:rFonts w:cs="Calibri-Bold;Calibri" w:ascii="Calibri-Bold;Calibri" w:hAnsi="Calibri-Bold;Calibri"/>
          <w:b/>
          <w:bCs/>
          <w:color w:val="00000A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b/>
          <w:b/>
          <w:bCs/>
          <w:color w:val="00000A"/>
          <w:lang w:eastAsia="pl-PL"/>
        </w:rPr>
      </w:pPr>
      <w:r>
        <w:rPr>
          <w:rFonts w:cs="HK Grotesk;Courier New" w:ascii="HK Grotesk;Courier New" w:hAnsi="HK Grotesk;Courier New"/>
          <w:b/>
          <w:bCs/>
          <w:color w:val="00000A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Ania</dc:creator>
  <dc:description/>
  <cp:keywords/>
  <dc:language>en-US</dc:language>
  <cp:lastModifiedBy>Katarzyna Żmuda</cp:lastModifiedBy>
  <dcterms:modified xsi:type="dcterms:W3CDTF">2021-12-11T19:20:00Z</dcterms:modified>
  <cp:revision>8</cp:revision>
  <dc:subject/>
  <dc:title/>
</cp:coreProperties>
</file>