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1115</wp:posOffset>
                </wp:positionV>
                <wp:extent cx="6958330" cy="50038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500400"/>
                          <a:chOff x="0" y="0"/>
                          <a:chExt cx="6958440" cy="500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040"/>
                            <a:ext cx="2635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6600" y="488880"/>
                            <a:ext cx="5631120" cy="1152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84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;Courier New" w:hAnsi="HK Grotesk;Courier New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Wydział  Instrumentalno-Pedagogiczny, Eduk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;Courier New" w:hAnsi="HK Grotesk;Courier New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Muzycznej i Wokalistyki Filia w Białymsto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45pt;width:547.9pt;height:39.4pt" coordorigin="547,49" coordsize="10958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156;width:4150;height:6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36;top:819;width:8867;height:17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49;width:10957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;Courier New" w:hAnsi="HK Grotesk;Courier New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Wydział  Instrumentalno-Pedagogiczny, Eduka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;Courier New" w:hAnsi="HK Grotesk;Courier New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Muzycznej i Wokalistyki Filia w Białymsto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3"/>
        <w:gridCol w:w="520"/>
        <w:gridCol w:w="45"/>
        <w:gridCol w:w="257"/>
        <w:gridCol w:w="376"/>
        <w:gridCol w:w="213"/>
        <w:gridCol w:w="583"/>
        <w:gridCol w:w="460"/>
        <w:gridCol w:w="136"/>
        <w:gridCol w:w="709"/>
        <w:gridCol w:w="328"/>
        <w:gridCol w:w="396"/>
        <w:gridCol w:w="425"/>
        <w:gridCol w:w="983"/>
        <w:gridCol w:w="523"/>
        <w:gridCol w:w="180"/>
        <w:gridCol w:w="635"/>
        <w:gridCol w:w="74"/>
        <w:gridCol w:w="526"/>
        <w:gridCol w:w="732"/>
        <w:gridCol w:w="70"/>
        <w:gridCol w:w="1330"/>
      </w:tblGrid>
      <w:tr>
        <w:trPr/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dmiotu:</w:t>
            </w:r>
          </w:p>
          <w:tbl>
            <w:tblPr>
              <w:tblW w:w="1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</w:tblGrid>
            <w:tr>
              <w:trPr>
                <w:trHeight w:val="99" w:hRule="atLeast"/>
              </w:trPr>
              <w:tc>
                <w:tcPr>
                  <w:tcW w:w="1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b/>
                    </w:rPr>
                    <w:t>Orkiestra dę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stka prowadząca przedmiot:</w:t>
            </w:r>
          </w:p>
          <w:tbl>
            <w:tblPr>
              <w:tblW w:w="6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4"/>
            </w:tblGrid>
            <w:tr>
              <w:trPr>
                <w:trHeight w:val="99" w:hRule="atLeast"/>
              </w:trPr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Wydział  Instrumentalno-Pedagogiczny, Edukacji Muzycznej i Wokalistyk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Filia w Białymstok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47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:</w:t>
            </w:r>
          </w:p>
          <w:tbl>
            <w:tblPr>
              <w:tblW w:w="1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</w:tblGrid>
            <w:tr>
              <w:trPr>
                <w:trHeight w:val="99" w:hRule="atLeast"/>
              </w:trPr>
              <w:tc>
                <w:tcPr>
                  <w:tcW w:w="1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Instrumentalistyk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4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studiów:</w:t>
            </w:r>
          </w:p>
          <w:tbl>
            <w:tblPr>
              <w:tblW w:w="2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</w:tblGrid>
            <w:tr>
              <w:trPr>
                <w:trHeight w:val="99" w:hRule="atLeast"/>
              </w:trPr>
              <w:tc>
                <w:tcPr>
                  <w:tcW w:w="2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stacjonarne drugiego stopn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s przedmiotu:</w:t>
            </w:r>
          </w:p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99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obowiązkow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zajęć:</w:t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</w:tblGrid>
            <w:tr>
              <w:trPr>
                <w:trHeight w:val="99" w:hRule="atLeast"/>
              </w:trPr>
              <w:tc>
                <w:tcPr>
                  <w:tcW w:w="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</w:rPr>
                    <w:t>wykład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ski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R I, s. I-I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 godzin:</w:t>
            </w:r>
          </w:p>
          <w:tbl>
            <w:tblPr>
              <w:tblW w:w="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</w:tblGrid>
            <w:tr>
              <w:trPr>
                <w:trHeight w:val="99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0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rdynator przedmiotu</w:t>
            </w:r>
          </w:p>
        </w:tc>
        <w:tc>
          <w:tcPr>
            <w:tcW w:w="8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ący zajęcia</w:t>
            </w:r>
          </w:p>
        </w:tc>
        <w:tc>
          <w:tcPr>
            <w:tcW w:w="867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</w:rPr>
              <w:t xml:space="preserve">dr Sylwester Sobola </w:t>
            </w:r>
          </w:p>
        </w:tc>
      </w:tr>
      <w:tr>
        <w:trPr>
          <w:trHeight w:val="70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e przedmiotu</w:t>
            </w:r>
          </w:p>
        </w:tc>
        <w:tc>
          <w:tcPr>
            <w:tcW w:w="867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8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9"/>
            </w:tblGrid>
            <w:tr>
              <w:trPr>
                <w:trHeight w:val="1779" w:hRule="atLeast"/>
              </w:trPr>
              <w:tc>
                <w:tcPr>
                  <w:tcW w:w="853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Przygotowanie do wykonywania zawodu muzyka orkiestrowego,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Wyposażenie studenta w praktyczne umiejętności niezbędne do osiągania wspólnych celów artystycznych w grupie instrumentalnej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Doskonalenie: umiejętności zespołowego interpretowania dzieła muzycznego i kreatywności w zderzeniu różnych osobowości i ekspresji, dyscypliny w posługiwaniu się warsztatem wykonawczym w grupie instrumentalnej oraz partnerstwa w muzyce i współodpowiedzialności za odtwarzanie i jednocześnie kreowanie dzieła muzycznego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Doskonalenie dobrych nawyków wzajemnego słuchania się, szybkiej orientacji, dbałości o rytm, intonację i wspólne frazowanie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Doskonalenie zespołowej techniki wykonawczej, wyobraźni</w:t>
                    <w:br/>
                    <w:t xml:space="preserve"> i wrażliwości muzycznej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Praktyczne poznanie repertuaru przeznaczonego na orkiestrę dęt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ia wstępne</w:t>
            </w:r>
          </w:p>
        </w:tc>
        <w:tc>
          <w:tcPr>
            <w:tcW w:w="867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</w:rPr>
            </w:pPr>
            <w:r>
              <w:rPr>
                <w:rFonts w:eastAsia="TimesNewRoman;MS Mincho" w:cs="Calibri"/>
                <w:sz w:val="20"/>
              </w:rPr>
              <w:t>Dyplom ukończenia studiów I stopnia; pozytywnie zdany egzamin wstępny z instrumentu głównego.</w:t>
            </w:r>
          </w:p>
        </w:tc>
      </w:tr>
      <w:tr>
        <w:trPr>
          <w:trHeight w:val="50" w:hRule="atLeas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efektu</w:t>
            </w:r>
          </w:p>
        </w:tc>
        <w:tc>
          <w:tcPr>
            <w:tcW w:w="7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21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ości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ada umiejętność do funkcjonowania oraz  współdziałania z innymi artystami w orkiestrze dętej, jest zdolny do podjęcia pracy  także w charakterze lider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2_U4</w:t>
            </w:r>
          </w:p>
        </w:tc>
      </w:tr>
      <w:tr>
        <w:trPr>
          <w:trHeight w:val="1304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st przygotowany do współpracy z innymi muzykami w orkiestrze dętej i posiada warsztat techniczny o wysokim stopniu zaawansowania pozwalający na profesjonalną prezentację muzyczną</w:t>
              <w:br/>
              <w:t xml:space="preserve"> i świadomie rozwiązuje problemy związane z grą w orkiestrze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2_U5</w:t>
            </w:r>
          </w:p>
        </w:tc>
      </w:tr>
      <w:tr>
        <w:trPr>
          <w:trHeight w:val="560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Kompetencje społeczne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posób świadomy i odpowiedzialny przewodniczy różnorodnym działaniom zespołowym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2_K3</w:t>
            </w:r>
          </w:p>
        </w:tc>
      </w:tr>
      <w:tr>
        <w:trPr>
          <w:trHeight w:val="231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9"/>
            </w:tblGrid>
            <w:tr>
              <w:trPr>
                <w:trHeight w:val="99" w:hRule="atLeast"/>
              </w:trPr>
              <w:tc>
                <w:tcPr>
                  <w:tcW w:w="7139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osiada umiejętność </w:t>
                  </w:r>
                  <w:r>
                    <w:rPr>
                      <w:sz w:val="22"/>
                      <w:szCs w:val="22"/>
                    </w:rPr>
                    <w:t xml:space="preserve">do funkcjonowania oraz  współdziałania z innymi artystami w orkiestrze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tbl>
            <w:tblPr>
              <w:tblW w:w="1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</w:tblGrid>
            <w:tr>
              <w:trPr>
                <w:trHeight w:val="99" w:hRule="atLeast"/>
              </w:trPr>
              <w:tc>
                <w:tcPr>
                  <w:tcW w:w="10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S2_K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692" w:hRule="atLeast"/>
        </w:trPr>
        <w:tc>
          <w:tcPr>
            <w:tcW w:w="95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8"/>
            </w:tblGrid>
            <w:tr>
              <w:trPr>
                <w:trHeight w:val="567" w:hRule="atLeast"/>
              </w:trPr>
              <w:tc>
                <w:tcPr>
                  <w:tcW w:w="94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</w:rPr>
                    <w:t xml:space="preserve">Sem. I- I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1. rozwijanie uniwersalnych umiejętności instrumentalnych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2. rozwijanie wrażliwości ogólnomuzycznej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3. doskonalenie dobrych nawyków wzajemnego słuchania się, szybkiej orientacji, dbałości o rytm, intonację i wspólne frazowanie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4. rozwijanie i doskonalenie zespołowej techniki wykonawczej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5. wykorzystywanie praktycznych umiejętności instrumentalnych w partnerstwie artystycznym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6. poszerzanie znajomości repertuaru orkiestrowego z udziałem reprezentowanego przez studenta instrumentu, obejmującego różne style: aranżacje  muzyki klasycznej, filmowej, rozrywkowej itp.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4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kształcenia</w:t>
            </w:r>
          </w:p>
        </w:tc>
        <w:tc>
          <w:tcPr>
            <w:tcW w:w="89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</w:tblGrid>
            <w:tr>
              <w:trPr>
                <w:trHeight w:val="452" w:hRule="atLeast"/>
              </w:trPr>
              <w:tc>
                <w:tcPr>
                  <w:tcW w:w="41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1. prezentacj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2. rozwiązywanie problemów artystycznych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3. praca indywidualn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4. praca zespołow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/>
                    <w:t>5. ćwiczenia w grupach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55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a</w:t>
            </w:r>
          </w:p>
        </w:tc>
        <w:tc>
          <w:tcPr>
            <w:tcW w:w="3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0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</w:tblGrid>
            <w:tr>
              <w:trPr>
                <w:trHeight w:val="99" w:hRule="atLeast"/>
              </w:trPr>
              <w:tc>
                <w:tcPr>
                  <w:tcW w:w="12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1. zaliczenie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2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 się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ści kształcenia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2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1-5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6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6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unki zaliczenia</w:t>
            </w:r>
          </w:p>
        </w:tc>
        <w:tc>
          <w:tcPr>
            <w:tcW w:w="8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7"/>
            </w:tblGrid>
            <w:tr>
              <w:trPr>
                <w:trHeight w:val="445" w:hRule="atLeast"/>
              </w:trPr>
              <w:tc>
                <w:tcPr>
                  <w:tcW w:w="67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 xml:space="preserve">zaliczenie na podstawie pracy oraz zrealizowanych projektów artystycznych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</w:t>
            </w:r>
          </w:p>
        </w:tc>
        <w:tc>
          <w:tcPr>
            <w:tcW w:w="3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50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TS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Liczba godzin w tyg.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zaliczenia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</w:rPr>
              <w:tab/>
            </w: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rtuar przeznaczony na orkiestrę dętą dostosowany do aktualnego instrumentarium, umiejętności wykonawców i aktualnych zapotrzebowań artystycznych Wydział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/>
              <w:t>Aranżacje na orkiestrę dętą muzyki klasycznej, filmowej i rozrywkowej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go typu publikacje dotyczące kameralistyki (książki, artykuły prasowe, recenzje, płyty CD), biografie kompozytorów, publikacje ukazujące kontekst historyczny wykonywanych utworów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3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ydaktyczne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4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Przygotowanie się do prezentacji/koncertu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zajęć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własna z literaturą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ultacje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y nakład pracy w godzinach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</w:p>
        </w:tc>
        <w:tc>
          <w:tcPr>
            <w:tcW w:w="4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Łączna liczba ECT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rzystąpienia do egzaminów wstępnych na studia III stopnia (doktoranckic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Podjęcie pracy w zespole orkiestrow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wadzenie działalności koncertowej – kameralnej lub solowej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578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40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.2021</w:t>
            </w:r>
          </w:p>
        </w:tc>
        <w:tc>
          <w:tcPr>
            <w:tcW w:w="5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SimSun;宋体" w:cs="Calibri"/>
                <w:kern w:val="2"/>
                <w:lang w:val="en-US"/>
              </w:rPr>
              <w:t>dr Sylwester Sobola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stosowanie do organizacji dydaktyki w r. a. 2021/22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</w:rPr>
        <w:t>Sposoby realizacji i weryfikacji efektów uczenia się zostały dostosowane do sytuacji epidemicznej wewnętrznymi aktami prawnymi Uczeln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19:00Z</dcterms:created>
  <dc:creator>Ania</dc:creator>
  <dc:description/>
  <cp:keywords/>
  <dc:language>en-US</dc:language>
  <cp:lastModifiedBy>Katarzyna Żmuda</cp:lastModifiedBy>
  <dcterms:modified xsi:type="dcterms:W3CDTF">2021-12-11T20:14:00Z</dcterms:modified>
  <cp:revision>3</cp:revision>
  <dc:subject/>
  <dc:title/>
</cp:coreProperties>
</file>