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ragraph">
                  <wp:posOffset>208915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 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1.35pt;margin-top:16.45pt;width:525.45pt;height:29.6pt" coordorigin="627,329" coordsize="10509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28;top:410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2;top:907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;top:329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 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5"/>
        <w:gridCol w:w="545"/>
        <w:gridCol w:w="49"/>
        <w:gridCol w:w="267"/>
        <w:gridCol w:w="386"/>
        <w:gridCol w:w="221"/>
        <w:gridCol w:w="450"/>
        <w:gridCol w:w="153"/>
        <w:gridCol w:w="508"/>
        <w:gridCol w:w="756"/>
        <w:gridCol w:w="470"/>
        <w:gridCol w:w="119"/>
        <w:gridCol w:w="319"/>
        <w:gridCol w:w="487"/>
        <w:gridCol w:w="255"/>
        <w:gridCol w:w="539"/>
        <w:gridCol w:w="593"/>
        <w:gridCol w:w="235"/>
        <w:gridCol w:w="665"/>
        <w:gridCol w:w="472"/>
        <w:gridCol w:w="310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specjalistyczna – altówka</w:t>
            </w:r>
          </w:p>
        </w:tc>
      </w:tr>
      <w:tr>
        <w:trPr/>
        <w:tc>
          <w:tcPr>
            <w:tcW w:w="8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</w:rPr>
              <w:t>Wydział Instrumentalno-Pedagogiczny UMFC w Białymstoku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/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ja przełożona na rok 2022/23</w:t>
            </w:r>
          </w:p>
        </w:tc>
      </w:tr>
      <w:tr>
        <w:trPr/>
        <w:tc>
          <w:tcPr>
            <w:tcW w:w="55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mentalistyka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dagogika instrumentalna - altówka</w:t>
            </w:r>
          </w:p>
        </w:tc>
      </w:tr>
      <w:tr>
        <w:trPr>
          <w:trHeight w:val="199" w:hRule="atLeast"/>
        </w:trPr>
        <w:tc>
          <w:tcPr>
            <w:tcW w:w="37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cjonarne II st.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oakademicki  (A)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I / sem.1-2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. Jakub Grabe-Zaremba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zapoznanie się z historią i rozwojem altów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zapoznanie się z rozwojem szkół altówk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zapoznanie się z twórczością wybitnych kompozytorów utworów na altówkę oraz najsłynniejszych altowiolistów w ujęciu historycznym i współcześ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poznanie literatury solowej i orkiestrowej na altówkę poprzez prezentacje zapisu audio lub vide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prezentacja materiałów nutowych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znajomość podstawowego kanonu literatury muzycznej z zakresu programu nauczania przedmiotu w szkołach muzycznych II stopnia</w:t>
            </w:r>
          </w:p>
        </w:tc>
      </w:tr>
      <w:tr>
        <w:trPr>
          <w:trHeight w:val="50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 poszerzoną znajomość ogólnego repertuaru na altówkę i związanych z nim tradycji wykonawczych oraz piśmiennictw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1_W01</w:t>
            </w:r>
          </w:p>
        </w:tc>
      </w:tr>
      <w:tr>
        <w:trPr>
          <w:trHeight w:val="243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iada poszerzoną wiedzę dotyczącą kameralnej i orkiestrowej literatury muzycznej z udziałem altówk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1_W02</w:t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 umiejętność tworzenia rozbudowanych prezentacji w formie słownej i pisemnej (także o charakterze multimedialnym) na tematy dotyczące zarówno gry na altówce, jak i szerokiej problematyki z obszaru sztuki, wykazując zdolność formułowania własnych sądów i wyciągania trafnych wniosków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1_U01</w:t>
            </w:r>
          </w:p>
        </w:tc>
      </w:tr>
      <w:tr>
        <w:trPr>
          <w:trHeight w:val="24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st w pełni kompetentnym i samodzielnym artystą, zdolnym do świadomego integrowania zdobytej wiedzy w zakresie gry na altówce oraz w ramach innych szeroko pojętych działań kulturotwórcz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1_K01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Rys historyczny powstania altówki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Rozwój instrumentu od XVI wieku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Rola szkół skrzypcowych i literatury dydaktycznej w kształtowaniu techniki altówkowej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Rozwój szkół altówkowych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Sylwetki słynnych altowiolistów w ujęciu historycznym oraz współcześnie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Altówka jako instrument solowy w literaturze muzycznej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Altówka w kameralnej i orkiestrowej literaturze muzyczn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 Polska literatura muzyczna na altówkę w XX w. – twórczość A.Tansmana, T,Bairda, G,Bacewicz, K.Pendereckiego i in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godz.</w:t>
            </w:r>
          </w:p>
        </w:tc>
      </w:tr>
      <w:tr>
        <w:trPr>
          <w:trHeight w:val="96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wykład problem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wykład konwersator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wykład z prezentacją multimedialną wybranych zagadn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praca z tekstem i dyskus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prezentacja nagrań CD i 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analiza przypadków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7. aktywizacja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egzamin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01, W02, W03</w:t>
            </w:r>
          </w:p>
        </w:tc>
      </w:tr>
      <w:tr>
        <w:trPr>
          <w:trHeight w:val="22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, test ewaluacyjny wiedzy</w:t>
            </w:r>
          </w:p>
        </w:tc>
        <w:tc>
          <w:tcPr>
            <w:tcW w:w="53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U01, K01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_01</w:t>
            </w:r>
          </w:p>
        </w:tc>
        <w:tc>
          <w:tcPr>
            <w:tcW w:w="25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8</w:t>
            </w:r>
          </w:p>
        </w:tc>
        <w:tc>
          <w:tcPr>
            <w:tcW w:w="2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7</w:t>
            </w:r>
          </w:p>
        </w:tc>
        <w:tc>
          <w:tcPr>
            <w:tcW w:w="2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_02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8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7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_03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8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7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U_01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8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7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_01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8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7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estr I– zali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estr II – egzamin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Zaliczenie przedmiotu uwarunkowane jest uczęszczaniem na zajęcia – kontrola obecności oraz osiągnięciem wszystkich założonych efektów kształcenia (w minimalnym akceptowalnym stopniu – w wysokości &gt;50%)</w:t>
            </w:r>
          </w:p>
        </w:tc>
      </w:tr>
      <w:tr>
        <w:trPr>
          <w:trHeight w:val="131" w:hRule="atLeast"/>
        </w:trPr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W.Birtel – Die  Viola, </w:t>
            </w:r>
            <w:r>
              <w:rPr>
                <w:rFonts w:cs="Times New Roman" w:ascii="Times New Roman" w:hAnsi="Times New Roman"/>
                <w:b/>
                <w:color w:val="111111"/>
                <w:shd w:fill="FFFFFF" w:val="clear"/>
              </w:rPr>
              <w:t>SCHOTT MUSIC, Mainz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11111"/>
                <w:shd w:fill="FFFFFF" w:val="clear"/>
              </w:rPr>
              <w:t>Y.Menuhin / W.Primrose – Violin &amp; Viola, Kahn &amp; Averill Publishers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. Riley - The History of the Viola, Braun-Brumfield 19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u w:val="none"/>
                </w:rPr>
                <w:t>S.M. Nelson</w:t>
              </w:r>
            </w:hyperlink>
            <w:r>
              <w:rPr>
                <w:rFonts w:cs="Times New Roman" w:ascii="Times New Roman" w:hAnsi="Times New Roman"/>
                <w:b/>
                <w:color w:val="333333"/>
              </w:rPr>
              <w:t xml:space="preserve"> - The Violin and Viola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D0D0D"/>
                  <w:u w:val="none"/>
                  <w:shd w:fill="FFFFFF" w:val="clear"/>
                </w:rPr>
                <w:t>Dover Publications Inc.</w:t>
              </w:r>
            </w:hyperlink>
            <w:r>
              <w:rPr>
                <w:rFonts w:cs="Times New Roman" w:ascii="Times New Roman" w:hAnsi="Times New Roman"/>
                <w:b/>
              </w:rPr>
              <w:t>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 Sachs, Historia instrumentów muzycznych, PWM 1989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2"/>
                <w:lang w:eastAsia="pl-PL"/>
              </w:rPr>
              <w:t xml:space="preserve">Lionel Tertis - My Viola and I : A Complete Autobiography,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Kahn &amp; Averill</w:t>
            </w:r>
            <w:r>
              <w:rPr>
                <w:rFonts w:cs="Times New Roman" w:ascii="Times New Roman" w:hAnsi="Times New Roman"/>
                <w:b/>
              </w:rPr>
              <w:t>, London, 19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Dalton - Playing the Viola :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Conversations with William Primrose</w:t>
            </w:r>
            <w:r>
              <w:rPr>
                <w:rFonts w:cs="Times New Roman" w:ascii="Times New Roman" w:hAnsi="Times New Roman"/>
                <w:b/>
              </w:rPr>
              <w:t>, Oxford University Press 1988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olwent jest przygotowany do podjęcia pracy zawodowej jako pedagog-instrumentalista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. 2021</w:t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ub Grabe-Zaremba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Dostosowanie do organizacji dydaktyki w r. a. 2021/22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nyWeb"/>
        <w:shd w:fill="FFFFFF" w:val="clear"/>
        <w:spacing w:lineRule="atLeast" w:line="252" w:before="0" w:after="159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soby realizacji i weryfikacji efektów uczenia się zostały dostosowane do sytuacji epidem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color w:val="000000"/>
          <w:sz w:val="22"/>
          <w:szCs w:val="22"/>
        </w:rPr>
      </w:pPr>
      <w:r>
        <w:rPr>
          <w:rFonts w:cs="HK Grotesk;Courier New" w:ascii="HK Grotesk;Courier New" w:hAnsi="HK Grotesk;Courier New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atingcount">
    <w:name w:val="rating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bookdepository.com/author/Sheila-M-Nelson" TargetMode="External"/><Relationship Id="rId5" Type="http://schemas.openxmlformats.org/officeDocument/2006/relationships/hyperlink" Target="https://www.bookdepository.com/publishers/Dover-Publications-In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8:00Z</dcterms:created>
  <dc:creator>Ania</dc:creator>
  <dc:description/>
  <cp:keywords/>
  <dc:language>en-US</dc:language>
  <cp:lastModifiedBy>Katarzyna Żmuda</cp:lastModifiedBy>
  <dcterms:modified xsi:type="dcterms:W3CDTF">2021-12-29T13:39:00Z</dcterms:modified>
  <cp:revision>4</cp:revision>
  <dc:subject/>
  <dc:title/>
</cp:coreProperties>
</file>