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 Instrumentalno Pedagogiczny Edukacji Muzycznej i Wi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 Instrumentalno Pedagogiczny Edukacji Muzycznej i Wi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80"/>
        <w:gridCol w:w="545"/>
        <w:gridCol w:w="49"/>
        <w:gridCol w:w="267"/>
        <w:gridCol w:w="400"/>
        <w:gridCol w:w="228"/>
        <w:gridCol w:w="464"/>
        <w:gridCol w:w="152"/>
        <w:gridCol w:w="507"/>
        <w:gridCol w:w="755"/>
        <w:gridCol w:w="468"/>
        <w:gridCol w:w="119"/>
        <w:gridCol w:w="317"/>
        <w:gridCol w:w="485"/>
        <w:gridCol w:w="254"/>
        <w:gridCol w:w="537"/>
        <w:gridCol w:w="587"/>
        <w:gridCol w:w="232"/>
        <w:gridCol w:w="659"/>
        <w:gridCol w:w="468"/>
        <w:gridCol w:w="307"/>
        <w:gridCol w:w="74"/>
        <w:gridCol w:w="1393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 Kameralistyka - gitar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7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dział Instrumentalno-Pedagodiczny, Edukacji Muzycznej i Wokalistyk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Filia w Białymstoku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1/2022 Przedmiot nie jest uruchomiony w bieżącym roku akademickim</w:t>
            </w:r>
          </w:p>
        </w:tc>
      </w:tr>
      <w:tr>
        <w:trPr/>
        <w:tc>
          <w:tcPr>
            <w:tcW w:w="55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Instrumentalistyka</w:t>
            </w:r>
          </w:p>
        </w:tc>
        <w:tc>
          <w:tcPr>
            <w:tcW w:w="5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edagogika Instrumentalna</w:t>
            </w:r>
          </w:p>
        </w:tc>
      </w:tr>
      <w:tr>
        <w:trPr>
          <w:trHeight w:val="199" w:hRule="atLeast"/>
        </w:trPr>
        <w:tc>
          <w:tcPr>
            <w:tcW w:w="38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tacjonarne II st.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2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kład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.I,  s. I-II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4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5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40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.wykł. Ryszard Bałauszko</w:t>
            </w:r>
          </w:p>
        </w:tc>
      </w:tr>
      <w:tr>
        <w:trPr>
          <w:trHeight w:val="70" w:hRule="atLeast"/>
        </w:trPr>
        <w:tc>
          <w:tcPr>
            <w:tcW w:w="25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40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Opanowanie pełnego zakresu zagadnień wykonawczych dotyczących partii gitarowej w zespole kameralnym tj. rozpoczynanie utworu, przyjmowanie wspólnego tempa, zachowanie właściwych proporcji brzmieniowych między instrumentami realizującymi partie wiodące, bądź wtórujące w utworze, wspólne kształtowanie frazy i formy utworu, umiejętność wydobycia barwy dźwięku za pomocą zróżnicowanej artykulacji i dynamiki. Poznanie zaawansowanych technik kameralnego współwykonawstwa. Opanowanie umiejętności samodzielnego opracowania tekstu muzycznego pod względem wykonawczym na poziomie pozwalającym na występy publiczne oraz prowadzenie kameralistyki w szkolnictwie muzycznym II st.</w:t>
            </w:r>
          </w:p>
        </w:tc>
      </w:tr>
      <w:tr>
        <w:trPr>
          <w:trHeight w:val="70" w:hRule="atLeast"/>
        </w:trPr>
        <w:tc>
          <w:tcPr>
            <w:tcW w:w="25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40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kończone studia I st. Pozytywnie zdany egzamin wstępny, składający się z prezentacji programu artystycznego na gitarze, czytanie nut a vista, prezentacji samodzielnie przygotowanego utworu, oraz sprawdzianu ustnego z kształcenia słuchu.</w:t>
            </w:r>
          </w:p>
        </w:tc>
      </w:tr>
      <w:tr>
        <w:trPr>
          <w:trHeight w:val="50" w:hRule="atLeast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siada szczególową znajomość literatury muzycznej, elementów dzieła muzycznego, wzorców budowy formalnej utworów, oraz posiada znajomość podstawowego repertuaru kameralnego z udziałem gitary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W01</w:t>
            </w:r>
          </w:p>
        </w:tc>
      </w:tr>
      <w:tr>
        <w:trPr>
          <w:trHeight w:val="243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Zna i rozumie linie rozwojowe w historii muzyki i znane z nim tradycje wykonawcze.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2_W02</w:t>
            </w:r>
          </w:p>
        </w:tc>
      </w:tr>
      <w:tr>
        <w:trPr>
          <w:trHeight w:val="247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siada umiejętność funkcjonowania w różnych formacjach zespołowych i współdziałania z innymi artystami w różnego typu zespołach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2_U04</w:t>
            </w:r>
          </w:p>
        </w:tc>
      </w:tr>
      <w:tr>
        <w:trPr>
          <w:trHeight w:val="247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Wykazuje wysoki stopień zaawansowania w aspekcie samodzielnego doskonalenia warsztatu technicznego, rozwija swoje umiejętności do tworzenia, realizowania i wdrażania własnych koncepcji artystycznych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2_U08</w:t>
            </w:r>
          </w:p>
        </w:tc>
      </w:tr>
      <w:tr>
        <w:trPr>
          <w:trHeight w:val="247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Jest kompetentym i samodzielnym artystą, zdolnym do świadomego integrowania zdobytej wiedzy w obrębie kierunku oraz w ramach innych działań kulturotwórczych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2_K01</w:t>
            </w:r>
          </w:p>
        </w:tc>
      </w:tr>
      <w:tr>
        <w:trPr>
          <w:trHeight w:val="247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1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Semestr I – IV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- Pogłębianie umiejętności gry w zespole kameralnym, współpracy w małej grupie muzyków bez dyrygenta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- Doskonalenie umiejętności świadomego rozwiązywania problemów gitarowych w kontekście współwykonawstwa kameralnego tj.: rozpoczynanie utworu, przyjmowanie wspólnego tempa, zachowanie właściwej proporcji brzmieniowych między instrumentami realizującymi partie wiodące, bądź wtórujące w utworze, wspólne kształtowanie frazy i formy utworu, umiejętność wydobycia barwy dźwięku za pomocą zróżnicowanej artykulacji i dynamiki – także w kontekście przyszłej pracy pedagogicznej studenta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- Doskonalenie gitarowych technik wykonawczych w różnych stylach w odniesieniu do wykonawstwa muzyki kameralnej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- Pogłebianie umiejętności samodzielnej i zespołowej pracy nad dziełem – opanowanie tekstu muzycznego pod względem zagadnień artystyczno-interpretacyjnych i wykonawczych tj.: realizacja ozdobników, dynamika, artykulacja, agogika, precyzja wykonawcza, świadoma realizacja utworu w sposób ustalony z wszystkimi partiami z pozostałymi uczestnikami zespołu kameralnego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- Przygotowanie do występów publicznych, zawierających program kameralny z udziałem gitary, poprzez realizację obowiązkowych praktyk estradowych – audycji i koncertów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</w:tr>
      <w:tr>
        <w:trPr>
          <w:trHeight w:val="96" w:hRule="atLeast"/>
        </w:trPr>
        <w:tc>
          <w:tcPr>
            <w:tcW w:w="2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- Wykład proble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- Praca z tekstem i dyskusj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- Praca indywidualn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- Prezentacja artystyczna studenta – audycje, koncerty.</w:t>
            </w:r>
          </w:p>
        </w:tc>
      </w:tr>
      <w:tr>
        <w:trPr>
          <w:trHeight w:val="195" w:hRule="atLeast"/>
        </w:trPr>
        <w:tc>
          <w:tcPr>
            <w:tcW w:w="23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,4,5</w:t>
            </w:r>
          </w:p>
        </w:tc>
      </w:tr>
      <w:tr>
        <w:trPr>
          <w:trHeight w:val="225" w:hRule="atLeast"/>
        </w:trPr>
        <w:tc>
          <w:tcPr>
            <w:tcW w:w="23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2. Egzamin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,4,6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 - 6</w:t>
            </w:r>
          </w:p>
        </w:tc>
        <w:tc>
          <w:tcPr>
            <w:tcW w:w="253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 - 4</w:t>
            </w:r>
          </w:p>
        </w:tc>
        <w:tc>
          <w:tcPr>
            <w:tcW w:w="29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 - 6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 - 4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 - 6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 - 4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 - 6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 - 4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 - 6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 - 4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- Zaliczenie (bez oceny) – zakończenie każdego semestru wymaga wpisu zaliczenia do indeksu. Wpisu dokonuje pedagog na podstawie obecności na zajęciach, oraz poczynionych postępów studenta – osiągnięcie co najmniej 50% wymaganych efektów uczenia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- Semestr I  (sesja zimowa) – zaliczenie z oceną (komis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- Semestr II (sesja letnia) – egzamin (komisja)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Skala oc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 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A+/celujący,       24-25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 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A/bardzo dobry     21-23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 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B/dobry plus       19-20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 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C/dobry            16-18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 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D/dostateczny plus 13-15 pkt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 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E/dostateczny      10-12 pkt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 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F/niedostateczny   0-9 pkt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- Wymagania repertuarowe – wykonanie dowolnie wybranego repertuaru z zakresu kameralistyki gitarowej – czas prezentacji ok. 20 min.</w:t>
            </w:r>
          </w:p>
        </w:tc>
      </w:tr>
      <w:tr>
        <w:trPr>
          <w:trHeight w:val="131" w:hRule="atLeast"/>
        </w:trPr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6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3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lokwium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gzamin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Literatura kameralna z udziałem gitary – przykłady: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- duety, tria, kwartety, kwintety oryginalnie skomponowanych na gitarę lub z udziałem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gitary, kompozytorów XIX, XX i XXI wiecznych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- utwory opracowane na zespół gitarowy lub zespól z udziałem gitary, od epoki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enesansu do muzyki współczesnej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Zakres literatury każdorazowo dostosowywany jest do składu instrumentarium, umiejętności wykonawców i aktualnych zapotrzebowani artystycznych Wydziału.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Piśmiennictwo – wybó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- J. Marchwiński – „Partnerstwo w muzyce”, PWM 2010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- D, Gwiazdanlka – „Przewodnik po muzyce kameralnej”, PWM Kraków 1998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- Zeszyty naukowe UMFC, AM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- Wszelkiego typu publikacje dotyczące kameralistyki (książki, artykuły prasow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Recenzje, płyty CD), biografie kompozytorów, publikacje ukazujące kontekst historyczny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Wykonywanych utworów       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  <w:tc>
          <w:tcPr>
            <w:tcW w:w="4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0</w:t>
            </w:r>
          </w:p>
        </w:tc>
        <w:tc>
          <w:tcPr>
            <w:tcW w:w="40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zaliczenia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  <w:tc>
          <w:tcPr>
            <w:tcW w:w="40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  <w:tc>
          <w:tcPr>
            <w:tcW w:w="40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30</w:t>
            </w:r>
          </w:p>
        </w:tc>
        <w:tc>
          <w:tcPr>
            <w:tcW w:w="4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- Pojęcie działalności koncertowej i nagraniowej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9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5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1.10.2020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1.10.2021</w:t>
            </w:r>
          </w:p>
        </w:tc>
        <w:tc>
          <w:tcPr>
            <w:tcW w:w="5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yszard Bałauszko</w:t>
            </w:r>
          </w:p>
          <w:p>
            <w:pPr>
              <w:pStyle w:val="Normal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atarzyna Makal - Żmuda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osowanie do organizacji dydaktyki w r. a. 2020/21</w:t>
            </w:r>
          </w:p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</w:rPr>
              <w:t>Aktualizacja danych karty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  <w:t>Sposoby realizacji i weryfikacji efektów uczenia się zostały dostosowane do sytuacji epidemicznej wewnętrznymi aktami prawnymi Uczelni.</w:t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3:00Z</dcterms:created>
  <dc:creator>Ania</dc:creator>
  <dc:description/>
  <cp:keywords/>
  <dc:language>en-US</dc:language>
  <cp:lastModifiedBy>Katarzyna Makal-Żmuda</cp:lastModifiedBy>
  <dcterms:modified xsi:type="dcterms:W3CDTF">2022-02-03T10:13:00Z</dcterms:modified>
  <cp:revision>7</cp:revision>
  <dc:subject/>
  <dc:title/>
</cp:coreProperties>
</file>