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5270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HK Grotesk;Cambria" w:hAnsi="HK Grotesk;Cambria" w:eastAsia="Calibri" w:cs="HK Grotesk;Cambria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HK Grotesk;Cambria" w:hAnsi="HK Grotesk;Cambria" w:eastAsia="Calibri" w:cs="HK Grotesk;Cambria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3"/>
        <w:gridCol w:w="545"/>
        <w:gridCol w:w="48"/>
        <w:gridCol w:w="269"/>
        <w:gridCol w:w="395"/>
        <w:gridCol w:w="224"/>
        <w:gridCol w:w="457"/>
        <w:gridCol w:w="151"/>
        <w:gridCol w:w="504"/>
        <w:gridCol w:w="751"/>
        <w:gridCol w:w="472"/>
        <w:gridCol w:w="120"/>
        <w:gridCol w:w="320"/>
        <w:gridCol w:w="488"/>
        <w:gridCol w:w="254"/>
        <w:gridCol w:w="538"/>
        <w:gridCol w:w="591"/>
        <w:gridCol w:w="238"/>
        <w:gridCol w:w="674"/>
        <w:gridCol w:w="475"/>
        <w:gridCol w:w="297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Chór</w:t>
            </w:r>
          </w:p>
        </w:tc>
      </w:tr>
      <w:tr>
        <w:trPr/>
        <w:tc>
          <w:tcPr>
            <w:tcW w:w="8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Wydział Instrumentalno-Pedagogiczny, Edukacji Muzycznej i Wokalistyki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Filia w Białymstoku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Instrumentalistyka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Pedagogika instrumentalna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Gra na fortepianie, organach, klawesynie, gitarze, akordeonie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eastAsia="HK Grotesk;Cambria" w:cs="HK Grotesk;Cambria" w:ascii="HK Grotesk;Cambria" w:hAnsi="HK Grotesk;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warsztat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eastAsia="HK Grotesk;Cambria" w:cs="HK Grotesk;Cambria" w:ascii="HK Grotesk;Cambria" w:hAnsi="HK Grotesk;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polski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R I/ s. I, II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oordynator przedmiotu</w:t>
            </w:r>
          </w:p>
        </w:tc>
        <w:tc>
          <w:tcPr>
            <w:tcW w:w="84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Kierownik Katedry Chóralistyki i Edukacji Artystycznej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rowadzący zajęcia</w:t>
            </w:r>
          </w:p>
        </w:tc>
        <w:tc>
          <w:tcPr>
            <w:tcW w:w="84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  <w:t>dr hab. Ewa Rafałko, dr hab. Piotr Zawistowski</w:t>
            </w:r>
          </w:p>
        </w:tc>
      </w:tr>
      <w:tr>
        <w:trPr>
          <w:trHeight w:val="70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Cele przedmiotu</w:t>
            </w:r>
          </w:p>
        </w:tc>
        <w:tc>
          <w:tcPr>
            <w:tcW w:w="84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.Warsztat pracy stude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2.Poznanie literatury chóralnej różnych epok i stylów wykonawczych, 3.Zastosowanie umiejętności podstaw śpiewu w pracy z zespołem wokalnym indywidualnie, w grupie głosowej oraz w zespole (słyszenie linearne i harmoni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4.Interpretacja muzyki chóralnej różnych stylów muzycznych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5.Zastosowanie zdobytej wiedzy ogólnomuzycznej w praktyce artystycznej – synteza teorii i praktyki.</w:t>
            </w:r>
          </w:p>
        </w:tc>
      </w:tr>
      <w:tr>
        <w:trPr>
          <w:trHeight w:val="70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Wymagania wstępne</w:t>
            </w:r>
          </w:p>
        </w:tc>
        <w:tc>
          <w:tcPr>
            <w:tcW w:w="84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Umiejętności w stopniu dobrym z zakresu kształcenia słuchu, harmonii, predyspozycje wokalne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Numer efektu</w:t>
            </w:r>
          </w:p>
        </w:tc>
        <w:tc>
          <w:tcPr>
            <w:tcW w:w="6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osiada poszerzoną znajomość wybranej literatury na różnorodne zespoły chóraln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mbria" w:hAnsi="HK Grotesk;Cambria" w:cs="HK Grotesk;Cambria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osiada szczegółową znajomość stylów muzycznych i związanych z nimi tradycji wykonawczych w odniesieniu do kompozycji chóralnych różnych epo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W02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3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 xml:space="preserve">Posiada umiejętność właściwego odczytania zapisu muzyki chóralnej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4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mbria" w:hAnsi="HK Grotesk;Cambria" w:cs="HK Grotesk;Cambria"/>
                <w:color w:val="000000"/>
                <w:sz w:val="20"/>
                <w:szCs w:val="20"/>
              </w:rPr>
            </w:pPr>
            <w:r>
              <w:rPr>
                <w:rFonts w:cs="HK Grotesk;Cambria" w:ascii="HK Grotesk;Cambria" w:hAnsi="HK Grotesk;Cambria"/>
                <w:color w:val="000000"/>
                <w:sz w:val="20"/>
                <w:szCs w:val="20"/>
              </w:rPr>
              <w:t>Posiada wiedzę dotyczącą zasad emisji głosu celem zastosowania ich podczas pracy nad utworem chóralny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U01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5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mbria" w:hAnsi="HK Grotesk;Cambria" w:cs="HK Grotesk;Cambria"/>
                <w:sz w:val="20"/>
                <w:szCs w:val="20"/>
              </w:rPr>
            </w:pPr>
            <w:r>
              <w:rPr>
                <w:rFonts w:cs="HK Grotesk;Cambria" w:ascii="HK Grotesk;Cambria" w:hAnsi="HK Grotesk;Cambria"/>
                <w:sz w:val="20"/>
                <w:szCs w:val="20"/>
              </w:rPr>
              <w:t>Jest przygotowany do współpracy z innymi muzykami: dyrygentami, chórzystami, poznaje mechanizmy odpowiedzialności za grupę, posiada umiejętność adaptacji w nowym środowisku chóralnym, nawiązuje pozytywne relacje interpersonaln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K01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K05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6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mbria" w:hAnsi="HK Grotesk;Cambria" w:cs="HK Grotesk;Cambria"/>
                <w:sz w:val="20"/>
                <w:szCs w:val="20"/>
              </w:rPr>
            </w:pPr>
            <w:r>
              <w:rPr>
                <w:rFonts w:cs="HK Grotesk;Cambria" w:ascii="HK Grotesk;Cambria" w:hAnsi="HK Grotesk;Cambria"/>
                <w:sz w:val="20"/>
                <w:szCs w:val="20"/>
              </w:rPr>
              <w:t>W sposób świadomy kontroluje swoje emocje i zachowania podczas prób głosowych, zbiorowych i koncertów, wykorzystuje swą intuicję, emocjonalność i wyobraźnię w zakresie ekspresji artystycz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2_K04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Program posiada stałe elementy w ramach każdego z dwóch semestrów. Dotyczą one problematyk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1. literatury chóralnej różnych epok i związanej z nią praktyki wykonawcz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2. kształcenia emisji głosu (postawa, oddech, ćwiczenia: rozluźniające, aparatu artykulacyjnego, wokalne ćwiczenia melodyczne z uwzględnieniem zmian artykulacyjnych i dynamiki, harmoniczne, wyrównując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brzmienie w głosach i inne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3. publicznej prezentacji przygotowanego repertuar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Metody kształcenia</w:t>
            </w:r>
          </w:p>
        </w:tc>
        <w:tc>
          <w:tcPr>
            <w:tcW w:w="8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1. analiza przypadków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2. rozwiązywanie zadań artystycznych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4. praca w grupach</w:t>
            </w:r>
          </w:p>
        </w:tc>
      </w:tr>
      <w:tr>
        <w:trPr>
          <w:trHeight w:val="195" w:hRule="atLeast"/>
        </w:trPr>
        <w:tc>
          <w:tcPr>
            <w:tcW w:w="2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Metody weryfikacji efektów uczenia się</w:t>
            </w:r>
          </w:p>
        </w:tc>
        <w:tc>
          <w:tcPr>
            <w:tcW w:w="3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Metoda</w:t>
            </w:r>
          </w:p>
        </w:tc>
        <w:tc>
          <w:tcPr>
            <w:tcW w:w="5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. kolokwium (przesłuchanie)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 – 6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. realizacja zleconego zadania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 – 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Numer efektu uczenia się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Treści kształcenia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Metody kształcenia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-4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,2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-4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5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,3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,4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6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3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,4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Warunki zaliczenia</w:t>
            </w:r>
          </w:p>
        </w:tc>
        <w:tc>
          <w:tcPr>
            <w:tcW w:w="8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mbria" w:hAnsi="HK Grotesk;Cambri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Warunki zaliczenia: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 xml:space="preserve">1. uczestnictwo w ćwiczeniach zgodnie z regulaminem studi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>2. osiągnięcie wszystkich założonych efektów kształcenia (w minimalnym akceptowalnym stopniu – w wysokości &gt;50%)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Rok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I</w:t>
            </w:r>
          </w:p>
        </w:tc>
        <w:tc>
          <w:tcPr>
            <w:tcW w:w="31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Semestr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I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II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V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ECTS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Liczba godzin w tyg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Rodzaj zaliczenia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olokwium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olokwium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ambria" w:hAnsi="HK Grotesk;Cambria"/>
                <w:color w:val="000000"/>
                <w:sz w:val="20"/>
                <w:szCs w:val="20"/>
                <w:lang w:eastAsia="pl-PL"/>
              </w:rPr>
              <w:t xml:space="preserve">Partytury chóralne i instrumentalne kompozytorów różnych epok o zróżnicowanej tematyce </w:t>
              <w:br/>
              <w:t xml:space="preserve">i stylistyce. </w:t>
            </w:r>
            <w:r>
              <w:rPr>
                <w:rFonts w:cs="Calibri" w:ascii="HK Grotesk;Cambria" w:hAnsi="HK Grotesk;Cambria"/>
                <w:bCs/>
                <w:sz w:val="20"/>
                <w:szCs w:val="20"/>
              </w:rPr>
              <w:t xml:space="preserve">Dobór ustala pedagog prowadzący chór w zależności od planowanych przedsięwzięć artystycznych (w tym dyplomu studentów kierunku Edukacji artystycznej w zakresie sztuki muzycznej) oraz możliwości wykonawczych zespołu. 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Cs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Cs/>
                <w:sz w:val="20"/>
                <w:szCs w:val="20"/>
              </w:rPr>
              <w:t>Program obejmuje utwory chóralne a cappella i z towarzyszeniem instrumentów (fortepian, organy lub orkiestra) z różnych epok.</w:t>
            </w:r>
          </w:p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Nie dotyczy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Zajęcia dydaktyczne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12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rzygotowanie się do zaję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4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Praca własna z literatur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2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Konsultacj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ambria" w:hAnsi="HK Grotesk;Cambria"/>
                <w:sz w:val="20"/>
                <w:szCs w:val="20"/>
              </w:rPr>
              <w:t>Łączny nakład pracy w godzinach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24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 xml:space="preserve">Absolwent jest przygotowany do podjęcia wszelkiego rodzaju działalności artystycznej. Kurs umożliwia zastosowanie zdobytej wiedzy ogólnomuzycznej w praktyce artystycznej – synteza teorii i praktyk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mbria" w:hAnsi="HK Grotesk;Cambria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mbria" w:hAnsi="HK Grotesk;Cambria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Data</w:t>
            </w:r>
          </w:p>
        </w:tc>
        <w:tc>
          <w:tcPr>
            <w:tcW w:w="53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Imię i nazwisko</w:t>
            </w:r>
          </w:p>
        </w:tc>
        <w:tc>
          <w:tcPr>
            <w:tcW w:w="4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01.10.2021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 xml:space="preserve">dr hab. Anna Moniuszko 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mbria" w:hAnsi="HK Grotesk;Cambria" w:cs="Calibri"/>
                <w:sz w:val="20"/>
                <w:szCs w:val="20"/>
              </w:rPr>
            </w:pPr>
            <w:r>
              <w:rPr>
                <w:rFonts w:cs="Calibri" w:ascii="HK Grotesk;Cambria" w:hAnsi="HK Grotesk;Cambria"/>
                <w:sz w:val="20"/>
                <w:szCs w:val="20"/>
              </w:rPr>
              <w:t>Uaktualnienie treści</w:t>
            </w:r>
          </w:p>
        </w:tc>
      </w:tr>
    </w:tbl>
    <w:p>
      <w:pPr>
        <w:pStyle w:val="Normal"/>
        <w:spacing w:before="0" w:after="0"/>
        <w:rPr>
          <w:rFonts w:ascii="HK Grotesk;Cambria" w:hAnsi="HK Grotesk;Cambria" w:cs="HK Grotesk;Cambria"/>
        </w:rPr>
      </w:pPr>
      <w:r>
        <w:rPr>
          <w:rFonts w:cs="HK Grotesk;Cambria" w:ascii="HK Grotesk;Cambria" w:hAnsi="HK Grotesk;Cambria"/>
        </w:rPr>
      </w:r>
    </w:p>
    <w:p>
      <w:pPr>
        <w:pStyle w:val="Normal"/>
        <w:rPr/>
      </w:pPr>
      <w:r>
        <w:rPr>
          <w:rFonts w:cs="HK Grotesk;Cambria" w:ascii="HK Grotesk;Cambria" w:hAnsi="HK Grotesk;Cambria"/>
          <w:b/>
          <w:bCs/>
        </w:rPr>
        <w:t>Sposoby realizacji i weryfikacji efektów uczenia się zostały dostosowane do sytuacji epidemicznej wewnętrznymi aktami prawnymi Uczelni.</w:t>
      </w:r>
    </w:p>
    <w:p>
      <w:pPr>
        <w:pStyle w:val="Normal"/>
        <w:spacing w:before="0" w:after="160"/>
        <w:rPr>
          <w:rFonts w:ascii="HK Grotesk;Cambria" w:hAnsi="HK Grotesk;Cambria" w:cs="HK Grotesk;Cambria"/>
          <w:b/>
          <w:b/>
          <w:bCs/>
        </w:rPr>
      </w:pPr>
      <w:r>
        <w:rPr>
          <w:rFonts w:cs="HK Grotesk;Cambria" w:ascii="HK Grotesk;Cambria" w:hAnsi="HK Grotesk;Cambria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ambria" w:hAnsi="HK Grotesk;Cambria" w:eastAsia="HK Grotesk;Cambria" w:cs="HK Grotesk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ambria" w:hAnsi="HK Grotesk;Cambria" w:eastAsia="HK Grotesk;Cambria" w:cs="HK Grotesk;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4:00Z</dcterms:created>
  <dc:creator>Ania</dc:creator>
  <dc:description/>
  <cp:keywords/>
  <dc:language>en-US</dc:language>
  <cp:lastModifiedBy>Katarzyna Żmuda</cp:lastModifiedBy>
  <dcterms:modified xsi:type="dcterms:W3CDTF">2021-12-28T19:25:00Z</dcterms:modified>
  <cp:revision>7</cp:revision>
  <dc:subject/>
  <dc:title/>
</cp:coreProperties>
</file>