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9"/>
        <w:gridCol w:w="531"/>
        <w:gridCol w:w="45"/>
        <w:gridCol w:w="260"/>
        <w:gridCol w:w="401"/>
        <w:gridCol w:w="228"/>
        <w:gridCol w:w="465"/>
        <w:gridCol w:w="158"/>
        <w:gridCol w:w="515"/>
        <w:gridCol w:w="768"/>
        <w:gridCol w:w="476"/>
        <w:gridCol w:w="122"/>
        <w:gridCol w:w="326"/>
        <w:gridCol w:w="494"/>
        <w:gridCol w:w="258"/>
        <w:gridCol w:w="546"/>
        <w:gridCol w:w="609"/>
        <w:gridCol w:w="239"/>
        <w:gridCol w:w="679"/>
        <w:gridCol w:w="476"/>
        <w:gridCol w:w="312"/>
        <w:gridCol w:w="76"/>
        <w:gridCol w:w="1431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Czytanie i analiza partytur</w:t>
            </w:r>
          </w:p>
        </w:tc>
      </w:tr>
      <w:tr>
        <w:trPr/>
        <w:tc>
          <w:tcPr>
            <w:tcW w:w="8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Stacjonarne, I st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 / semestr III-IV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5 godzin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s. M. Malec, mgr Mateusz Śmigasiewicz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cenie umiejętności czytania partytur – różnych typów analiz: wzrokowej, wizjo-mechanicznej, fonograficznej oraz realizacji redukcji partytury na fortepianie, zapoznanie z technikami orkiestracji kompozytorów różnych epok, rozwijanie umiejętności redukcji partytury do postaci wyciągu fortepianowego, analizowania dzieł symfonicznych i kameralnych oraz umiejętności odnalezienia współczynników fakturalnych w tych dziełach.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ć gry na fortepianie w podstawowym zakresie, znajomość podstaw instrumentoznawstwa</w:t>
            </w:r>
          </w:p>
        </w:tc>
      </w:tr>
      <w:tr>
        <w:trPr>
          <w:trHeight w:val="50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iedzę na temat zapisu partyturowego oraz instrumentacj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6_KOM_W_0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KOM_VII)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odtwarzania na fortepianie partytur kompozycji kameralnych, symfonicznych i wielkich form wokalno-instrumentaln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6_KOM_U_06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KOM_XV)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commentRangeStart w:id="0"/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czytania oraz zapisu muzyki w różnych kluczach, transpozycjach, jak również notacji niekonwencjonalnej</w:t>
            </w:r>
            <w:commentRangeEnd w:id="0"/>
            <w:r>
              <w:commentReference w:id="0"/>
            </w:r>
            <w:r>
              <w:rPr>
                <w:rStyle w:val="Odwoaniedokomentarza"/>
                <w:rFonts w:eastAsia="Calibri" w:cs="Times New Roman"/>
                <w:vanish w:val="false"/>
                <w:color w:val="000000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6_KOM_U_0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KOM_XVIII)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zdolny do efektywnego wykorzystania wyobraźni, intuicji, emocjonalności, zdolności twórczego myślenia i twórczej pracy w zakresie rozumienia i analizy partytur różnych kompozytorów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6_KOM_K_0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KOM_XXIII)</w:t>
            </w:r>
          </w:p>
        </w:tc>
      </w:tr>
      <w:tr>
        <w:trPr>
          <w:trHeight w:val="412" w:hRule="atLeast"/>
        </w:trPr>
        <w:tc>
          <w:tcPr>
            <w:tcW w:w="94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emestr 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wybranych przez pedagoga przykł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kameralnych: J. S. Bacha, W. A. Mozarta, J. Haydna i innych kompozytorów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wokalnych: J. S. Bacha, W. A. Mozarta, J. Haydna i innych kompozytorów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partytur orkiestrowych oraz wokalno-instrumentalnych: W. A. Mozarta, J. Haydna, L. van Beethoven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Semestr I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wybranych przez pedagoga przykład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kameralnych: L. van Beethovena, F. Mendelssohna-Bartholdy’ego oraz innych, wybranych kompozytorów 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wokalnych: L. van Beethovena, F. Mendelssohna-Bartholdy’ego oraz innych, wybranych kompozytorów 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partytur orkiestrowych oraz wokalno-instrumentalnych: L. van Beethovena, F. Mendelssohna-Bartholdy’ego oraz innych, wybranych kompozytorów I poł. XIX wie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emestr II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wybranych przez pedagoga przykł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kameralnych: J. Brahmsa, R. Schumanna i innych wybranych kompozytorów I i I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wokalnych: J. Brahmsa, R. Schumanna i innych wybranych kompozytorów I i I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partytur orkiestrowych oraz wokalno-instrumentalnych: P. Czajkowskiego, J. Brahmsa, F. Liszta, A. Dvořáka i innych, wybranych kompozytorów dojrzałego Romanty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przygotowanych ćwiczeń w oparciu o zapis w starych kluczach i transpozycj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kameralnych: C. Debussy’ego, M. Ravela, S. Prokofiewa, D. Szostakowicza i innych wybranych kompozytorów I i II połowy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fragmentów wybranych partytur wokalnych z literatury muzycznej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partytur orkiestrowych oraz wokalno-instrumentalnych z literatury muzycznej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ytanie i analiza partytur orkiestrowych wybranych kompozytorów II poł. XX wieku i współczes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UWAGA: Pedagog może podjąć decyzję o nierealizowaniu danego zadania lub 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HK Grotesk"/>
                <w:sz w:val="24"/>
                <w:szCs w:val="24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 xml:space="preserve">zadań indywidualnie oceniwszy, że dany student dobrze wykonał zadanie o analogiczny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charakterze. W doborze zadań należy też uwzględnić indywidualne upodobania i fascynacj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  <w:u w:val="single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 xml:space="preserve">muzyczne studenta. </w:t>
            </w:r>
            <w:commentRangeStart w:id="1"/>
            <w:r>
              <w:rPr>
                <w:rFonts w:cs="HK Grotesk" w:ascii="HK Grotesk" w:hAnsi="HK Grotesk"/>
                <w:sz w:val="20"/>
                <w:szCs w:val="20"/>
                <w:u w:val="single"/>
                <w:lang w:eastAsia="pl-PL"/>
              </w:rPr>
              <w:t>Kolejne zadania powinny być skorelowane merytoryczne z treściami programowymi, jakie student przerabia w danym momencie w ramach przedmiotu Instrumentacja.</w:t>
            </w:r>
            <w:commentRangeEnd w:id="1"/>
            <w:r>
              <w:commentReference w:id="1"/>
            </w:r>
            <w:r>
              <w:rPr>
                <w:rStyle w:val="Odwoaniedokomentarza"/>
                <w:rFonts w:cs="HK Grotesk" w:ascii="HK Grotesk" w:hAnsi="HK Grotesk"/>
                <w:vanish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praca z tekstem i dyskus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 analiza przypa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commentRangeStart w:id="2"/>
            <w:r>
              <w:rPr>
                <w:rFonts w:cs="Calibri" w:ascii="HK Grotesk" w:hAnsi="HK Grotesk"/>
                <w:sz w:val="20"/>
                <w:szCs w:val="20"/>
              </w:rPr>
              <w:t>4. prezentacja nagrań CD i DVD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kolokwium ustne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przesłuchanie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realizacja zleconego zadania 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commentRangeStart w:id="3"/>
            <w:r>
              <w:rPr>
                <w:rFonts w:cs="Calibri" w:ascii="HK Grotesk" w:hAnsi="HK Grotesk"/>
                <w:sz w:val="20"/>
                <w:szCs w:val="20"/>
              </w:rPr>
              <w:t>3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539" w:hRule="atLeast"/>
        </w:trPr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 koniec każdego semestru – komisyjne kolokwium praktyczne, którego przedmiotem jest czytanie partytur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" w:hAnsi="HK Grotesk"/>
                <w:sz w:val="20"/>
                <w:szCs w:val="20"/>
              </w:rPr>
              <w:t>, sprawdzenie wiedzy z zakresu instrumentoznawstwa oraz czytania partytur oraz realizacja na fortepianie wcześniej przygotowanego fragmentu partytury</w:t>
            </w:r>
          </w:p>
        </w:tc>
      </w:tr>
      <w:tr>
        <w:trPr>
          <w:trHeight w:val="131" w:hRule="atLeast"/>
        </w:trPr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Bach Johann Sebastian, Wiechowicz Stanisław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Chorały: na 4 głosy.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 Kraków (PWM) 1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Bury Edward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Technika czytania partytur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. Kraków (PWM) 19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iliczowa Hanna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Nauka czytania partytur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. Warszawa (AMFC) 200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artytury kameralne, symfoniczne i wokalno-instrumentalne różnych kompozytorów dostępne w Bibliotece UMFC oraz </w:t>
            </w:r>
            <w:commentRangeStart w:id="4"/>
            <w:r>
              <w:rPr>
                <w:rFonts w:cs="Calibri" w:ascii="HK Grotesk" w:hAnsi="HK Grotesk"/>
                <w:bCs/>
                <w:sz w:val="20"/>
                <w:szCs w:val="20"/>
              </w:rPr>
              <w:t>na stronie internetowej imslp.org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commentRangeStart w:id="5"/>
            <w:r>
              <w:rPr>
                <w:rFonts w:cs="Calibri" w:ascii="HK Grotesk" w:hAnsi="HK Grotesk"/>
                <w:sz w:val="20"/>
                <w:szCs w:val="20"/>
              </w:rPr>
              <w:t xml:space="preserve">Anosov, Nikolaj Pavlovič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Praktičeskoe rukovodstvo po čteniû simfoničeskih partytur. </w:t>
            </w:r>
            <w:r>
              <w:rPr>
                <w:rFonts w:cs="Calibri" w:ascii="HK Grotesk" w:hAnsi="HK Grotesk"/>
                <w:sz w:val="20"/>
                <w:szCs w:val="20"/>
              </w:rPr>
              <w:t>Moskwa 195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Leschetizky, Theodor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Anleitung zum Partiturlesen. </w:t>
            </w:r>
            <w:r>
              <w:rPr>
                <w:rFonts w:cs="Calibri" w:ascii="HK Grotesk" w:hAnsi="HK Grotesk"/>
                <w:sz w:val="20"/>
                <w:szCs w:val="20"/>
              </w:rPr>
              <w:t>Wiedeń 1941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commentRangeStart w:id="6"/>
            <w:r>
              <w:rPr>
                <w:rFonts w:cs="Calibri" w:ascii="HK Grotesk" w:hAnsi="HK Grotesk"/>
                <w:sz w:val="20"/>
                <w:szCs w:val="20"/>
              </w:rPr>
              <w:t xml:space="preserve">Szpitalnyj W.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Cztiennie simfoniczeskich partytur</w:t>
            </w:r>
            <w:r>
              <w:rPr>
                <w:rFonts w:cs="Calibri" w:ascii="HK Grotesk" w:hAnsi="HK Grotesk"/>
                <w:sz w:val="20"/>
                <w:szCs w:val="20"/>
              </w:rPr>
              <w:t>. Moskwa 1970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Vol’f, Ol’ga Evgen’evn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restomatiâ po čteniû partitur : učebnoe posobie</w:t>
            </w:r>
            <w:r>
              <w:rPr>
                <w:rFonts w:cs="Calibri" w:ascii="HK Grotesk" w:hAnsi="HK Grotesk"/>
                <w:sz w:val="20"/>
                <w:szCs w:val="20"/>
              </w:rPr>
              <w:t>. Leningrad 195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róbel Feliks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artytura na tle współczesnej techniki orkiestrowej</w:t>
            </w:r>
            <w:r>
              <w:rPr>
                <w:rFonts w:cs="Calibri" w:ascii="HK Grotesk" w:hAnsi="HK Grotesk"/>
                <w:sz w:val="20"/>
                <w:szCs w:val="20"/>
              </w:rPr>
              <w:t>. Kraków (PWM) 195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5</w:t>
            </w:r>
          </w:p>
        </w:tc>
        <w:tc>
          <w:tcPr>
            <w:tcW w:w="4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Kopista 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 Autor opracowań i wyciągów fortepianow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 Korepetytor solistów, zespołów kameralnych i orkiestrowych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ł Malec" w:date="2021-03-29T17:38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odałem, bo moim zdaniem 1 nie wyczerpuje tematu, a mieści się to w odrębnym efekcie z kategorii umiejętności w programie studiów</w:t>
      </w:r>
    </w:p>
  </w:comment>
  <w:comment w:id="1" w:author="Michał Malec" w:date="2021-03-29T17:33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Dopisałem takie zdanie, choć to pewnie wymaga głębszego sprecyzowania i przemyślenia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Mógłbym równie dobrze określić tutaj bardziej szczegółowo, jakich kompozytorów przerabiamy – wybierając te same pozycje, które figurują w treściach z instrumentacji lub coś zbliżonego. Z drugiej strony fajnie byłoby zachować jakąś chronologię, a I semestr instrumentacji wybiega pod tym względem mocno naprzód, gdy tutaj gramy klasycyzm czy wczesny romantyzm…</w:t>
      </w:r>
    </w:p>
  </w:comment>
  <w:comment w:id="2" w:author="Michał Malec" w:date="2021-03-29T17:35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Dodałem, bo dość często korzystamy z nagrań, zwłaszcza w obecnej sytuacji. </w:t>
      </w:r>
    </w:p>
  </w:comment>
  <w:comment w:id="3" w:author="Michał Malec" w:date="2021-03-29T17:40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 razie pusty wiersz, bo nie do końca rozumiem zasadność umieszczenia tego efektu</w:t>
      </w:r>
    </w:p>
  </w:comment>
  <w:comment w:id="4" w:author="Michał Malec" w:date="2021-03-29T17:30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odałem, bo w tym roku dość często się przydaje, w końcu nie wszystko mamy w bibliotec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ichał Malec" w:date="2021-03-29T17:26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odałem te dwie pozycje, jak również czwartą z kolei, gdyż znalazłem je w katalogu, być może mogą stanowić formę rozszerzenia literatury. Przejrzę je w tym tygodniu pod kątem przydatności. Czy język rosyjski i niemiecki nie są jednak zbyt dużym utrudnieniem dla poszukującego studenta?</w:t>
      </w:r>
    </w:p>
  </w:comment>
  <w:comment w:id="6" w:author="Michał Malec" w:date="2021-03-29T17:25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ie znalazłem tej pozycji w katalogu biblioteki UMFC, więc nie wiem, czy powinna tu by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00:00Z</dcterms:created>
  <dc:creator>Ania</dc:creator>
  <dc:description/>
  <cp:keywords/>
  <dc:language>en-US</dc:language>
  <cp:lastModifiedBy>andrzejek@sh.pl</cp:lastModifiedBy>
  <dcterms:modified xsi:type="dcterms:W3CDTF">2022-11-02T17:20:00Z</dcterms:modified>
  <cp:revision>8</cp:revision>
  <dc:subject/>
  <dc:title/>
</cp:coreProperties>
</file>