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42545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 xml:space="preserve">Wydział Kompozycj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>i Teorii Muz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 xml:space="preserve">Wydział Kompozycj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>i Teorii Muz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84"/>
        <w:gridCol w:w="529"/>
        <w:gridCol w:w="45"/>
        <w:gridCol w:w="259"/>
        <w:gridCol w:w="388"/>
        <w:gridCol w:w="221"/>
        <w:gridCol w:w="452"/>
        <w:gridCol w:w="154"/>
        <w:gridCol w:w="509"/>
        <w:gridCol w:w="758"/>
        <w:gridCol w:w="475"/>
        <w:gridCol w:w="122"/>
        <w:gridCol w:w="324"/>
        <w:gridCol w:w="491"/>
        <w:gridCol w:w="256"/>
        <w:gridCol w:w="543"/>
        <w:gridCol w:w="602"/>
        <w:gridCol w:w="234"/>
        <w:gridCol w:w="663"/>
        <w:gridCol w:w="472"/>
        <w:gridCol w:w="309"/>
        <w:gridCol w:w="80"/>
        <w:gridCol w:w="1534"/>
      </w:tblGrid>
      <w:tr>
        <w:trPr/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azwa przedmiotu:</w:t>
            </w:r>
            <w:r>
              <w:rPr>
                <w:rFonts w:cs="HK Grotesk" w:ascii="HK Grotesk" w:hAnsi="HK Grotesk"/>
                <w:b/>
                <w:color w:val="000000"/>
                <w:sz w:val="20"/>
              </w:rPr>
              <w:t xml:space="preserve"> Współczesne techniki kompozytorskie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/>
        <w:tc>
          <w:tcPr>
            <w:tcW w:w="85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color w:val="000000"/>
                <w:sz w:val="20"/>
              </w:rPr>
            </w:pPr>
            <w:r>
              <w:rPr>
                <w:rFonts w:cs="HK Grotesk" w:ascii="HK Grotesk" w:hAnsi="HK Grotesk"/>
                <w:b/>
                <w:color w:val="000000"/>
                <w:sz w:val="20"/>
              </w:rPr>
              <w:t>Wydział Kompozycji i Teorii Muzyki</w:t>
            </w:r>
          </w:p>
        </w:tc>
        <w:tc>
          <w:tcPr>
            <w:tcW w:w="239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2/2023</w:t>
            </w:r>
          </w:p>
        </w:tc>
      </w:tr>
      <w:tr>
        <w:trPr/>
        <w:tc>
          <w:tcPr>
            <w:tcW w:w="53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mpozycja i Teoria Muzyki</w:t>
            </w:r>
          </w:p>
        </w:tc>
        <w:tc>
          <w:tcPr>
            <w:tcW w:w="5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ozycja</w:t>
            </w:r>
          </w:p>
        </w:tc>
      </w:tr>
      <w:tr>
        <w:trPr>
          <w:trHeight w:val="199" w:hRule="atLeast"/>
        </w:trPr>
        <w:tc>
          <w:tcPr>
            <w:tcW w:w="36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Stacjonarne, I st. </w:t>
            </w:r>
          </w:p>
        </w:tc>
        <w:tc>
          <w:tcPr>
            <w:tcW w:w="3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" w:hAnsi="HK Grotesk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01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ykład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Rok I / semestr I-II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0</w:t>
            </w:r>
          </w:p>
        </w:tc>
      </w:tr>
      <w:tr>
        <w:trPr>
          <w:trHeight w:val="50" w:hRule="atLeast"/>
        </w:trPr>
        <w:tc>
          <w:tcPr>
            <w:tcW w:w="2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5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color w:val="000000"/>
                <w:sz w:val="20"/>
              </w:rPr>
              <w:t>Kierownik Katedry Kompozycji</w:t>
            </w:r>
          </w:p>
        </w:tc>
      </w:tr>
      <w:tr>
        <w:trPr>
          <w:trHeight w:val="70" w:hRule="atLeast"/>
        </w:trPr>
        <w:tc>
          <w:tcPr>
            <w:tcW w:w="24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587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as. mgr Żaneta Rydzewska</w:t>
            </w:r>
          </w:p>
        </w:tc>
      </w:tr>
      <w:tr>
        <w:trPr>
          <w:trHeight w:val="70" w:hRule="atLeast"/>
        </w:trPr>
        <w:tc>
          <w:tcPr>
            <w:tcW w:w="24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587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212121"/>
                <w:sz w:val="20"/>
                <w:szCs w:val="20"/>
              </w:rPr>
              <w:t xml:space="preserve">Zapoznanie studentów z przejawami najważniejszych sposobów kształtowania materii muzycznej w twórczości kompozytorów XX-XXI w. oraz kształtowanie refleksyjnej, poznawczo-krytycznej postawy wobec zjawisk w muzyce XX i XXI w.; praktyczne poznanie dzieł najwybitniejszych twórców XX i XXI w. oraz współczesnej notacji i sposobów zastosowania jej we własnej twórczości; przygotowanie do samodzielnej analizy współczesnych dzieł muzycznych oraz do praktycznego zastosowania wybranych technik kompozytorskich we własnych utworach. </w:t>
            </w:r>
          </w:p>
        </w:tc>
      </w:tr>
      <w:tr>
        <w:trPr>
          <w:trHeight w:val="70" w:hRule="atLeast"/>
        </w:trPr>
        <w:tc>
          <w:tcPr>
            <w:tcW w:w="240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587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0" w:after="0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Znajomość teorii dotyczącej analizy dzieł muzycznych, zdolność analizy formalnej dzieł muzycznych w stopniu pozwalającym na swobodne poruszanie się po problemach z zakresu przedmiotu.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69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697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</w:rPr>
              <w:t>orientuje się w piśmiennictwie specjalistycznym z zakresu różnych epok historycznych, posiada wiedzę dotyczącą projektowania i opracowywania nieskomplikowanych tematów badawczych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Cs/>
                <w:sz w:val="20"/>
              </w:rPr>
            </w:pPr>
            <w:r>
              <w:rPr>
                <w:rFonts w:cs="Calibri" w:ascii="HK Grotesk" w:hAnsi="HK Grotesk"/>
                <w:bCs/>
                <w:sz w:val="20"/>
              </w:rPr>
              <w:t>P6_KOM_W_04 (KOM_IV)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697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hd w:fill="FFFFFF" w:val="clear"/>
              <w:spacing w:before="28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na tendencje stylistyczne i warsztatowe z zakresu kompozycji, p</w:t>
            </w:r>
            <w:r>
              <w:rPr>
                <w:rFonts w:cs="HK Grotesk" w:ascii="HK Grotesk" w:hAnsi="HK Grotesk"/>
                <w:sz w:val="20"/>
                <w:szCs w:val="20"/>
              </w:rPr>
              <w:t xml:space="preserve">osiada podstawową wiedzę dotyczącą twórczości muzycznej oraz </w:t>
            </w:r>
            <w:r>
              <w:rPr>
                <w:rFonts w:cs="Calibri" w:ascii="HK Grotesk" w:hAnsi="HK Grotesk"/>
                <w:sz w:val="20"/>
                <w:szCs w:val="20"/>
              </w:rPr>
              <w:t>technik kompozytorskich stosowanych w</w:t>
            </w:r>
            <w:r>
              <w:rPr>
                <w:rFonts w:cs="HK Grotesk" w:ascii="HK Grotesk" w:hAnsi="HK Grotesk"/>
                <w:sz w:val="20"/>
                <w:szCs w:val="20"/>
              </w:rPr>
              <w:t xml:space="preserve"> XX i XXI wieku w kontekście historycznym, stylistycznym, gatunkowym, z uwzględnieniem najnowszej muzyki polskiej, technik kompozytorskich w niej występujących, biografii twórców światowych i polskich XX i XXI wieku oraz reprezentowanych przez nich stylistyk i kierunków. </w:t>
            </w:r>
            <w:r>
              <w:rPr>
                <w:rFonts w:cs="Calibri" w:ascii="HK Grotesk" w:hAnsi="HK Grotesk"/>
                <w:sz w:val="20"/>
                <w:szCs w:val="20"/>
              </w:rPr>
              <w:t>Zdobywa umiejętności dotyczące nowatorskich tendencji w zakresie rozwoju myśli kompozytorskiej oraz zagadnień sztuki i filozofii współczesnej.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P6_KOM_W_01 (KOM_I)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697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HK Grotesk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otrafi samodzielnie zaplanować oraz napisać pracę naukową spełniającą kryteria pracy licencjackiej; ma świadomość różnorodnych metod badawczych, koncepcji myślowych oraz zjawisk związanych z rozwojem kompozycji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</w:rPr>
              <w:t>P6_KOM_U_08 (</w:t>
            </w:r>
            <w:r>
              <w:rPr>
                <w:rFonts w:cs="Calibri" w:ascii="HK Grotesk" w:hAnsi="HK Grotesk"/>
                <w:sz w:val="20"/>
              </w:rPr>
              <w:t>KOM_XVII)</w:t>
            </w:r>
          </w:p>
        </w:tc>
      </w:tr>
      <w:tr>
        <w:trPr>
          <w:trHeight w:val="412" w:hRule="atLeast"/>
        </w:trPr>
        <w:tc>
          <w:tcPr>
            <w:tcW w:w="93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374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</w:rPr>
              <w:t>Semestr III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9374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296" w:hanging="360"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muzyka początku XX wieku: nurty muzyczne tego okresu i oddalanie się od systemu tonalnego </w:t>
            </w:r>
          </w:p>
          <w:p>
            <w:pPr>
              <w:pStyle w:val="NormalnyWeb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296" w:hanging="360"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zeddodekafoniczna twórczość Arnolda Schoenberga jako przejaw ekspresjonizmu muzycznego oraz maksymalistycznego odejścia od systemu tonalnego, Klangfarbenmelodie, technika Sprechgesang: historia, sposoby użycia</w:t>
            </w:r>
          </w:p>
          <w:p>
            <w:pPr>
              <w:pStyle w:val="NormalnyWeb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296" w:hanging="360"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technika dodekafoniczna: historia techniki, zasady budowy serii, rodzaje serii, przekształcenia serii (O, I, RI, R), wertykalne i horyzontalne stosowanie serii, sposoby kształtowania i używania serii dwunastotonowych </w:t>
            </w:r>
          </w:p>
          <w:p>
            <w:pPr>
              <w:pStyle w:val="NormalnyWeb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296" w:hanging="360"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dodekafonia w twórczości Arnolda Schoenberga – analiza dzieł </w:t>
            </w:r>
          </w:p>
          <w:p>
            <w:pPr>
              <w:pStyle w:val="NormalnyWeb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296" w:hanging="360"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dodekafonia i punktualizm w twórczości Antona Weberna </w:t>
            </w:r>
          </w:p>
          <w:p>
            <w:pPr>
              <w:pStyle w:val="NormalnyWeb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296" w:hanging="360"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Alban Berg i traktowanie dodekafonii w jego twórczości </w:t>
            </w:r>
          </w:p>
          <w:p>
            <w:pPr>
              <w:pStyle w:val="NormalnyWeb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296" w:hanging="360"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technika kompozytorska Oliviera Messiaena na podstawie traktatu tego kompozytora </w:t>
            </w:r>
          </w:p>
          <w:p>
            <w:pPr>
              <w:pStyle w:val="NormalnyWeb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296" w:hanging="360"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techniki serializmu i serializmu totalnego </w:t>
            </w:r>
          </w:p>
          <w:p>
            <w:pPr>
              <w:pStyle w:val="NormalnyWeb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296" w:hanging="360"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technika stochastyczna na podstawie twórczości Iannisa Xenakisa, sposoby kształtowania przebiegów muzycznych w zależności od zabiegów matematycznych, przypadkowość wpisana w partyturę, użycie komputera w procesie prekompozycyjnym </w:t>
            </w:r>
          </w:p>
          <w:p>
            <w:pPr>
              <w:pStyle w:val="NormalnyWeb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296" w:hanging="360"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mikropolifonia: sposoby kształtowania faktury przy użyciu technik polifonicznych na przykładzie dzieł Gyorgy Ligetiego </w:t>
            </w:r>
          </w:p>
          <w:p>
            <w:pPr>
              <w:pStyle w:val="NormalnyWeb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296" w:hanging="360"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Giacinto Scelsi – analiza oryginalnej techniki kompozytorskiej </w:t>
            </w:r>
          </w:p>
          <w:p>
            <w:pPr>
              <w:pStyle w:val="NormalnyWeb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296" w:hanging="360"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Muzyka improwizowana – wybrane nurty, zagadnienia i osobowości muzyczne</w:t>
            </w:r>
          </w:p>
          <w:p>
            <w:pPr>
              <w:pStyle w:val="NormalnyWeb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296" w:hanging="360"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Opera XX i XXI wieku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9374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</w:rPr>
              <w:t>Semestr IV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9374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327" w:hanging="327"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Spektralizm: sposoby kształtowania materii muzycznej opartej na spektrum widma dźwiękowego na przykładzie twórczości Grissey'a </w:t>
            </w:r>
          </w:p>
          <w:p>
            <w:pPr>
              <w:pStyle w:val="NormalnyWeb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327" w:hanging="327"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George Crumb i symbolika w jego muzyce, jako element kształtujący technikę kompozytorską </w:t>
            </w:r>
          </w:p>
          <w:p>
            <w:pPr>
              <w:pStyle w:val="NormalnyWeb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327" w:hanging="327"/>
              <w:jc w:val="both"/>
              <w:rPr>
                <w:rFonts w:ascii="HK Grotesk" w:hAnsi="HK Grotesk" w:cs="HK Grotesk"/>
                <w:iCs/>
                <w:sz w:val="20"/>
                <w:szCs w:val="20"/>
              </w:rPr>
            </w:pPr>
            <w:r>
              <w:rPr>
                <w:rFonts w:cs="HK Grotesk" w:ascii="HK Grotesk" w:hAnsi="HK Grotesk"/>
                <w:iCs/>
                <w:sz w:val="20"/>
                <w:szCs w:val="20"/>
              </w:rPr>
              <w:t>Unizm w twórczości Zygmunta Krauze</w:t>
            </w:r>
          </w:p>
          <w:p>
            <w:pPr>
              <w:pStyle w:val="NormalnyWeb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327" w:hanging="327"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Muzyka rosyjska: Sofia Gubajdulina (zabiegi matematyczne) i Alfred Schnittke (polistylistyka) </w:t>
            </w:r>
          </w:p>
          <w:p>
            <w:pPr>
              <w:pStyle w:val="NormalnyWeb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327" w:hanging="327"/>
              <w:jc w:val="both"/>
              <w:rPr>
                <w:rFonts w:ascii="HK Grotesk" w:hAnsi="HK Grotesk" w:cs="HK Grotesk"/>
                <w:sz w:val="20"/>
                <w:szCs w:val="20"/>
                <w:lang w:val="en-US"/>
              </w:rPr>
            </w:pP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>Muzyka amerykańska: Charles Ives, John Cage, Morton Feldman</w:t>
            </w:r>
          </w:p>
          <w:p>
            <w:pPr>
              <w:pStyle w:val="NormalnyWeb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327" w:hanging="327"/>
              <w:jc w:val="both"/>
              <w:rPr>
                <w:rFonts w:ascii="HK Grotesk" w:hAnsi="HK Grotesk" w:cs="HK Grotesk"/>
                <w:sz w:val="20"/>
                <w:szCs w:val="20"/>
                <w:lang w:val="en-US"/>
              </w:rPr>
            </w:pP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 xml:space="preserve">Muzyka brytyjska: Brian Ferneyhough (nowa złożoność), Thomas Ades (postmodernizm) </w:t>
            </w:r>
          </w:p>
          <w:p>
            <w:pPr>
              <w:pStyle w:val="NormalnyWeb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327" w:hanging="327"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Muzyka austriacka i niemiecka: Wolfgang Rihm, Georg Friedrich Haas, Dieter Ammann</w:t>
            </w:r>
          </w:p>
          <w:p>
            <w:pPr>
              <w:pStyle w:val="NormalnyWeb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327" w:hanging="327"/>
              <w:jc w:val="both"/>
              <w:rPr>
                <w:rFonts w:ascii="HK Grotesk" w:hAnsi="HK Grotesk" w:cs="HK Grotesk"/>
                <w:sz w:val="20"/>
                <w:szCs w:val="20"/>
                <w:lang w:val="en-US"/>
              </w:rPr>
            </w:pP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 xml:space="preserve">Muzyka niemiecka: </w:t>
            </w:r>
            <w:r>
              <w:rPr>
                <w:rFonts w:cs="HK Grotesk" w:ascii="HK Grotesk" w:hAnsi="HK Grotesk"/>
                <w:sz w:val="20"/>
                <w:szCs w:val="20"/>
              </w:rPr>
              <w:t>Helmut Lachenmann,</w:t>
            </w: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 xml:space="preserve"> Heiner Goebbels</w:t>
            </w:r>
          </w:p>
          <w:p>
            <w:pPr>
              <w:pStyle w:val="NormalnyWeb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327" w:hanging="327"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i/>
                <w:iCs/>
                <w:sz w:val="20"/>
                <w:szCs w:val="20"/>
              </w:rPr>
              <w:t xml:space="preserve">Minimal music </w:t>
            </w:r>
            <w:r>
              <w:rPr>
                <w:rFonts w:cs="HK Grotesk" w:ascii="HK Grotesk" w:hAnsi="HK Grotesk"/>
                <w:sz w:val="20"/>
                <w:szCs w:val="20"/>
              </w:rPr>
              <w:t xml:space="preserve">na przykładzie dzieł Steve’a Reicha, Terry’ego Rileya, La Monte Younga, Philippa Glassa oraz wybranych twórców holenderskich </w:t>
            </w:r>
          </w:p>
          <w:p>
            <w:pPr>
              <w:pStyle w:val="NormalnyWeb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327" w:hanging="327"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Krzysztof Penderecki, Henryk Mikołaj Górecki, Wojciech Kilar – sonoryzm muzyczny</w:t>
            </w:r>
          </w:p>
          <w:p>
            <w:pPr>
              <w:pStyle w:val="NormalnyWeb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327" w:hanging="327"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Twórczość Witolda Lutosławskiego, forma i aleatoryzm kontrolowany </w:t>
            </w:r>
          </w:p>
          <w:p>
            <w:pPr>
              <w:pStyle w:val="NormalnyWeb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327" w:hanging="327"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Technika kompozytorska Arvo Parta oraz Erkki-Sven Tuu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" w:leader="none"/>
              </w:tabs>
              <w:suppressAutoHyphens w:val="true"/>
              <w:spacing w:lineRule="auto" w:line="240" w:before="0" w:after="0"/>
              <w:ind w:left="327" w:hanging="327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Muzyka polska po roku 197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8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1. wykład problemowy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2. wykład z prezentacją multimedialną wybranych zagadnień </w:t>
            </w:r>
          </w:p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3. analiza przypadków </w:t>
            </w:r>
          </w:p>
          <w:p>
            <w:pPr>
              <w:pStyle w:val="Default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4. prezentacja nagrań CD i DVD </w:t>
            </w:r>
          </w:p>
        </w:tc>
      </w:tr>
      <w:tr>
        <w:trPr>
          <w:trHeight w:val="195" w:hRule="atLeast"/>
        </w:trPr>
        <w:tc>
          <w:tcPr>
            <w:tcW w:w="21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3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55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1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3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1. kolokwium pisemne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550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</w:rPr>
              <w:t>1, 2</w:t>
            </w:r>
          </w:p>
        </w:tc>
      </w:tr>
      <w:tr>
        <w:trPr>
          <w:trHeight w:val="225" w:hRule="atLeast"/>
        </w:trPr>
        <w:tc>
          <w:tcPr>
            <w:tcW w:w="21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3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2. projekt, prezentacja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550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</w:rPr>
              <w:t xml:space="preserve">3 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5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5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305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56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</w:rPr>
              <w:t>1 - 25</w:t>
            </w:r>
          </w:p>
        </w:tc>
        <w:tc>
          <w:tcPr>
            <w:tcW w:w="257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</w:rPr>
              <w:t>1, 2, 3</w:t>
            </w:r>
          </w:p>
        </w:tc>
        <w:tc>
          <w:tcPr>
            <w:tcW w:w="305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278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</w:rPr>
              <w:t>1 - 25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</w:rPr>
              <w:t>1, 2, 4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278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</w:rPr>
              <w:t>1 - 25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</w:rPr>
              <w:t>1, 2, 3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2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889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212121"/>
                <w:sz w:val="20"/>
                <w:szCs w:val="20"/>
              </w:rPr>
              <w:t>Po 1 semestrze nauki (w połowie roku akademickiego) zaliczenie</w:t>
              <w:br/>
              <w:t>W 2 semestrze prezentacja-projekt wybranego problemu</w:t>
              <w:br/>
              <w:t>Po 2 semestrze nauki (na zakończenie roku) egzamin.</w:t>
              <w:br/>
              <w:t>Przedmiotem zaliczenia i egzaminu jest sprawdzian wiedzy studenta w formie pisemnej (egzamin z rozpoznawania utworów oraz test z wiedzy).</w:t>
            </w:r>
          </w:p>
        </w:tc>
      </w:tr>
      <w:tr>
        <w:trPr>
          <w:trHeight w:val="131" w:hRule="atLeast"/>
        </w:trPr>
        <w:tc>
          <w:tcPr>
            <w:tcW w:w="2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2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281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32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0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Materiały nutowe z literatury XX i XXI w. </w:t>
            </w:r>
          </w:p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hristoph Cox, Daniel Warner – Kultura Dźwięku, Wydawnictwo Słowo, Obraz, Terytoria, 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color w:val="000000"/>
                <w:sz w:val="20"/>
              </w:rPr>
              <w:t>Shaeffer Bogusław, Mały informator muzyki XX wieku, PWM 197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</w:rPr>
              <w:t xml:space="preserve">B. Schaeffer Nowa Muzyka </w:t>
            </w:r>
            <w:r>
              <w:rPr>
                <w:rFonts w:cs="HK Grotesk" w:ascii="HK Grotesk" w:hAnsi="HK Grotesk"/>
                <w:i/>
                <w:iCs/>
                <w:sz w:val="20"/>
              </w:rPr>
              <w:t xml:space="preserve">Problemy współczesnej techniki kompozytorskiej, </w:t>
            </w:r>
            <w:r>
              <w:rPr>
                <w:rFonts w:cs="HK Grotesk" w:ascii="HK Grotesk" w:hAnsi="HK Grotesk"/>
                <w:sz w:val="20"/>
              </w:rPr>
              <w:t>PWM 1969</w:t>
              <w:br/>
              <w:t>B. Schaeffer Klasycy dodekafonii, PWM 1964</w:t>
              <w:br/>
              <w:t>B. Schaeffer Muzyka XX wieku. Twórcy i problemy, WL 1975</w:t>
              <w:br/>
              <w:t>B. Schaeffer, Nowa Muzyka, Kraków 1958</w:t>
              <w:br/>
              <w:t>A. Jarzębska Idee relacji serialnych w muzyce XX wieku, Musica Iagellonica</w:t>
              <w:br/>
              <w:t>M. Gołąb Dodekafonia, Pomorze, Bydgoszcz 1987</w:t>
              <w:br/>
              <w:t>O. Messiaen, Technika mojego języka dźwiękowego, Res Facta nr 7</w:t>
              <w:br/>
              <w:t>T. Kaczyński, O. Messiaen, Kraków</w:t>
              <w:br/>
              <w:t>A. Thomas, H. M. Górecki, Kraków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lang w:val="en-US"/>
              </w:rPr>
            </w:pPr>
            <w:r>
              <w:rPr>
                <w:rFonts w:cs="HK Grotesk" w:ascii="HK Grotesk" w:hAnsi="HK Grotesk"/>
                <w:sz w:val="20"/>
                <w:lang w:val="en-US"/>
              </w:rPr>
              <w:t>K. Potter, Four Musical Minimalists: La Monte Young, Terry Riley, Steve Reich, Philip Glass (Music in Twentieth Centur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</w:rPr>
              <w:t>S. Reich, P. Hiller, Writings on Music, 1965-2000</w:t>
              <w:br/>
              <w:t>J. Rogala Muzyka polska XX wieku, PWM</w:t>
              <w:br/>
              <w:t>T. A. Zieliński Style, kierunki i twórcy muzyki XX wieku, Centralny Ośrodek Metodyki Upowszechniania Kultury Warszawa 1981</w:t>
              <w:br/>
              <w:t>Xenakis – determinizm-indeterminizm, PTMW 1988</w:t>
              <w:br/>
              <w:t>Andriessen De Tijd – i inne kompozycje, PTMW 1989</w:t>
              <w:br/>
              <w:t>E. Antokoletz Muzyka XX wieku, Pozkal 2009</w:t>
              <w:br/>
              <w:t xml:space="preserve">Nowa muzyka brytyjska, praca zbiorowa, Krakowskie Biuro Festiwalowe 2010 Nowa muzyka niemiecka, praca zbiorowa, Krakowskie Biuro Festiwalowe 2010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K. Tarnawska-Kaczorowska, Zygmunt Krauze. Między intelektem, fantazją, powinnością i zabawą, PWN, 2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</w:rPr>
              <w:t>H. Goebbels, Przeciw Gesamtkunstwerk, Korporacja Ha!Art, 2015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color w:val="000000"/>
                <w:sz w:val="20"/>
              </w:rPr>
            </w:pPr>
            <w:r>
              <w:rPr>
                <w:rFonts w:cs="HK Grotesk" w:ascii="HK Grotesk" w:hAnsi="HK Grotesk"/>
                <w:sz w:val="20"/>
              </w:rPr>
              <w:t>R. Golianek, Świat oper Zygmunta Krauzego, AM w Łodzi, 2016</w:t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T. Kaczyński, Rozmowy z Witoldem Lutosławskim. </w:t>
            </w: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>Kraków 1972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>S. Feisst, Netotiation freedom and control in composition. Improvisation and Its offshoots, 1950-1980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 xml:space="preserve">U. Eco, Dzieło otwarte. </w:t>
            </w:r>
            <w:r>
              <w:rPr>
                <w:rFonts w:cs="HK Grotesk" w:ascii="HK Grotesk" w:hAnsi="HK Grotesk"/>
                <w:sz w:val="20"/>
                <w:szCs w:val="20"/>
              </w:rPr>
              <w:t>Forma i nieokreśloność w poetykach współczesnych, Wydawnitwo W.A.B, 2008</w:t>
            </w:r>
          </w:p>
          <w:p>
            <w:pPr>
              <w:pStyle w:val="NormalnyWeb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M. Pasiecznik, Rytuał superformuły, Wydawnictwo Krytyki Politycznej, 2011</w:t>
              <w:br/>
              <w:t>Pociej, B. Idea, dźwięk, forma. Kraków 1972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M. Feldman, Give my Regards to Eight Street, Exact Change, 2004</w:t>
              <w:br/>
              <w:t>B. Kaczyński Ucieczki do Karyntii, WRiTv 1987</w:t>
              <w:br/>
              <w:t>Muzyka Krzysztofa Pendereckiego – Poetyka i recepcja, AM Kraków 1996 Kultura dźwięku, praca zbiorowa, słowo/obraz terytoria 2010</w:t>
              <w:br/>
              <w:t>Nowa muzyka amerykańska, praca zbiorowa, Krakowskie Biuro Festiwalowe 2010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</w:rPr>
              <w:t>60</w:t>
            </w:r>
          </w:p>
        </w:tc>
        <w:tc>
          <w:tcPr>
            <w:tcW w:w="40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1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</w:rPr>
              <w:t>0</w:t>
            </w:r>
          </w:p>
        </w:tc>
        <w:tc>
          <w:tcPr>
            <w:tcW w:w="409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1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</w:rPr>
              <w:t>0</w:t>
            </w:r>
          </w:p>
        </w:tc>
        <w:tc>
          <w:tcPr>
            <w:tcW w:w="409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1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</w:rPr>
              <w:t>0</w:t>
            </w:r>
          </w:p>
        </w:tc>
        <w:tc>
          <w:tcPr>
            <w:tcW w:w="409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6</w:t>
            </w:r>
          </w:p>
        </w:tc>
        <w:tc>
          <w:tcPr>
            <w:tcW w:w="40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Student jest przygotowany do podjęcia studiów II stopnia w zakresie kształcenia omawianego przedmiotu. </w:t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5367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443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.11.2023</w:t>
            </w:r>
          </w:p>
        </w:tc>
        <w:tc>
          <w:tcPr>
            <w:tcW w:w="53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r Andrzej Karałow</w:t>
            </w:r>
          </w:p>
        </w:tc>
        <w:tc>
          <w:tcPr>
            <w:tcW w:w="4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Aktualizacja karty przedmiotu</w:t>
            </w:r>
          </w:p>
        </w:tc>
      </w:tr>
    </w:tbl>
    <w:p>
      <w:pPr>
        <w:pStyle w:val="Normal"/>
        <w:spacing w:lineRule="auto" w:line="240" w:before="0" w:after="0"/>
        <w:rPr>
          <w:rFonts w:ascii="HK Grotesk" w:hAnsi="HK Grotesk" w:cs="HK Grotesk"/>
        </w:rPr>
      </w:pPr>
      <w:r>
        <w:rPr>
          <w:rFonts w:cs="HK Grotesk" w:ascii="HK Grotesk" w:hAnsi="HK Grotesk"/>
        </w:rPr>
      </w:r>
    </w:p>
    <w:p>
      <w:pPr>
        <w:pStyle w:val="Normal"/>
        <w:spacing w:lineRule="auto" w:line="240" w:before="0" w:after="0"/>
        <w:rPr>
          <w:rFonts w:ascii="HK Grotesk" w:hAnsi="HK Grotesk" w:cs="HK Grotesk"/>
        </w:rPr>
      </w:pPr>
      <w:r>
        <w:rPr>
          <w:rFonts w:cs="HK Grotesk" w:ascii="HK Grotesk" w:hAnsi="HK Grotesk"/>
        </w:rPr>
      </w:r>
    </w:p>
    <w:p>
      <w:pPr>
        <w:pStyle w:val="Normal"/>
        <w:spacing w:lineRule="auto" w:line="240" w:before="0" w:after="0"/>
        <w:rPr>
          <w:rFonts w:ascii="HK Grotesk" w:hAnsi="HK Grotesk" w:cs="HK Grotesk"/>
        </w:rPr>
      </w:pPr>
      <w:r>
        <w:rPr>
          <w:rFonts w:cs="HK Grotesk" w:ascii="HK Grotesk" w:hAnsi="HK Grotesk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HK Grotesk"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34:00Z</dcterms:created>
  <dc:creator>Ania</dc:creator>
  <dc:description/>
  <cp:keywords/>
  <dc:language>en-US</dc:language>
  <cp:lastModifiedBy>andrzejek@sh.pl</cp:lastModifiedBy>
  <dcterms:modified xsi:type="dcterms:W3CDTF">2022-11-02T10:36:00Z</dcterms:modified>
  <cp:revision>50</cp:revision>
  <dc:subject/>
  <dc:title/>
</cp:coreProperties>
</file>