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eastAsia="Calibri" w:ascii="Calibri" w:hAnsi="Calibri" w:cs="Cambria"/>
                                  <w:color w:val="auto"/>
                                  <w:lang w:val="pl-PL" w:bidi="ar-SA"/>
                                </w:rPr>
                                <w:t xml:space="preserve">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eastAsia="Calibri" w:ascii="Calibri" w:hAnsi="Calibri" w:cs="Cambria"/>
                            <w:color w:val="auto"/>
                            <w:lang w:val="pl-PL" w:bidi="ar-SA"/>
                          </w:rPr>
                          <w:t xml:space="preserve">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8"/>
        <w:gridCol w:w="543"/>
        <w:gridCol w:w="50"/>
        <w:gridCol w:w="268"/>
        <w:gridCol w:w="403"/>
        <w:gridCol w:w="228"/>
        <w:gridCol w:w="467"/>
        <w:gridCol w:w="157"/>
        <w:gridCol w:w="515"/>
        <w:gridCol w:w="768"/>
        <w:gridCol w:w="471"/>
        <w:gridCol w:w="121"/>
        <w:gridCol w:w="317"/>
        <w:gridCol w:w="484"/>
        <w:gridCol w:w="253"/>
        <w:gridCol w:w="536"/>
        <w:gridCol w:w="581"/>
        <w:gridCol w:w="230"/>
        <w:gridCol w:w="652"/>
        <w:gridCol w:w="464"/>
        <w:gridCol w:w="305"/>
        <w:gridCol w:w="73"/>
        <w:gridCol w:w="1393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Trening komunikacji interpersonalnej</w:t>
            </w:r>
          </w:p>
        </w:tc>
      </w:tr>
      <w:tr>
        <w:trPr/>
        <w:tc>
          <w:tcPr>
            <w:tcW w:w="8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/>
                <w:b/>
                <w:bCs/>
                <w:sz w:val="20"/>
              </w:rPr>
              <w:t>Kompozycji i Teorii Muzyki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, I stopnia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sztat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/semestr I-II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. dr Bartłomiej Swebodziński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i rozwój własnych kompetencji w zakresie interakcji międzyludzkich. Zajęcia stwarzają studentom warunki do analizy oraz doskonalenia własnych umiejętności społecznych, niezbędnych do efektywnego radzenia sobie w komunikacji międzyludzkiej, a także do usprawniania zdolności adaptacyjnych w sytuacji ekspozycji społecznej.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bsolwent samodzielnie podejmuje niezależne prace, wykazując się umiejętnościami zbierania, analizowania i interpretowania informacji, rozwijania idei i for</w:t>
              <w:softHyphen/>
              <w:t>mułowania krytycznej argumentacji oraz wykazując się wewnętrzną moty</w:t>
              <w:softHyphen/>
              <w:t>wacją i umiejętnością organizacji prac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)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jest zdolny do efektywnego wykorzystania: wyobraźni, intuicji, emocjonalności, zdolności twórczego myślenia i twórczej pracy w trakcie rozwiązywania problemów, zdolności elastycznego myślenia, adaptowania się do nowych i zmieniających się okoliczności oraz umiejętności kontrolowania własnych zachowań i przeciwdziałania lękom i stresom, jak również sprostania warunkom związanym z publicznymi występami lub prezentacjami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I)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efektywnie komunikuje się i inicjuje działania w społeczeństwie, używając technologii informacyjnych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II)</w:t>
            </w:r>
          </w:p>
        </w:tc>
      </w:tr>
      <w:tr>
        <w:trPr>
          <w:trHeight w:val="247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posiada umiejętność samooceny, konstruktywnej krytyki w stosunku do działań innych osób, podjęcia refleksji na temat społecznych, naukowych i etycznych aspektów związanych z własną pracą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6_TM_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TM_XXIII)</w:t>
            </w:r>
          </w:p>
        </w:tc>
      </w:tr>
      <w:tr>
        <w:trPr>
          <w:trHeight w:val="412" w:hRule="atLeast"/>
        </w:trPr>
        <w:tc>
          <w:tcPr>
            <w:tcW w:w="9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wiązanie grupy – uproszczony kontrakt behawioralny i autoprezentacja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librowanie zmysłów i trening uważności w służbie komunikacji niewerbalnej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aca grupy – wspólny cel i sztuka automarketingu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munikacja werbalna i aktywne słuchanie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ncentracja na drugiej osobie i odpowiedzialność za jej sukces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amoocena, wpływ społeczny a asertywność i siła perswazji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eatywność, zachowania twórcze a strategia Walta Disne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grupy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Rozwiązywanie zada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indywidual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 grup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ywizacja.</w:t>
            </w:r>
          </w:p>
        </w:tc>
      </w:tr>
      <w:tr>
        <w:trPr>
          <w:trHeight w:val="195" w:hRule="atLeast"/>
        </w:trPr>
        <w:tc>
          <w:tcPr>
            <w:tcW w:w="2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ygotowanych projektów.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ealizacja zleconego zadania.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ecność na wszystkich zajęci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ealizowanie zlecanych przez prowadzącego zadań.</w:t>
            </w:r>
          </w:p>
        </w:tc>
      </w:tr>
      <w:tr>
        <w:trPr>
          <w:trHeight w:val="131" w:hRule="atLeas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Cialdini, R. (2007). Wywieranie wpływu na ludzi. Teoria i praktyka. Gdańsk: Gdańskie Wydawnictwo Psychologiczne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ęcki, Z. (2007). Komunikacja międzyludzka. Kraków: Wydawnictwo Antykwa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ojciszke, B. i Doliński, D. (2016). Psychologia społeczna. W: J. Strelau i D. Doliński (red.). Psychologia akademicka. Podręcznik. Tom 2. 293 – 447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zerzenie kompetencji w zakresie zdolności społecznych niezbędnych w interakcjach z szeroko rozumianym środowiskiem pracy teoretyka muzyki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2.05.2021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kł. dr Bartłomiej Swebodziński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formułowanie karty przedmiot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7.11.2022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37:00Z</dcterms:created>
  <dc:creator>Ania</dc:creator>
  <dc:description/>
  <cp:keywords/>
  <dc:language>en-US</dc:language>
  <cp:lastModifiedBy>tem</cp:lastModifiedBy>
  <dcterms:modified xsi:type="dcterms:W3CDTF">2022-11-08T07:23:00Z</dcterms:modified>
  <cp:revision>16</cp:revision>
  <dc:subject/>
  <dc:title/>
</cp:coreProperties>
</file>