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7"/>
        <w:gridCol w:w="543"/>
        <w:gridCol w:w="50"/>
        <w:gridCol w:w="268"/>
        <w:gridCol w:w="395"/>
        <w:gridCol w:w="225"/>
        <w:gridCol w:w="460"/>
        <w:gridCol w:w="155"/>
        <w:gridCol w:w="510"/>
        <w:gridCol w:w="760"/>
        <w:gridCol w:w="465"/>
        <w:gridCol w:w="119"/>
        <w:gridCol w:w="317"/>
        <w:gridCol w:w="485"/>
        <w:gridCol w:w="253"/>
        <w:gridCol w:w="536"/>
        <w:gridCol w:w="582"/>
        <w:gridCol w:w="229"/>
        <w:gridCol w:w="649"/>
        <w:gridCol w:w="462"/>
        <w:gridCol w:w="303"/>
        <w:gridCol w:w="76"/>
        <w:gridCol w:w="142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Czytanie i analiza partytur</w:t>
            </w:r>
          </w:p>
        </w:tc>
      </w:tr>
      <w:tr>
        <w:trPr/>
        <w:tc>
          <w:tcPr>
            <w:tcW w:w="87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st.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 / semestr I-II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s. mgr Michał Male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Style w:val="Emphasis"/>
                <w:rFonts w:cs="HK Grotesk;Courier New" w:ascii="HK Grotesk;Courier New" w:hAnsi="HK Grotesk;Courier New"/>
                <w:b/>
                <w:bCs/>
                <w:i w:val="false"/>
                <w:iCs w:val="false"/>
                <w:sz w:val="20"/>
                <w:szCs w:val="20"/>
              </w:rPr>
              <w:t>mgr</w:t>
            </w:r>
            <w:r>
              <w:rPr>
                <w:rStyle w:val="Emphasis"/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HK Grotesk;Courier New" w:ascii="HK Grotesk;Courier New" w:hAnsi="HK Grotesk;Courier New"/>
                <w:b/>
                <w:bCs/>
                <w:i w:val="false"/>
                <w:iCs w:val="false"/>
                <w:sz w:val="20"/>
                <w:szCs w:val="20"/>
              </w:rPr>
              <w:t>Maciej Bałenkowski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ształcenie umiejętności czytania partytur – różnych typów analiz: wzrokowej, wizjo-mechanicznej, fonograficznej oraz realizacji redukcji partytury na fortepianie, zapoznanie z technikami orkiestracji kompozytorów różnych epok, rozwijanie umiejętności redukcji partytury do postaci wyciągu fortepianowego, analizowania dzieł symfonicznych i kameralnych oraz umiejętności odnalezienia współczynników fakturalnych w tych dziełach.</w:t>
            </w:r>
          </w:p>
        </w:tc>
      </w:tr>
      <w:tr>
        <w:trPr>
          <w:trHeight w:val="70" w:hRule="atLeast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ć gry na fortepianie w podstawowym zakresie, znajomość instrumentów muzycznych na poziomie absolwenta szkoły muzycznej II stopnia</w:t>
            </w:r>
          </w:p>
        </w:tc>
      </w:tr>
      <w:tr>
        <w:trPr>
          <w:trHeight w:val="50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podstawową wiedzę na temat zapisu partyturowego oraz instrumentacji i wiedzę na temat wzrokowej, wizjo-mechanicznej i fonograficznej analizy tych zjawisk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P6_TM_W_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analizy zjawisk instrumentacyjnych, fakturalnych i kontrapunktycznych występujących w partyturach kompozytorów od Baroku po współczesnoś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P6_TM_U_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(TM_IX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Posiada umiejętność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ealizacji na fortepianie partytur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 symfonicznych, wokalnych i wielkich form wokalno-instrumentalnych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P6_TM_U_0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(TM_XIII)</w:t>
            </w:r>
          </w:p>
        </w:tc>
      </w:tr>
      <w:tr>
        <w:trPr>
          <w:trHeight w:val="24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Jest zdolny do efektywnego wykorzystania wyobraźni, intuicji, emocjonalności, zdolności twórczego myślenia i twórczej pracy w zakresie rozumienia i analizy partytur różnych kompozytorów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P6_TM_K_0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(TM_XXII)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emestr I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kamer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wokalnych: J. S. Bacha, W. A. Mozarta, J. Haydna i innych kompozytorów Baroku i Klasycyz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partytur orkiestrowych oraz wokalno-instrumentalnych: W. A. Mozarta, J. Haydna, L. van Beethove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kamer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wokalnych: L. van Beethovena, F. Mendelssohna-Bartholdy’ego oraz innych, wybranych kompozytorów 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partytur orkiestrowych oraz wokalno-instrumentalnych: L. van Beethovena, F. Mendelssohna-Bartholdy’ego oraz innych, wybranych kompozytorów I poł. XIX wie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Semestr I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Czytanie przygotowanych ćwiczeń w oparciu o zapis w starych kluczach i transpozycjach oraz czytanie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wybranych przez pedagoga przykład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kamer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wokalnych: J. Brahmsa, R. Schumanna i innych wybranych kompozytorów I i II poł. XIX wie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partytur orkiestrowych oraz wokalno-instrumentalnych: P. Czajkowskiego, J. Brahmsa, F. Liszta, A. Dvořáka i innych, wybranych kompozytorów dojrzałego Romanty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przygotowanych ćwiczeń w oparciu o zapis w starych kluczach i transpozycj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kameralnych: C. Debussy’ego, M. Ravela, S. Prokofiewa, D. Szostakowicza i innych wybranych kompozytorów I i II połowy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fragmentów wybranych partytur wok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ytanie i analiza partytur orkiestrowych oraz wokalno-instrumentalnych z literatury muzycznej XX wie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Czytanie i analiza partytur orkiestrowych wybranych kompozytorów II poł. XX wieku </w:t>
              <w:br/>
              <w:t>i współczes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UWAGA: Pedagog może podjąć decyzję o nierealizowaniu danego zadania lub 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4"/>
                <w:szCs w:val="24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 xml:space="preserve">zadań indywidualnie oceniwszy, że dany student dobrze wykonał zadanie o analogiczn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>charakterze. W doborze zadań należy też uwzględnić indywidualne upodobania i fascynacj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eastAsia="pl-PL"/>
              </w:rPr>
              <w:t xml:space="preserve">muzyczne studenta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analiza przypadków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kolokwium ustne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przesłuchanie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realizacja zleconego zadania 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 koniec każdego semestru – komisyjne kolokwium praktyczne, którego przedmiotem jest czytanie partytur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a vista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sprawdzenie wiedzy z zakresu instrumentoznawstwa oraz czytania partytur oraz realizacja na fortepianie wcześniej przygotowanego fragmentu partytury</w:t>
            </w:r>
          </w:p>
        </w:tc>
      </w:tr>
      <w:tr>
        <w:trPr>
          <w:trHeight w:val="131" w:hRule="atLeas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Bach Johann Sebastian, Wiechowicz Stanisław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Chorały: na 4 głosy.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 Kraków (PWM) 19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Bury Edward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Technika czytania partytur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. Kraków (PWM) 19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 xml:space="preserve">Piliczowa Hanna, </w:t>
            </w:r>
            <w:r>
              <w:rPr>
                <w:rFonts w:cs="Calibri" w:ascii="HK Grotesk;Courier New" w:hAnsi="HK Grotesk;Courier New"/>
                <w:bCs/>
                <w:i/>
                <w:iCs/>
                <w:sz w:val="20"/>
                <w:szCs w:val="20"/>
              </w:rPr>
              <w:t>Nauka czytania partytur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. Warszawa (AMFC) 20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Partytury kameralne, symfoniczne i wokalno-instrumentalne różnych kompozytorów dostępne w Bibliotece UMFC oraz na stronie internetowej imslp.org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nosov, Nikolaj Pavlovič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Praktičeskoe rukovodstvo po čteniû simfoničeskih partytur.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Moskwa 1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Leschetizky, Theodor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Anleitung zum Partiturlesen.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Wiedeń 194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zpitalnyj W.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Cztiennie simfoniczeskich partytur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. Moskwa 19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Vol’f, Ol’ga Evgen’evna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Hrestomatiâ po čteniû partitur : učebnoe posobie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. Leningrad 19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róbel Feliks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Partytura na tle współczesnej techniki orkiestrowej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. Kraków (PWM) 1954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Kopista nu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Autor opracowań i wyciągów fortepianowy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Korepetytor solistów, zespołów kameralnych i orkiestrowych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Przygotowanie do podjęcia nauki przedmiotu „Instrumentacja”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7.05.2021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Ignacy Zalewski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239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8:00Z</dcterms:created>
  <dc:creator>Ania</dc:creator>
  <dc:description/>
  <cp:keywords/>
  <dc:language>en-US</dc:language>
  <cp:lastModifiedBy>tem</cp:lastModifiedBy>
  <dcterms:modified xsi:type="dcterms:W3CDTF">2022-11-06T19:19:00Z</dcterms:modified>
  <cp:revision>9</cp:revision>
  <dc:subject/>
  <dc:title/>
</cp:coreProperties>
</file>