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41"/>
        <w:gridCol w:w="523"/>
        <w:gridCol w:w="44"/>
        <w:gridCol w:w="258"/>
        <w:gridCol w:w="391"/>
        <w:gridCol w:w="222"/>
        <w:gridCol w:w="453"/>
        <w:gridCol w:w="151"/>
        <w:gridCol w:w="504"/>
        <w:gridCol w:w="750"/>
        <w:gridCol w:w="467"/>
        <w:gridCol w:w="120"/>
        <w:gridCol w:w="318"/>
        <w:gridCol w:w="482"/>
        <w:gridCol w:w="249"/>
        <w:gridCol w:w="527"/>
        <w:gridCol w:w="567"/>
        <w:gridCol w:w="212"/>
        <w:gridCol w:w="597"/>
        <w:gridCol w:w="460"/>
        <w:gridCol w:w="302"/>
        <w:gridCol w:w="85"/>
        <w:gridCol w:w="1677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HK Grotesk" w:ascii="HK Grotesk" w:hAnsi="HK Grotesk"/>
                <w:b/>
                <w:color w:val="000000"/>
                <w:sz w:val="20"/>
              </w:rPr>
              <w:t xml:space="preserve"> </w:t>
            </w:r>
            <w:r>
              <w:rPr>
                <w:rFonts w:cs="HK Grotesk" w:ascii="HK Grotesk" w:hAnsi="HK Grotesk"/>
                <w:b/>
                <w:bCs/>
              </w:rPr>
              <w:t>Kontrapun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4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</w:rPr>
              <w:t>Wydział Kompozycji i Teorii Muzyki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</w:t>
            </w:r>
            <w:del w:id="0" w:author="Ignacy Zalewski" w:date="2022-10-25T13:06:00Z">
              <w:r>
                <w:rPr>
                  <w:rFonts w:cs="Calibri" w:ascii="HK Grotesk" w:hAnsi="HK Grotesk"/>
                  <w:b/>
                  <w:sz w:val="20"/>
                  <w:szCs w:val="20"/>
                </w:rPr>
                <w:delText>0</w:delText>
              </w:r>
            </w:del>
            <w:ins w:id="1" w:author="Ignacy Zalewski" w:date="2022-10-25T13:06:00Z">
              <w:r>
                <w:rPr>
                  <w:rFonts w:cs="Calibri" w:ascii="HK Grotesk" w:hAnsi="HK Grotesk"/>
                  <w:b/>
                  <w:sz w:val="20"/>
                  <w:szCs w:val="20"/>
                </w:rPr>
                <w:t>2</w:t>
              </w:r>
            </w:ins>
            <w:r>
              <w:rPr>
                <w:rFonts w:cs="Calibri" w:ascii="HK Grotesk" w:hAnsi="HK Grotesk"/>
                <w:b/>
                <w:sz w:val="20"/>
                <w:szCs w:val="20"/>
              </w:rPr>
              <w:t>/</w:t>
            </w:r>
            <w:del w:id="2" w:author="Ignacy Zalewski" w:date="2022-10-25T13:06:00Z">
              <w:r>
                <w:rPr>
                  <w:rFonts w:cs="Calibri" w:ascii="HK Grotesk" w:hAnsi="HK Grotesk"/>
                  <w:b/>
                  <w:sz w:val="20"/>
                  <w:szCs w:val="20"/>
                </w:rPr>
                <w:delText>2021</w:delText>
              </w:r>
            </w:del>
            <w:ins w:id="3" w:author="Ignacy Zalewski" w:date="2022-10-25T13:06:00Z">
              <w:r>
                <w:rPr>
                  <w:rFonts w:cs="Calibri" w:ascii="HK Grotesk" w:hAnsi="HK Grotesk"/>
                  <w:b/>
                  <w:sz w:val="20"/>
                  <w:szCs w:val="20"/>
                </w:rPr>
                <w:t>2023</w:t>
              </w:r>
            </w:ins>
          </w:p>
        </w:tc>
      </w:tr>
      <w:tr>
        <w:trPr/>
        <w:tc>
          <w:tcPr>
            <w:tcW w:w="5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I-II /semestr: I-IV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 godzin</w:t>
            </w:r>
          </w:p>
        </w:tc>
      </w:tr>
      <w:tr>
        <w:trPr>
          <w:trHeight w:val="50" w:hRule="atLeast"/>
        </w:trPr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3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ins w:id="4" w:author="Przemysław Zych" w:date="2021-03-29T16:14:00Z">
              <w:r>
                <w:rPr>
                  <w:rFonts w:cs="Calibri" w:ascii="HK Grotesk" w:hAnsi="HK Grotesk"/>
                  <w:sz w:val="20"/>
                  <w:szCs w:val="20"/>
                </w:rPr>
                <w:t xml:space="preserve">dr hab. Alicja Gronau-Osińska, prof. UMFC, </w:t>
              </w:r>
            </w:ins>
            <w:del w:id="5" w:author="Przemysław Zych" w:date="2021-03-29T13:51:00Z">
              <w:r>
                <w:rPr>
                  <w:rFonts w:cs="Calibri" w:ascii="HK Grotesk" w:hAnsi="HK Grotesk"/>
                  <w:sz w:val="20"/>
                  <w:szCs w:val="20"/>
                </w:rPr>
                <w:delText>As.</w:delText>
              </w:r>
            </w:del>
            <w:ins w:id="6" w:author="Przemysław Zych" w:date="2021-03-29T13:51:00Z">
              <w:r>
                <w:rPr>
                  <w:rFonts w:cs="Calibri" w:ascii="HK Grotesk" w:hAnsi="HK Grotesk"/>
                  <w:sz w:val="20"/>
                  <w:szCs w:val="20"/>
                </w:rPr>
                <w:t>mgr</w:t>
              </w:r>
            </w:ins>
            <w:r>
              <w:rPr>
                <w:rFonts w:cs="Calibri" w:ascii="HK Grotesk" w:hAnsi="HK Grotesk"/>
                <w:sz w:val="20"/>
                <w:szCs w:val="20"/>
              </w:rPr>
              <w:t xml:space="preserve"> Przemysław Zych</w:t>
            </w:r>
          </w:p>
        </w:tc>
      </w:tr>
      <w:tr>
        <w:trPr>
          <w:trHeight w:val="70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3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Poznanie historii rozwoju technik kontrapunktycznych na tle myśli harmonicznej od jej zalążków aż po harmonię funkcyjną i atonalną. Obserwacja i zrozumienie zjawiska kontrapunktu jako (ogólnie) języka zależności pionowych i poziomych między głosami (na poziomie faktury: polifonicznej, homofonicznej, polifonizującej) oraz między warstwami (na poziomie struktury i w systemach dźwiękowych innych niż dur-moll). Nabywanie i poszerzanie umiejętności w posługiwaniu się zasadami prowadzenia głosów (bądź warstw lub innych jednostek tkanki muzycznej) w ramach odpowiedniego okresu historii muzyki nowożytnej w układzie chronologicznym od Renesansu do XX w. Nabywanie umiejętności realnego stosowania poznanych zasad prowadzenia głosów w analizie kontrapunktycznej sfery utworu (w teorii) oraz praktycznej umiejętności świadomego zastosowania różnych technik polifonicznych we własnych konstrukcjach dźwiękowych na gruncie samodzielnego warsztatu kompozytorskiego.</w:t>
            </w:r>
          </w:p>
        </w:tc>
      </w:tr>
      <w:tr>
        <w:trPr>
          <w:trHeight w:val="70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3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Wyobraźnia muzyczna</w:t>
            </w:r>
            <w:ins w:id="7" w:author="Ignacy Zalewski" w:date="2022-10-25T13:07:00Z">
              <w:r>
                <w:rPr>
                  <w:rFonts w:cs="HK Grotesk" w:ascii="HK Grotesk" w:hAnsi="HK Grotesk"/>
                </w:rPr>
                <w:t xml:space="preserve">, </w:t>
              </w:r>
            </w:ins>
            <w:del w:id="8" w:author="Ignacy Zalewski" w:date="2022-10-25T13:07:00Z">
              <w:r>
                <w:rPr>
                  <w:rFonts w:cs="HK Grotesk" w:ascii="HK Grotesk" w:hAnsi="HK Grotesk"/>
                </w:rPr>
                <w:delText xml:space="preserve">, </w:delText>
              </w:r>
            </w:del>
            <w:del w:id="9" w:author="Ignacy Zalewski" w:date="2022-10-25T13:07:00Z">
              <w:commentRangeStart w:id="0"/>
              <w:r>
                <w:rPr>
                  <w:rFonts w:cs="HK Grotesk" w:ascii="HK Grotesk" w:hAnsi="HK Grotesk"/>
                </w:rPr>
                <w:delText>podstawowa</w:delText>
              </w:r>
            </w:del>
            <w:del w:id="10" w:author="Ignacy Zalewski" w:date="2022-10-25T13:07:00Z">
              <w:r>
                <w:rPr>
                  <w:rStyle w:val="Odwoaniedokomentarza"/>
                  <w:rFonts w:cs="HK Grotesk" w:ascii="HK Grotesk" w:hAnsi="HK Grotesk"/>
                  <w:vanish w:val="false"/>
                </w:rPr>
              </w:r>
            </w:del>
            <w:del w:id="11" w:author="Ignacy Zalewski" w:date="2022-10-25T13:07:00Z">
              <w:commentRangeEnd w:id="0"/>
              <w:r>
                <w:commentReference w:id="0"/>
              </w:r>
              <w:r>
                <w:rPr>
                  <w:rFonts w:cs="HK Grotesk" w:ascii="HK Grotesk" w:hAnsi="HK Grotesk"/>
                </w:rPr>
                <w:delText xml:space="preserve"> </w:delText>
              </w:r>
            </w:del>
            <w:r>
              <w:rPr>
                <w:rFonts w:cs="HK Grotesk" w:ascii="HK Grotesk" w:hAnsi="HK Grotesk"/>
              </w:rPr>
              <w:t>wiedza z zakresu historii i literatury muzyki od renesansu do przełomu XIX/XX w.</w:t>
            </w:r>
            <w:ins w:id="12" w:author="Ignacy Zalewski" w:date="2022-10-25T13:07:00Z">
              <w:r>
                <w:rPr>
                  <w:rFonts w:cs="HK Grotesk" w:ascii="HK Grotesk" w:hAnsi="HK Grotesk"/>
                </w:rPr>
                <w:t xml:space="preserve"> na poziomie absolwenta szkoły muzycznej II stopnia</w:t>
              </w:r>
            </w:ins>
            <w:r>
              <w:rPr>
                <w:rFonts w:cs="HK Grotesk" w:ascii="HK Grotesk" w:hAnsi="HK Grotesk"/>
              </w:rPr>
              <w:t>, podstawowa wiedza z zakresu techniki pianistycznej i chóralnej, podstawowa wiedza i umiejętności z zakresu harmonii i zasad muzyki; podstawowa wiedza z zakresu stylów muzycznych; podstawowa umiejętność pracy analitycznej i koncepcyjnej; postrzeganie błędów jako dodatkowej informacji edukatywnej, umiejętność korekty błędów na podstawie właściwego wnioskowania o ich naturze, umiejętność płynnego przebiegunowania warsztatu z twórczego na badawczy (i odwrotnie).</w:t>
            </w:r>
          </w:p>
        </w:tc>
      </w:tr>
      <w:tr>
        <w:trPr>
          <w:trHeight w:val="5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zna formy i sposoby analizowania form i gatunków muzycznych różnych epok, posiada podstawową wiedzę w zakresie metody analizy muzycznej uwzględniającej warsztat i zakres pojęciowy, posiada wiedzę na temat poszczególnych epok historycznych oraz panujących w nich kierunków i stylów muzycznych, w tym muzyki polskiej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P6_KOM_W_0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(KOM_II)</w:t>
            </w:r>
          </w:p>
        </w:tc>
      </w:tr>
      <w:tr>
        <w:trPr>
          <w:trHeight w:val="243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7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Style w:val="Odwoaniedokomentarza"/>
                <w:rFonts w:eastAsia="Calibri" w:cs="HK Grotesk" w:ascii="HK Grotesk" w:hAnsi="HK Grotesk"/>
                <w:vanish w:val="false"/>
                <w:color w:val="000000"/>
                <w:lang w:eastAsia="en-US"/>
              </w:rPr>
              <w:commentReference w:id="1"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posiada umiejętność tworzenia form polifonicznych, stosowania różnych technik polifonicznych we własnych konstrukcjach dźwiękowych, rozpoznawania technik polifonicznych stosowanych w utworach różnych epok, z uwzględnieniem technik polifonicznych kompozytorów XX i XXI w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P6_KOM_U_0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(KOM_XII)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potrafi wykorzystywać wiedzę historyczną do analizy i interpretacji dzieł muzycznych z różnych epok, potrafi dokonywać syntezy informacji pochodzących z zajęć i zdobytych samodzielnie, posiada umiejętność wyszukiwania, analizowania i selekcjonowania informacji ze źródeł pisanych i elektronicznych (w języku ojczystym i obcym – głównie angielskim), a wnioski z nich płynące zastosować we własnej twórczości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P6_KOM_U_0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(KOM_XVI)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 xml:space="preserve">samodzielnie podejmuje niezależne prace, wykazując się umiejętnościami zbierania, analizowania i interpretowania informacji, rozwijania idei i formułowania krytycznej argumentacji oraz wewnętrzną motywacją i umiejętnością organizacji pracy kompozytora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P6_KOM_K_0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(KOM_XXII)</w:t>
            </w:r>
          </w:p>
        </w:tc>
      </w:tr>
      <w:tr>
        <w:trPr>
          <w:trHeight w:val="247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jest zdolny do efektywnego wykorzystania: wyobraźni, intuicji, emocjonalności, zdolności twórczego myślenia i twórczej pracy w trakcie rozwiązywania problemów, zdolności elastycznego myślenia, adaptowania się do nowych i zmieniających się okoliczności oraz umiejętności kontrolowania własnych zachowań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P6_KOM_K_0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(KOM_XXIII)</w:t>
            </w:r>
          </w:p>
        </w:tc>
      </w:tr>
      <w:tr>
        <w:trPr>
          <w:trHeight w:val="412" w:hRule="atLeast"/>
        </w:trPr>
        <w:tc>
          <w:tcPr>
            <w:tcW w:w="9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bCs/>
              </w:rPr>
              <w:t>Semestr I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14"/>
                <w:szCs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podstawowych podręczników do nauki kontrapunktu oraz skryptu do pisania ćwiczen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nstrukcja canti firmi i gatunków w dwu i trzygłosie; kontrapunkt ścisły i swobodny; styl barok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horał bachowski 4-głosowy; analiza i omówienie zbioru J.S. Bacha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Chorały 4-głos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nwencja bachowska 2-głosowa o określonej konstrukcji; analiza i omówienie zbioru J.S. Bacha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Inwencje 2-głos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anony wokalne 2-4-głosowe, styl: barokowy, klasyczny, romantyczny; tekst łaciński (ew. dowolny nowożytny); zapis: chiuso i perto; analiza zbiorów kanonów wokalnych od średniowiecza do XX 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anony instrumentalne 2-3-głosowe (z dopełniaczem), styl: barokowy, klasyczny, romantyczny; środki techniki polifonicznej: inwersja, augmentacja; analiza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Musikalisches Opfer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Wariacji Goldbergowskich </w:t>
            </w:r>
            <w:r>
              <w:rPr>
                <w:rFonts w:cs="HK Grotesk" w:ascii="HK Grotesk" w:hAnsi="HK Grotesk"/>
                <w:sz w:val="20"/>
                <w:szCs w:val="20"/>
              </w:rPr>
              <w:t>J.S.Bacha,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92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bCs/>
              </w:rPr>
              <w:t>Semestr II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14"/>
                <w:szCs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uga bachowska: rodzaje, temat, jego charakter i potencjał kontrapunktyczny; łączniki; ekspozycja fug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uga bachowska: dwugłos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uga bachowska: trzygłos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ocesy imitacyjne w fudze barokowej: stret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false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cesy imitacyjne w fudze barokowej: inwersja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92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bCs/>
              </w:rPr>
              <w:t>Semestr III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14"/>
                <w:szCs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cesy imitacyjne w fudze barokowej: augmentacja/dyminucja, fuga podwój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uga bachowska: cztero i pięciogłos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ne koncepcje gatunku fugi (Hindemith, Lutosławski) oraz faktury czy języki muzyczne bliskie myśleniu polifonicznemu (Hindemith, Bartók, Szostakowic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estawienie odmienności w dziedzinie faktury i kontrapunktyki baroku i klasycyzmu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2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bCs/>
              </w:rPr>
              <w:t>Semestr IV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14"/>
                <w:szCs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gadnienia języka kontrapunktycznego homofonii klasycysty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naliza podstaw retoryki kontrapunktycznej klasycyzmu na przykładzie sonaty fortepian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różnicowanie fakturotwórczych ról instrumentów, grup instrumentalnych, rejestrów i in. spółczynników faktury i kontrapunktyki w muzyce klasycyzmu na przykładzie symfonii klasycysty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ieśń romantyczna z fortepianem i miniatura na instrument solowy z fortepianem: retoryka kontrapunktyczna i rola faktury w akompaniamencie ilustracyjnym, zależności pomiędzy tekstem, a figurami melo-rytmicznymi oraz faktur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óźnoromantyczna pieśń na głos z orkiestrą: kameralizacja faktury, instrumentacja a kontrapunktyka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283" w:hanging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283" w:hanging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i/>
                <w:iCs/>
              </w:rPr>
              <w:t xml:space="preserve">Uwaga: pedagog ma możliwość zdecydować o nierealizowaniu wybranych zagadnień bądź przeniesieniu lub zamienieniu kolejności ich realizacji w toku pracy z grupą, bądź do poszerzenia zakresu realizacji wybranych zagadnień czy poszerzenia programu o wybrane a nieujęte powyżej zagadnienia, o ile aktywność grupy pozwala przewidywać dodatkowe korzyści merytoryczne płynące z podobnych redefinicji układu programu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wykład z prezentacją multimedialną wybranych zagadnień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analiza przypadków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 rozwiązywanie zadań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5. rozwiązywanie zadań artystycznych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. praca indywidualna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7. praca w grupach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8. aktywizacja („burza mózgów”, metoda „śniegowej kuli”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9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1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pBdr/>
              <w:autoSpaceDE w:val="tru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(standaryzowany, na bazie problemu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pBdr/>
              <w:autoSpaceDE w:val="tru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 ustn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21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ntrola przygotowanych projektów</w:t>
            </w:r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,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, 3, 4, 5, 6, 7, 8, 9, 10, 11, 12, 13, 14, 15, 16, 17, 18, 19, 20</w:t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, 2, 3, 4, 5, 6, 7, 8, 9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, 3, 4, 5, 6, 7, 8, 9, 10, 11, 12, 13, 14, 17, 18, 19, 20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, 2, 3, 4, 5, 6, 7, 8, 9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, 2, 3, 4, 5, 6, 7, 8, 9, 10, 11, 12, 13, 14, 15, 16, 17, 18, 19, 20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, 2, 3, 4, 5, 6, 7, 8, 9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, 3, 4, 5, 6, 7, 8, 9, 10, 11, 12, 13, 14, 17, 18, 19, 20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, 2, 3, 4, 5, 6, 7, 8, 9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, 3, 4, 5, 6, 7, 8, 9, 10, 11, 12, 13, 14, 17, 18, 19, 20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, 2, 3, 4, 5, 6, 7, 8, 9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kolokwium – s. I, II, III komisyjne</w:t>
              <w:br/>
              <w:t>egzamin – s. IV komisyjny</w:t>
              <w:br/>
            </w:r>
            <w:r>
              <w:rPr>
                <w:rFonts w:cs="HK Grotesk" w:ascii="HK Grotesk" w:hAnsi="HK Grotesk"/>
                <w:i/>
                <w:iCs/>
              </w:rPr>
              <w:t xml:space="preserve">zarówno kolokwia, jak i egzaminy, są komisyjne, indywidualne i obejmują przegląd prac z danego semestru (w przypadku egzaminu – ze wszystkich semestrów), wymagają od studenta przedstawienia istoty merytorycznej i sposobu realizacji celu każdej pracy, oraz gotowości wyłożenia indywidualnej realizacji danej pracy </w:t>
            </w:r>
          </w:p>
        </w:tc>
      </w:tr>
      <w:tr>
        <w:trPr>
          <w:trHeight w:val="131" w:hRule="atLeast"/>
        </w:trPr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kolokwium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kolokwium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kolokwium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egzamin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</w:rPr>
              <w:t xml:space="preserve">J. Chomiński, </w:t>
            </w:r>
            <w:r>
              <w:rPr>
                <w:rFonts w:cs="HK Grotesk" w:ascii="HK Grotesk" w:hAnsi="HK Grotesk"/>
                <w:i/>
                <w:iCs/>
              </w:rPr>
              <w:t>Historia harmonii i kontrapunktu</w:t>
            </w:r>
            <w:r>
              <w:rPr>
                <w:rFonts w:cs="HK Grotesk" w:ascii="HK Grotesk" w:hAnsi="HK Grotesk"/>
              </w:rPr>
              <w:t>, Kraków 1958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</w:rPr>
              <w:t xml:space="preserve">J. Chomiński, </w:t>
            </w:r>
            <w:r>
              <w:rPr>
                <w:rFonts w:cs="HK Grotesk" w:ascii="HK Grotesk" w:hAnsi="HK Grotesk"/>
                <w:i/>
                <w:iCs/>
              </w:rPr>
              <w:t>Formy muzyczne</w:t>
            </w:r>
            <w:r>
              <w:rPr>
                <w:rFonts w:cs="HK Grotesk" w:ascii="HK Grotesk" w:hAnsi="HK Grotesk"/>
              </w:rPr>
              <w:t>, Kraków 1974-8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zbiory kanonów wokalnych od średniowiecza do XX w.</w:t>
              <w:br/>
              <w:t>wybrane partytury do analizy określonych aspektów zagadnień kontrapunktycznych i fakturalnych w zależności od omawianego kompleksu ideowo-merytorycznego, w tym m. in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</w:rPr>
              <w:t xml:space="preserve">J. S. Bach, </w:t>
            </w:r>
            <w:r>
              <w:rPr>
                <w:rFonts w:cs="HK Grotesk" w:ascii="HK Grotesk" w:hAnsi="HK Grotesk"/>
                <w:i/>
                <w:iCs/>
              </w:rPr>
              <w:t>Das Wohltemperierte Klavier, Kunst der Fuge, Inwencje</w:t>
            </w:r>
            <w:r>
              <w:rPr>
                <w:rFonts w:cs="HK Grotesk" w:ascii="HK Grotesk" w:hAnsi="HK Grotesk"/>
              </w:rPr>
              <w:t xml:space="preserve"> 2 i 3-głosowe</w:t>
            </w:r>
            <w:r>
              <w:rPr>
                <w:rFonts w:cs="HK Grotesk" w:ascii="HK Grotesk" w:hAnsi="HK Grotesk"/>
                <w:i/>
                <w:iCs/>
              </w:rPr>
              <w:t xml:space="preserve">, Musikalisches Opfer, Wariacje Goldbergowskie, </w:t>
            </w:r>
            <w:r>
              <w:rPr>
                <w:rFonts w:cs="HK Grotesk" w:ascii="HK Grotesk" w:hAnsi="HK Grotesk"/>
              </w:rPr>
              <w:t>chorały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J. Haydn, sonaty fortepianowe, symfoni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W. A. Mozart, sonaty fortepianowe, symf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</w:rPr>
              <w:t>F. Schubert, miniatury fortepianowe, pieśni i cykle pieśn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F. Mendelssohn-Bartholdy, miniatury fortepianowe, pieśni i cykle pieśni, muzyka symfonicz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R. Schumann, miniatury fortepianowe, pieśni i cykle pieśn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G. Mahler, cykle pieśni z orkiestrą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</w:rPr>
              <w:t xml:space="preserve">K. Sikorski, </w:t>
            </w:r>
            <w:r>
              <w:rPr>
                <w:rFonts w:cs="HK Grotesk" w:ascii="HK Grotesk" w:hAnsi="HK Grotesk"/>
                <w:i/>
                <w:iCs/>
              </w:rPr>
              <w:t xml:space="preserve">Kontrapunkt, </w:t>
            </w:r>
            <w:r>
              <w:rPr>
                <w:rFonts w:cs="HK Grotesk" w:ascii="HK Grotesk" w:hAnsi="HK Grotesk"/>
              </w:rPr>
              <w:t>Kraków 19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</w:rPr>
              <w:t xml:space="preserve">J. Gawlas, </w:t>
            </w:r>
            <w:r>
              <w:rPr>
                <w:rFonts w:cs="HK Grotesk" w:ascii="HK Grotesk" w:hAnsi="HK Grotesk"/>
                <w:i/>
                <w:iCs/>
              </w:rPr>
              <w:t xml:space="preserve">Kontrapunkt, </w:t>
            </w:r>
            <w:r>
              <w:rPr>
                <w:rFonts w:cs="HK Grotesk" w:ascii="HK Grotesk" w:hAnsi="HK Grotesk"/>
              </w:rPr>
              <w:t>Kraków 1979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HK Grotesk" w:hAnsi="HK Grotesk" w:cs="HK Grotesk"/>
                <w:lang w:val="en-US"/>
              </w:rPr>
            </w:pPr>
            <w:r>
              <w:rPr>
                <w:rFonts w:cs="HK Grotesk" w:ascii="HK Grotesk" w:hAnsi="HK Grotesk"/>
                <w:lang w:val="en-US"/>
              </w:rPr>
              <w:t>Mann, The Study of Counterpoint, Nowy Jork/Londyn 1971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/>
            </w:pPr>
            <w:r>
              <w:rPr>
                <w:rFonts w:cs="HK Grotesk" w:ascii="HK Grotesk" w:hAnsi="HK Grotesk"/>
                <w:lang w:val="en-US"/>
              </w:rPr>
              <w:t xml:space="preserve">J. J. Fux, </w:t>
            </w:r>
            <w:r>
              <w:rPr>
                <w:rFonts w:cs="HK Grotesk" w:ascii="HK Grotesk" w:hAnsi="HK Grotesk"/>
                <w:i/>
                <w:iCs/>
                <w:lang w:val="en-US"/>
              </w:rPr>
              <w:t xml:space="preserve">Gradus ad Parnassum, </w:t>
            </w:r>
            <w:r>
              <w:rPr>
                <w:rFonts w:cs="HK Grotesk" w:ascii="HK Grotesk" w:hAnsi="HK Grotesk"/>
                <w:lang w:val="en-US"/>
              </w:rPr>
              <w:t>17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</w:rPr>
              <w:t>wybrane partytury do analizy określonych aspektów zagadnień kontrapunktycznych i fakturalnych w zależności od omawianego kompleksu ideowo-merytorycznego, w tym m. in.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J. Haydn, kwartety smyczkowe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W. A. Mozart, kwartety smyczkowe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L. van Beethoven,  sonaty fortepianowe, symfonie, kwartety smyczkow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H. Wolff, pieśn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K. Szymanowski, pieśn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R. Strauss, pieśni z orkiestrą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  <w:tc>
          <w:tcPr>
            <w:tcW w:w="3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/>
            </w:pPr>
            <w:r>
              <w:rPr>
                <w:rFonts w:cs="HK Grotesk" w:ascii="HK Grotesk" w:hAnsi="HK Grotesk"/>
              </w:rPr>
              <w:t xml:space="preserve">przygotowany w stopniu podstawowym do podjęcia pracy wymagającej tworzenia i/lub analizy i wielopłaszczyznowej świadomości mechanizmów fakturalnych i kontrapunktycznych dzieł przedstawiających problematykę kontrapunktu klasycznego, kontrapunktyki i zagadnień faktury klasycyzmu i romantyzmu (kompetentny krytyk muzyczny, merytorycznie przygotowany pedagog przedmiotu: kontrapunkt - w szkołach muzycznych, na studiach muzycznych I st., kompozytor posługujący się technika polifoniczną w sposób podstawowy itp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przygotowany do podjęcia kształcenia na studiach II stopnia w zakresie kontrapunktu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2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4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1.09.2019</w:t>
            </w:r>
          </w:p>
        </w:tc>
        <w:tc>
          <w:tcPr>
            <w:tcW w:w="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mgr Przemysław Zych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dostosowanie opisów efektów uczenia się do skorygowanych specjalnościowych efektów uczenia się, korelacja efektów uczenia się z treściami i metodami kształcenia oraz metodami ich weryfikacji, kalkulacja nakładu pracy studenta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3.11.2022</w:t>
            </w:r>
          </w:p>
        </w:tc>
        <w:tc>
          <w:tcPr>
            <w:tcW w:w="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Dr Andrzej Karałow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ins w:id="13" w:author="Ignacy Zalewski" w:date="2022-10-25T13:08:00Z">
              <w:r>
                <w:rPr>
                  <w:rFonts w:cs="HK Grotesk" w:ascii="HK Grotesk" w:hAnsi="HK Grotesk"/>
                </w:rPr>
                <w:t>Aktualizacja karty przedmiotu</w:t>
              </w:r>
            </w:ins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zemysław Zych" w:date="2021-03-29T13:53:00Z" w:initials="P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czy określenie „podstawowa” nie powinno zostać zastąpione sformułowaniem „na poziomie absolwenta średniej szkoły muzycznej” – jest bardziej precyzyjne i nawiązuje do wymagań wstępnych dla kandydatów na studia</w:t>
      </w:r>
    </w:p>
  </w:comment>
  <w:comment w:id="1" w:author="Przemysław Zych" w:date="2021-03-29T13:55:00Z" w:initials="P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usuną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63" w:hanging="2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00Z</dcterms:created>
  <dc:creator>Ania</dc:creator>
  <dc:description/>
  <cp:keywords/>
  <dc:language>en-US</dc:language>
  <cp:lastModifiedBy>andrzejek@sh.pl</cp:lastModifiedBy>
  <dcterms:modified xsi:type="dcterms:W3CDTF">2022-11-02T14:05:00Z</dcterms:modified>
  <cp:revision>24</cp:revision>
  <dc:subject/>
  <dc:title/>
</cp:coreProperties>
</file>