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0"/>
        <w:gridCol w:w="529"/>
        <w:gridCol w:w="45"/>
        <w:gridCol w:w="260"/>
        <w:gridCol w:w="399"/>
        <w:gridCol w:w="227"/>
        <w:gridCol w:w="462"/>
        <w:gridCol w:w="155"/>
        <w:gridCol w:w="512"/>
        <w:gridCol w:w="763"/>
        <w:gridCol w:w="473"/>
        <w:gridCol w:w="122"/>
        <w:gridCol w:w="323"/>
        <w:gridCol w:w="491"/>
        <w:gridCol w:w="255"/>
        <w:gridCol w:w="539"/>
        <w:gridCol w:w="594"/>
        <w:gridCol w:w="233"/>
        <w:gridCol w:w="658"/>
        <w:gridCol w:w="465"/>
        <w:gridCol w:w="305"/>
        <w:gridCol w:w="78"/>
        <w:gridCol w:w="1536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HK Grotesk" w:ascii="HK Grotesk" w:hAnsi="HK Grotesk"/>
                <w:b/>
                <w:color w:val="000000"/>
                <w:sz w:val="20"/>
              </w:rPr>
              <w:t xml:space="preserve"> Instrumentacja i aranżac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6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</w:rPr>
              <w:t>Wydział Kompozycji i Teorii Muzyki</w:t>
            </w:r>
          </w:p>
        </w:tc>
        <w:tc>
          <w:tcPr>
            <w:tcW w:w="2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3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, I st. 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ćwiczenia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Rok I-II / semestr I-IV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 godzin</w:t>
            </w:r>
          </w:p>
        </w:tc>
      </w:tr>
      <w:tr>
        <w:trPr>
          <w:trHeight w:val="50" w:hRule="atLeast"/>
        </w:trPr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d. dr hab. Tomasz Opałka, ad. dr Miłosz Bembinow, ad. dr Andrzej Karałow, as. Mikołaj Majkusiak, as. 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Żaneta Rydzewska</w:t>
            </w:r>
          </w:p>
        </w:tc>
      </w:tr>
      <w:tr>
        <w:trPr>
          <w:trHeight w:val="7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Nabycie praktycznej umiejętności instrumentacji na różne pod względem składu zespoły wykonawcze - od różnorodnych obsad instrumentalnych (kameralnych) i małej orkiestry, aż po instrumentację na wielką orkiestrę symfoniczną.</w:t>
            </w:r>
          </w:p>
        </w:tc>
      </w:tr>
      <w:tr>
        <w:trPr>
          <w:trHeight w:val="7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Wiedza teoretyczna i praktyczna w zakresie zasad muzyki, instrumentoznawstwa, harmonii oraz podstaw kontrapunktu.</w:t>
            </w:r>
          </w:p>
        </w:tc>
      </w:tr>
      <w:tr>
        <w:trPr>
          <w:trHeight w:val="50" w:hRule="atLeas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7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</w:rPr>
              <w:t>Zna podstawy warsztatu dyrygenckiego w odniesieniu do wybranych utworów orkiestrowych, wokalnych i instrumentalnych różnych epok w kontekście stylu i tradycji wykonawczych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P6_KOM_W_06 (KOM_VI)</w:t>
            </w:r>
          </w:p>
        </w:tc>
      </w:tr>
      <w:tr>
        <w:trPr>
          <w:trHeight w:val="2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7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</w:rPr>
              <w:t>Posiada umiejętność instrumentowania utworów solowych i kameralnych na większe zespoły instrumentalne, w tym orkiestry z uwzględnieniem stylowego wykorzystania grup orkiestrowych i instrumentów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P6_KOM_U_02 (KOM_XI)</w:t>
            </w:r>
          </w:p>
        </w:tc>
      </w:tr>
      <w:tr>
        <w:trPr>
          <w:trHeight w:val="412" w:hRule="atLeast"/>
        </w:trPr>
        <w:tc>
          <w:tcPr>
            <w:tcW w:w="93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111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</w:rPr>
              <w:t>Semestr 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14"/>
              </w:rPr>
              <w:t>Liczba godzin</w:t>
            </w:r>
          </w:p>
        </w:tc>
      </w:tr>
      <w:tr>
        <w:trPr>
          <w:trHeight w:val="2945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96" w:hanging="296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strumentacja wybranej części spośród suit francuskich lub angielskich J. S. Bacha na orkiestrę smyczkową – z uwzględnieniem specyfiki faktury barokowej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96" w:hanging="296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nstrumentacja wybranego utworu z cyklu „Preludia” C. Debussy’ego na orkiestrę smyczkową o dużej obsadzie z wieloma podziałami 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 xml:space="preserve">divisi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– z naciskiem na bogactwo pomysłów barwowych i fakturalnych. Praca powinna mieć charakter swobodny, pozostawiając studentowi do dyspozycji jak najszerszy zakres środków instrumentacyjnych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96" w:hanging="296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strumentacja wybranego utworu z cyklu „Wizje ulotne” S. Prokofiewa na kwintet lub sekstet dęty drewniany. Praca może mieć charakter swobodny, jednakże student powinien zapoznać się z partyturami kwintetów dętych lub podobnych składem utworów z XIX i XX wieku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96" w:hanging="296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nstrumentacja wybranego preludium fortepianowego D. Szostakowicza na zespół dęty blaszany i ewentualnie instrumenty perkusyjne – z uwzględnieniem specyfiki brzmienia takiej obsady.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</w:rPr>
              <w:t>Semestr I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14"/>
              </w:rPr>
              <w:t>Liczba godzin</w:t>
            </w:r>
          </w:p>
        </w:tc>
      </w:tr>
      <w:tr>
        <w:trPr>
          <w:trHeight w:val="38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96" w:hanging="296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nstrumentacja wybranego fragmentu allegro sonatowego lub innej części sonaty fort. W. A. Mozarta na orkiestrę symfoniczną o typowej dla Mozarta obsadzie – z uwzględnieniem idiomu instrumentacyjnego kompozytora na przykładzie wybranych symfonii i uwertur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96" w:hanging="296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nstrumentacja wybranego fragmentu allegro sonatowego lub innej części sonaty fort. L. van 5 Beethovena na orkiestrę symfoniczną o charakterystycznej dla Beethovena obsadzie (wprowadzanie nowych instrumentów w ujęciu historycznym) – z uwzględnieniem idiomu instrumentacyjnego kompozytora na przykładzie wybranych symfonii i uwertur. 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6" w:hanging="296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nstrumentacja wybranej części lub fragmentu sonaty fortepianowej F. Schuberta na orkiestrę 5 symfoniczną z uwzględnieniem specyfiki fakturalnej VII, VIII i IX symfonii kompozytora LUB (w zależności od decyzji wykładowcy) instrumentacja wybranego utworu fortepianowego (np. z cyklu „Pieśni bez słów”) F. Mendelssohna-Bartholdy’ego na orkiestrę symfoniczną z uwzględnieniem charakterystycznych chwytów instrumentacyjno-fakturalnych kompozytora w symfoniach III, IV, V oraz uwerturach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</w:rPr>
              <w:t>Semestr II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14"/>
              </w:rPr>
              <w:t>Liczba godzin</w:t>
            </w:r>
          </w:p>
        </w:tc>
      </w:tr>
      <w:tr>
        <w:trPr>
          <w:trHeight w:val="1029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96" w:hanging="296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strumentacja wybranego utworu fortepianowego (np. z „Albumu dla młodzieży”) R. Schumanna na orkiestrę symfoniczną z uwzględnieniem idiomu instrumentacyjnego Schumanna w symfoniach I-IV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96" w:hanging="296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nstrumentacja wybranej pieśni lub jej fragmentu (na głos i fortepian) H. Berlioza na głos i orkiestrę symfoniczną z uwzględnieniem specyfiki zależności głosu i orkiestry berliozowskiej w m.in. takich utworach jak: „Romeo i Julia”, „Potępienie Fausta”, Requiem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96" w:hanging="296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strumentacja wybranego utworu fortepianowego lub jego fragmentu (np. z op. 117-119) J. Brahmsa na orkiestrę symfoniczną z uwzględnieniem idiomu instrumentacyjnego kompozytora na przykładzie symfonii I-IV i ewentualnie innych utworów symfonicznych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96" w:hanging="296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nstrumentacja wybranego utworu fortepianowego lub jego fragmentu (np. z „Pór roku”) P. Czajkowskiego na orkiestrę symfoniczną z uwzględnieniem charakterystycznych chwytów instrumentacyjno-fakturalnych kompozytora w symfoniach IV, V i VI oraz innych utworach symfonicznych (m.in. „Kaprys włoski”, „Francesca da Rimini”).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</w:rPr>
              <w:t>Semestr IV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14"/>
              </w:rPr>
              <w:t>Liczba godzin</w:t>
            </w:r>
          </w:p>
        </w:tc>
      </w:tr>
      <w:tr>
        <w:trPr>
          <w:trHeight w:val="1029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96" w:hanging="296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strumentacja wybranej pieśni lub jej fragmentu (na głos i fortepian) G. Mahlera na głos i orkiestrę symfoniczną z uwzględnieniem charakterystki zależności głosu i orkiestry mahlerowskiej na przykładzie m.in. „Das Lied von der Erde”, „Das knaben wunderhorn”, symfonii II, III i VIII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96" w:hanging="296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nstrumentacja wybranego utworu fortepianowego lub jego fragmentu (np. op 3, 5, 9) R. Straussa na orkiestrę symfoniczną w uwzględnieniem idiomu instrumentacyjnego kompozytora w takich utworach jak: „Dyl Sowizdrzał”, „Śmierć i wyzwolenie”, „Życie bohatera” i Symfonia Alpejska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96" w:hanging="296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strumentacja wybranej kompozycji impresjonistycznej np. z „Preludiów” C. Debussyego lub utworów fortepianowych M. Ravela na wielką orkiestrę symfoniczną o parametrach zbieżnych z np. „La mer”, czy „Popołudnie Fauna” Debussyego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96" w:hanging="296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nstrumentacja kompozycji z pierwszej połowy XX w. – np. S. Prokofiew, B. Bartók – na obsadę charakterystyczną dla danego kompozytora. – Jako wzorce mogą posłużyć „Suita Scytyjska”, „Porucznik Kiże”, „Romeo i Julia” Prokofiewa lub np. „Koncert na orkiestrę” Bartoka. </w:t>
            </w:r>
          </w:p>
          <w:p>
            <w:pPr>
              <w:pStyle w:val="NormalnyWeb"/>
              <w:spacing w:before="0" w:after="0"/>
              <w:ind w:left="296" w:hanging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296" w:hanging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UWAGA: Pedagog może podjąć decyzję o nierealizowaniu danego zadania instrumentacyjnego lub poszczególnych zadań indywidualnie oceniwszy, że dany student dobrze wykonał zadanie o analogicznym charakterze. W doborze zadań instrumentacyjnych należy też uwzględnić indywidualne upodobania i fascynacje muzyczne studenta. Pedagog może także zadać dodatkowe instrumentacje, nieujęte w treściach programowych na semestry I-IV, jeśli student będzie wykazywał wybitne zdolności w tej dziedzinie.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Rekomendowane metody kształcenia (do wybrania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. wykład z prezentacją multimedialną wybranych zagadnień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. praca z tekstem i dyskusja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5. analiza przypadków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6. rozwiązywanie zadań artystycznych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7. praca indywidualna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8. prezentacja nagrań CD i DVD </w:t>
            </w:r>
          </w:p>
        </w:tc>
      </w:tr>
      <w:tr>
        <w:trPr>
          <w:trHeight w:val="195" w:hRule="atLeast"/>
        </w:trPr>
        <w:tc>
          <w:tcPr>
            <w:tcW w:w="2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egzamin (standaryzowany, na bazie problemu) 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kolokwium ustne  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 projekt, prezentacja 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. realizacja zleconego zadania  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1, 2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0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</w:t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5-15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2, 5, 6, 7</w:t>
            </w:r>
          </w:p>
        </w:tc>
        <w:tc>
          <w:tcPr>
            <w:tcW w:w="30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2, 3, 4</w:t>
            </w:r>
          </w:p>
        </w:tc>
      </w:tr>
      <w:tr>
        <w:trPr>
          <w:trHeight w:val="70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15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8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4</w:t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 semestrach 1–4 – kolokwium – komisyjna ocena przygotowanych instrumentacji i sprawdzian opanowania zagadnień opracowywanych w semestrze.</w:t>
              <w:br/>
              <w:t>Po semestrze 4 (na zakończenie nauki) – egzamin komisyjny – przegląd prac napisanych przez studenta (wszystkich instrumentacji z semestrów 1-4), ewentualnie połączony ze sprawdzianem nabytej wiedzy.</w:t>
            </w:r>
          </w:p>
        </w:tc>
      </w:tr>
      <w:tr>
        <w:trPr>
          <w:trHeight w:val="131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</w:rPr>
              <w:t>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</w:rPr>
              <w:t>3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 xml:space="preserve">kolokwium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kolokwium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kolokwium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egzamin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ateriały nutowe:</w:t>
              <w:br/>
              <w:t xml:space="preserve">Partytury opracowywanych utworów, partytury reprezentatywne dla konkretnego kompozytora. – W szczególności wybrane dzieła, wskazane w treściach programowych opisu modułu. </w:t>
            </w:r>
          </w:p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Podręczniki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Alfred Blatter, </w:t>
            </w:r>
            <w:r>
              <w:rPr>
                <w:rFonts w:cs="Calibri" w:ascii="HK Grotesk" w:hAnsi="HK Grotesk"/>
                <w:i/>
                <w:sz w:val="20"/>
                <w:szCs w:val="20"/>
                <w:lang w:val="en-US"/>
              </w:rPr>
              <w:t>Instrumentation and orchestration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, Cengage Learning, 1997</w:t>
              <w:br/>
              <w:t xml:space="preserve">Józef Pawłowski: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 xml:space="preserve">Podstawy instrumentacji.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Cz. 1-2</w:t>
            </w:r>
            <w:r>
              <w:rPr>
                <w:rFonts w:cs="Calibri" w:ascii="HK Grotesk" w:hAnsi="HK Grotesk"/>
                <w:sz w:val="20"/>
                <w:szCs w:val="20"/>
              </w:rPr>
              <w:t>. Kraków (PWM) 1966</w:t>
              <w:br/>
              <w:t xml:space="preserve">Kazimierz Sikorski: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Instrumentoznawstwo</w:t>
            </w:r>
            <w:r>
              <w:rPr>
                <w:rFonts w:cs="Calibri" w:ascii="HK Grotesk" w:hAnsi="HK Grotesk"/>
                <w:sz w:val="20"/>
                <w:szCs w:val="20"/>
              </w:rPr>
              <w:t>. Kraków (PWM) 1975</w:t>
              <w:br/>
              <w:t xml:space="preserve">Mieczysław Drobner: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 xml:space="preserve">Instrumentoznawstwo i akustyka. </w:t>
            </w:r>
            <w:r>
              <w:rPr>
                <w:rFonts w:cs="Calibri" w:ascii="HK Grotesk" w:hAnsi="HK Grotesk"/>
                <w:sz w:val="20"/>
                <w:szCs w:val="20"/>
              </w:rPr>
              <w:t>Kraków (PWM) 2008</w:t>
              <w:br/>
              <w:t xml:space="preserve">Carl Sachs: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 xml:space="preserve">Historia instrumentów muzycznych. </w:t>
            </w:r>
            <w:r>
              <w:rPr>
                <w:rFonts w:cs="Calibri" w:ascii="HK Grotesk" w:hAnsi="HK Grotesk"/>
                <w:sz w:val="20"/>
                <w:szCs w:val="20"/>
              </w:rPr>
              <w:t>Kraków (PWM) 1989</w:t>
              <w:br/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 xml:space="preserve">Encyklopedia instrumentów muzycznych świata. </w:t>
            </w:r>
            <w:r>
              <w:rPr>
                <w:rFonts w:cs="Calibri" w:ascii="HK Grotesk" w:hAnsi="HK Grotesk"/>
                <w:sz w:val="20"/>
                <w:szCs w:val="20"/>
              </w:rPr>
              <w:t>Warszawa (Bellona) 1996</w:t>
              <w:br/>
              <w:t xml:space="preserve">Włodzimierz Kotoński: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 xml:space="preserve">Leksykon współczesnej perkusji.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Kraków (PWM) 1999 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Samuel Adler: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>Study of Orchestration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. New York (Norton) 1989</w:t>
              <w:br/>
              <w:t xml:space="preserve">Hector Berlioz, Richard Strauss: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>Treatise on Instrumentation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. New York (Dover Publications) 1991</w:t>
              <w:br/>
              <w:t xml:space="preserve">David Black, Tom Gerou: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 xml:space="preserve">Essential Dictionary of Orchestration. 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Los Angeles (Alfred Publishing Company) 1999 Walter Piston: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>Orchestration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. New York (Norton) 1955</w:t>
              <w:br/>
              <w:t xml:space="preserve">Mikołaj Rimski-Korsakow: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>Zasady instrumentacji. Tom I-II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. Kraków (PWM) 1953</w:t>
              <w:br/>
              <w:t xml:space="preserve">Dymitr Rogal-Lewicki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Современныи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 xml:space="preserve">̆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Оркестр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t. I-III (Moskwa) 1953 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ozytor, aranżer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rkiestrator muzyki filmowej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pista nut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andydat na studia II stopnia w zakresie kompozycji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4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11.2022</w:t>
            </w:r>
          </w:p>
        </w:tc>
        <w:tc>
          <w:tcPr>
            <w:tcW w:w="5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Andrzej Karałow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</w:t>
            </w:r>
          </w:p>
        </w:tc>
      </w:tr>
    </w:tbl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4:00Z</dcterms:created>
  <dc:creator>Ania</dc:creator>
  <dc:description/>
  <cp:keywords/>
  <dc:language>en-US</dc:language>
  <cp:lastModifiedBy>andrzejek@sh.pl</cp:lastModifiedBy>
  <dcterms:modified xsi:type="dcterms:W3CDTF">2022-11-02T14:04:00Z</dcterms:modified>
  <cp:revision>31</cp:revision>
  <dc:subject/>
  <dc:title/>
</cp:coreProperties>
</file>