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sz w:val="16"/>
          <w:szCs w:val="32"/>
          <w:lang w:val="en-US" w:eastAsia="en-US"/>
        </w:rPr>
      </w:pPr>
      <w:r>
        <w:rPr>
          <w:rFonts w:cs="Tahoma"/>
          <w:b/>
          <w:smallCaps/>
          <w:sz w:val="16"/>
          <w:szCs w:val="32"/>
          <w:lang w:val="en-US" w:eastAsia="en-US"/>
        </w:rPr>
      </w:r>
    </w:p>
    <w:tbl>
      <w:tblPr>
        <w:tblW w:w="1072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71"/>
        <w:gridCol w:w="543"/>
        <w:gridCol w:w="49"/>
        <w:gridCol w:w="269"/>
        <w:gridCol w:w="368"/>
        <w:gridCol w:w="210"/>
        <w:gridCol w:w="421"/>
        <w:gridCol w:w="144"/>
        <w:gridCol w:w="490"/>
        <w:gridCol w:w="729"/>
        <w:gridCol w:w="464"/>
        <w:gridCol w:w="117"/>
        <w:gridCol w:w="316"/>
        <w:gridCol w:w="482"/>
        <w:gridCol w:w="249"/>
        <w:gridCol w:w="526"/>
        <w:gridCol w:w="564"/>
        <w:gridCol w:w="222"/>
        <w:gridCol w:w="625"/>
        <w:gridCol w:w="452"/>
        <w:gridCol w:w="298"/>
        <w:gridCol w:w="74"/>
        <w:gridCol w:w="1392"/>
        <w:gridCol w:w="6"/>
      </w:tblGrid>
      <w:tr>
        <w:trPr/>
        <w:tc>
          <w:tcPr>
            <w:tcW w:w="10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  <w:r>
              <w:rPr>
                <w:rFonts w:cs="HK Grotesk;Courier New" w:ascii="HK Grotesk;Courier New" w:hAnsi="HK Grotesk;Courier New"/>
                <w:b/>
                <w:sz w:val="20"/>
              </w:rPr>
              <w:t xml:space="preserve"> Instrumentacj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5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7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  <w:t xml:space="preserve">Rok II / semestr III-IV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1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 xml:space="preserve">as. mgr </w:t>
            </w:r>
            <w:r>
              <w:rPr>
                <w:rFonts w:cs="HK Grotesk;Courier New" w:ascii="HK Grotesk;Courier New" w:hAnsi="HK Grotesk;Courier New"/>
                <w:b/>
                <w:bCs/>
                <w:sz w:val="20"/>
                <w:szCs w:val="20"/>
              </w:rPr>
              <w:t>Mikołaj Majkusiak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as. mgr Żaneta Rydzewska</w:t>
            </w:r>
            <w:r>
              <w:rPr>
                <w:rFonts w:cs="HK Grotesk;Courier New" w:ascii="HK Grotesk;Courier New" w:hAnsi="HK Grotesk;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eastAsia="Times New Roman" w:cs="HK Grotesk;Courier Ne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HK Grotesk;Courier New" w:ascii="HK Grotesk;Courier New" w:hAnsi="HK Grotesk;Courier New"/>
                <w:b/>
                <w:bCs/>
                <w:sz w:val="20"/>
                <w:szCs w:val="20"/>
              </w:rPr>
              <w:t xml:space="preserve">mgr </w:t>
            </w:r>
            <w:r>
              <w:rPr>
                <w:rFonts w:eastAsia="Times New Roman" w:cs="HK Grotesk;Courier New" w:ascii="HK Grotesk;Courier New" w:hAnsi="HK Grotesk;Courier New"/>
                <w:b/>
                <w:bCs/>
                <w:sz w:val="20"/>
                <w:szCs w:val="20"/>
                <w:lang w:eastAsia="pl-PL"/>
              </w:rPr>
              <w:t xml:space="preserve">Mateusz </w:t>
            </w:r>
            <w:r>
              <w:rPr>
                <w:rFonts w:cs="HK Grotesk;Courier New" w:ascii="HK Grotesk;Courier New" w:hAnsi="HK Grotesk;Courier New"/>
                <w:b/>
                <w:bCs/>
                <w:sz w:val="20"/>
                <w:szCs w:val="20"/>
              </w:rPr>
              <w:t>Śmigasiewicz</w:t>
            </w:r>
          </w:p>
        </w:tc>
      </w:tr>
      <w:tr>
        <w:trPr>
          <w:trHeight w:val="70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1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HK Grotesk;Courier New" w:hAnsi="HK Grotesk;Courier New" w:cs="HK Grotesk;Courier Ne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abycie praktycznej umiejętności instrumentacji na różne pod względem składu zespoły wykonawcze – od różnorodnych obsad instrumentalnych (kameralnych) i małej orkiestry, aż po instrumentację na wielką orkiestrę symfoniczną. </w:t>
            </w:r>
          </w:p>
        </w:tc>
      </w:tr>
      <w:tr>
        <w:trPr>
          <w:trHeight w:val="70" w:hRule="atLeast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1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280" w:after="0"/>
              <w:rPr>
                <w:rFonts w:ascii="HK Grotesk;Courier New" w:hAnsi="HK Grotesk;Courier New" w:cs="HK Grotesk;Courier Ne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Wiedza teoretyczna i praktyczna w zakresie zasad muzyki, instrumentoznawstwa, harmonii oraz podstaw kontrapunktu. </w:t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6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67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mbria" w:ascii="HK Grotesk;Courier New" w:hAnsi="HK Grotesk;Courier New"/>
                <w:sz w:val="20"/>
              </w:rPr>
              <w:t>posiada podstawową wiedzę dotyczącą warsztatu kompozytorskiego, zapisu partyturowego oraz instrumentacji i instrumen</w:t>
              <w:softHyphen/>
              <w:t>toznawstwa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K Grotesk;Courier New" w:hAnsi="HK Grotesk;Courier New" w:cs="Calibri"/>
                <w:bCs/>
                <w:sz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P6_TM_W_04</w:t>
            </w:r>
          </w:p>
          <w:p>
            <w:pPr>
              <w:pStyle w:val="Normal"/>
              <w:spacing w:before="0" w:after="0"/>
              <w:jc w:val="center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(TM_IV)</w:t>
            </w:r>
          </w:p>
        </w:tc>
      </w:tr>
      <w:tr>
        <w:trPr>
          <w:trHeight w:val="24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67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umiejętność stworzenia i przeanalizowania instrumentacji wybranych utworó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K Grotesk;Courier New" w:hAnsi="HK Grotesk;Courier New" w:cs="Calibri"/>
                <w:bCs/>
                <w:sz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P6_TM_U_04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(TM_XI)</w:t>
            </w:r>
          </w:p>
        </w:tc>
      </w:tr>
      <w:tr>
        <w:trPr>
          <w:trHeight w:val="412" w:hRule="atLeast"/>
        </w:trPr>
        <w:tc>
          <w:tcPr>
            <w:tcW w:w="9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25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/>
                <w:b/>
                <w:sz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  <w:t>Semestr I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/>
                <w:b/>
                <w:sz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HK Grotesk;Courier Ne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 Instrumentacja wybranej części spośród suit francuskich lub angielskich J. S. Bacha na orkiestrę smyczkową – z uwzględnieniem specyfiki faktury barokowej.</w:t>
              <w:br/>
              <w:t xml:space="preserve">2. Instrumentacja wybranego utworu z cyklu „Preludia” C. Debussy’ego na orkiestrę smyczkową o dużej obsadzie z wieloma podziałami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 xml:space="preserve">divisi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– z naciskiem na bogactwo pomysłów barwowych i fakturalnych. Praca powinna mieć charakter swobodny, pozostawiając studentowi do dyspozycji jak najszerszy zakres środków instrumentacyjnych.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HK Grotesk;Courier New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. Instrumentacja wybranego utworu z cyklu „Wizje ulotne” S. Prokofiewa na kwintet lub sekstet dęty drewniany. Praca może mieć charakter swobodny, jednakże student powinien zapoznać się z partyturami kwintetów dętych lub podobnych składem utworów z XIX i XX wieku.</w:t>
              <w:br/>
              <w:t xml:space="preserve">4. Instrumentacja wybranego preludium fortepianowego D. Szostakowicza na zespół dęty blaszany i ewentualnie instrumenty perkusyjne – z uwzględnieniem specyfiki brzmienia takiej obsady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  <w:t xml:space="preserve">5. Instrumentacja wybranego fragmentu allegro sonatowego lub innej części sonaty fort. W. A. Mozarta na orkiestrę symfoniczną o typowej dla Mozarta obsadzie – z uwzględnieniem idiomu instrumentacyjnego kompozytora na przykładzie wybranych symfonii i uwertur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HK Grotesk;Courier New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  <w:t xml:space="preserve">6. Instrumentacja wybranego fragmentu allegro sonatowego lub innej części sonaty fort. L. van Beethovena na orkiestrę symfoniczną o charakterystycznej dla Beethovena obsadzie (wprowadzanie nowych instrumentów w ujęciu historycznym) – z uwzględnieniem idiomu instrumentacyjnego kompozytora na przykładzie wybranych symfonii i uwertur.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  <w:t>7. Instrumentacja wybranej części lub fragmentu sonaty fortepianowej F. Schuberta na orkiestrę 5 symfoniczną z uwzględnieniem specyfiki fakturalnej VII, VIII i IX symfonii kompozytora LUB (w zależności od decyzji wykładowcy) instrumentacja wybranego utworu fortepianowego (np. z cyklu „Pieśni bez słów”)</w:t>
              <w:br/>
              <w:t>F. Mendelssohna-Bartholdy’ego na orkiestrę symfoniczną z uwzględnieniem charakterystycznych chwytów instrumentacyjno-fakturalnych kompozytora w symfoniach III, IV, V oraz uwerturach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925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/>
                <w:b/>
                <w:sz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  <w:t>Semestr IV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b/>
                <w:b/>
                <w:sz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. Instrumentacja wybranego utworu fortepianowego (np. z „Albumu dla młodzieży”) R. Schumanna na orkiestrę symfoniczną z uwzględnieniem idiomu instrumentacyjnego Schumanna w symfoniach I-IV.</w:t>
              <w:br/>
              <w:t>9. Instrumentacja wybranego utworu fortepianowego lub jego fragmentu (np. z op. 117-119) J. Brahmsa na orkiestrę symfoniczną z uwzględnieniem idiomu instrumentacyjnego kompozytora na przykładzie symfonii I-IV i ewentualnie innych utworów symfonicznych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. Instrumentacja wybranego utworu fortepianowego lub jego fragmentu (np. z „Pór roku”) P. Czajkowskiego na orkiestrę symfoniczną z uwzględnieniem charakterystycznych chwytów instrumentacyjno-fakturalnych kompozytora w symfoniach IV, V i VI oraz innych utworach symfonicznych (m.in. „Kaprys włoski”, „Francesca da Rimini”)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HK Grotesk;Courier New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  <w:t>11. Instrumentacja wybranej pieśni lub jej fragmentu (na głos i fortepian) G. Mahlera na głos i orkiestrę symfoniczną z uwzględnieniem charakterystki zależności głosu i orkiestry mahlerowskiej na przykładzie m.in. „Das Lied von der Erde”, „Das knaben wunderhorn”, symfonii II, III i VIII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  <w:t>12. Instrumentacja wybranej kompozycji impresjonistycznej np. z „Preludiów” C. Debussyego lub utworów fortepianowych M. Ravela na wielką orkiestrę symfoniczną o parametrach zbieżnych z np. „La mer”, czy „Popołudnie Fauna” Debussyego.</w:t>
              <w:br/>
              <w:t xml:space="preserve">13. Instrumentacja kompozycji z pierwszej połowy XX w. – np. S. Prokofiew, B. Bartók – na obsadę charakterystyczną dla danego kompozytora. – Jako wzorce mogą posłużyć „Suita Scytyjska”, „Porucznik Kiże”, „Romeo i Julia” Prokofiewa lub np. „Koncert na orkiestrę” Bartoka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HK Grotesk;Courier New"/>
                <w:sz w:val="24"/>
                <w:szCs w:val="24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Times New Roman" w:cs="Calibri" w:ascii="HK Grotesk;Courier New" w:hAnsi="HK Grotesk;Courier New"/>
                <w:b/>
                <w:sz w:val="20"/>
                <w:szCs w:val="20"/>
                <w:lang w:eastAsia="pl-PL"/>
              </w:rPr>
              <w:t>UWAGA</w:t>
            </w: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  <w:t>: Pedagog może podjąć decyzję o nierealizowaniu danego zadania instrumentacyjnego lub poszczególnych zadań indywidualnie oceniwszy, że dany student dobrze wykonał zadanie o analogicznym charakterze. W doborze zadań instrumentacyjnych należy też uwzględnić indywidualne upodobania i fascynacje muzyczne studenta. Pedagog może także zadać dodatkowe instrumentacje, nieujęte w treściach programowych, jeśli student będzie wykazywał wybitne zdolności w tej dziedzinie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eastAsia="Times New Roman" w:cs="HK Grotesk;Courier New"/>
                <w:sz w:val="20"/>
                <w:szCs w:val="20"/>
                <w:lang w:eastAsia="pl-PL"/>
              </w:rPr>
            </w:pPr>
            <w:r>
              <w:rPr>
                <w:rFonts w:eastAsia="Times New Roman" w:cs="HK Grotesk;Courier New" w:ascii="HK Grotesk;Courier New" w:hAnsi="HK Grotesk;Courier Ne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4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HK Grotesk;Courier New" w:hAnsi="HK Grotesk;Courier New"/>
                <w:sz w:val="20"/>
                <w:szCs w:val="20"/>
                <w:lang w:eastAsia="pl-PL"/>
              </w:rPr>
              <w:t xml:space="preserve">1. wykład problem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HK Grotesk;Courier New" w:hAnsi="HK Grotesk;Courier New"/>
                <w:sz w:val="20"/>
                <w:szCs w:val="20"/>
                <w:lang w:eastAsia="pl-PL"/>
              </w:rPr>
              <w:t xml:space="preserve">2. wykład konwersatoryj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HK Grotesk;Courier New" w:hAnsi="HK Grotesk;Courier New"/>
                <w:sz w:val="20"/>
                <w:szCs w:val="20"/>
                <w:lang w:eastAsia="pl-PL"/>
              </w:rPr>
              <w:t xml:space="preserve">3. wykład z prezentacją multimedialną wybranych zagadnie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HK Grotesk;Courier New" w:hAnsi="HK Grotesk;Courier New"/>
                <w:sz w:val="20"/>
                <w:szCs w:val="20"/>
                <w:lang w:eastAsia="pl-PL"/>
              </w:rPr>
              <w:t xml:space="preserve">4. praca z tekstem i dyskus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HK Grotesk;Courier New" w:hAnsi="HK Grotesk;Courier New"/>
                <w:sz w:val="20"/>
                <w:szCs w:val="20"/>
                <w:lang w:eastAsia="pl-PL"/>
              </w:rPr>
              <w:t xml:space="preserve">5. analiza przypadk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HK Grotesk;Courier New" w:hAnsi="HK Grotesk;Courier New"/>
                <w:sz w:val="20"/>
                <w:szCs w:val="20"/>
                <w:lang w:eastAsia="pl-PL"/>
              </w:rPr>
              <w:t xml:space="preserve">6. rozwiązywanie zadań artysty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HK Grotesk;Courier New" w:hAnsi="HK Grotesk;Courier New"/>
                <w:sz w:val="20"/>
                <w:szCs w:val="20"/>
                <w:lang w:eastAsia="pl-PL"/>
              </w:rPr>
              <w:t xml:space="preserve">7. praca indywidual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HK Grotesk;Courier New" w:hAnsi="HK Grotesk;Courier New"/>
                <w:sz w:val="20"/>
                <w:szCs w:val="20"/>
                <w:lang w:eastAsia="pl-PL"/>
              </w:rPr>
              <w:t xml:space="preserve">8. prezentacja nagrań CD i DVD </w:t>
            </w:r>
          </w:p>
        </w:tc>
      </w:tr>
      <w:tr>
        <w:trPr>
          <w:trHeight w:val="195" w:hRule="atLeast"/>
        </w:trPr>
        <w:tc>
          <w:tcPr>
            <w:tcW w:w="23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1. egzamin (standaryzowany, na bazie problemu) 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2. kolokwium ustne  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, 2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3 projekt, prezentacja 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, 2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4. realizacja zleconego zadania  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, 2</w:t>
            </w:r>
          </w:p>
        </w:tc>
      </w:tr>
      <w:tr>
        <w:trPr>
          <w:trHeight w:val="385" w:hRule="atLeast"/>
        </w:trPr>
        <w:tc>
          <w:tcPr>
            <w:tcW w:w="10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4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4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-13</w:t>
            </w:r>
          </w:p>
        </w:tc>
        <w:tc>
          <w:tcPr>
            <w:tcW w:w="2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-6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, 2, 4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-13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-8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, 2, 3, 4</w:t>
            </w:r>
          </w:p>
        </w:tc>
      </w:tr>
      <w:tr>
        <w:trPr>
          <w:trHeight w:val="539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4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zaliczenie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egzamin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HK Grotesk;Courier New"/>
                <w:sz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1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ateriały nutowe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:</w:t>
              <w:br/>
              <w:t xml:space="preserve">Partytury opracowywanych utworów, partytury reprezentatywne dla konkretnego kompozytora. – W szczególności wybrane dzieła, wskazane w treściach programowych opisu modułu. 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  <w:lang w:val="en-US"/>
              </w:rPr>
              <w:t>Podręczniki:</w:t>
            </w:r>
          </w:p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 xml:space="preserve">Alfred Blatter,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  <w:lang w:val="en-US"/>
              </w:rPr>
              <w:t>Instrumentation and orchestration</w:t>
            </w: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, Cengage Learning, 1997.</w:t>
              <w:br/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Józef Pawłowski,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Podstawy instrumentacji. Cz. 1-2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, Kraków (PWM) 1966.</w:t>
              <w:br/>
              <w:t xml:space="preserve">Kazimierz Sikorski,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Instrumentoznawstwo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, Kraków (PWM) 1975.</w:t>
              <w:br/>
              <w:t xml:space="preserve">Mieczysław Drobner,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Instrumentoznawstwo i akustyka</w:t>
            </w:r>
            <w:r>
              <w:rPr>
                <w:rFonts w:cs="Calibri" w:ascii="HK Grotesk;Courier New" w:hAnsi="HK Grotesk;Courier New"/>
                <w:iCs/>
                <w:sz w:val="20"/>
                <w:szCs w:val="20"/>
              </w:rPr>
              <w:t>,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Kraków (PWM) 2008.</w:t>
              <w:br/>
              <w:t xml:space="preserve">Carl Sachs,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Historia instrumentów muzycznych</w:t>
            </w:r>
            <w:r>
              <w:rPr>
                <w:rFonts w:cs="Calibri" w:ascii="HK Grotesk;Courier New" w:hAnsi="HK Grotesk;Courier New"/>
                <w:iCs/>
                <w:sz w:val="20"/>
                <w:szCs w:val="20"/>
              </w:rPr>
              <w:t>,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Kraków (PWM) 1989.</w:t>
              <w:br/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Encyklopedia instrumentów muzycznych świata</w:t>
            </w:r>
            <w:r>
              <w:rPr>
                <w:rFonts w:cs="Calibri" w:ascii="HK Grotesk;Courier New" w:hAnsi="HK Grotesk;Courier New"/>
                <w:iCs/>
                <w:sz w:val="20"/>
                <w:szCs w:val="20"/>
              </w:rPr>
              <w:t>,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Warszawa (Bellona) 1996.</w:t>
              <w:br/>
              <w:t xml:space="preserve">Włodzimierz Kotoński,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Leksykon współczesnej perkusji</w:t>
            </w:r>
            <w:r>
              <w:rPr>
                <w:rFonts w:cs="Calibri" w:ascii="HK Grotesk;Courier New" w:hAnsi="HK Grotesk;Courier New"/>
                <w:iCs/>
                <w:sz w:val="20"/>
                <w:szCs w:val="20"/>
              </w:rPr>
              <w:t>,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Kraków (PWM) 1999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71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1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280"/>
              <w:rPr>
                <w:rFonts w:ascii="HK Grotesk;Courier New" w:hAnsi="HK Grotesk;Courier New" w:cs="HK Grotesk;Courier New"/>
                <w:lang w:val="en-U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 xml:space="preserve">Samuel Adler,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  <w:lang w:val="en-US"/>
              </w:rPr>
              <w:t>Study of Orchestration</w:t>
            </w: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. New York (Norton) 1989.</w:t>
              <w:br/>
              <w:t xml:space="preserve">Hector Berlioz, Richard Strauss: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  <w:lang w:val="en-US"/>
              </w:rPr>
              <w:t>Treatise on Instrumentation</w:t>
            </w: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, New York (Dover Publications) 1991.</w:t>
              <w:br/>
              <w:t xml:space="preserve">David Black, Tom Gerou: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  <w:lang w:val="en-US"/>
              </w:rPr>
              <w:t xml:space="preserve">Essential Dictionary of Orchestration, </w:t>
            </w: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 xml:space="preserve">Los Angeles (Alfred Publishing Company) 1999 Walter Piston: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  <w:lang w:val="en-US"/>
              </w:rPr>
              <w:t>Orchestration</w:t>
            </w: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, New York (Norton) 1955.</w:t>
              <w:br/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Mikołaj Rimski-Korsakow, 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</w:rPr>
              <w:t>Zasady instrumentacji. Tom I-II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, Kraków (PWM) 1953.</w:t>
              <w:br/>
            </w: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 xml:space="preserve">Dymitr Rogal-Lewicki,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Современныи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  <w:lang w:val="en-US"/>
              </w:rPr>
              <w:t xml:space="preserve">̆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Оркестр</w:t>
            </w:r>
            <w:r>
              <w:rPr>
                <w:rFonts w:cs="Calibri" w:ascii="HK Grotesk;Courier New" w:hAnsi="HK Grotesk;Courier New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  <w:t>t. I-III, Moskwa 1953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0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3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3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1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HK Grotesk;Courier New" w:hAnsi="HK Grotesk;Courier New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HK Grotesk;Courier New" w:hAnsi="HK Grotesk;Courier New"/>
                <w:sz w:val="16"/>
                <w:szCs w:val="16"/>
                <w:lang w:eastAsia="pl-PL"/>
              </w:rPr>
              <w:t>aranż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HK Grotesk;Courier New" w:hAnsi="HK Grotesk;Courier New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HK Grotesk;Courier New" w:hAnsi="HK Grotesk;Courier New"/>
                <w:sz w:val="16"/>
                <w:szCs w:val="16"/>
                <w:lang w:eastAsia="pl-PL"/>
              </w:rPr>
              <w:t>autor opracowań muzy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HK Grotesk;Courier New" w:hAnsi="HK Grotesk;Courier New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HK Grotesk;Courier New" w:hAnsi="HK Grotesk;Courier New"/>
                <w:sz w:val="16"/>
                <w:szCs w:val="16"/>
                <w:lang w:eastAsia="pl-PL"/>
              </w:rPr>
              <w:t xml:space="preserve">kopista nu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HK Grotesk;Courier New" w:hAnsi="HK Grotesk;Courier New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HK Grotesk;Courier New" w:hAnsi="HK Grotesk;Courier New"/>
                <w:sz w:val="16"/>
                <w:szCs w:val="16"/>
                <w:lang w:eastAsia="pl-PL"/>
              </w:rPr>
              <w:t>kandydat na studia II stopnia w zakresie teorii muzyki</w:t>
            </w:r>
          </w:p>
        </w:tc>
      </w:tr>
      <w:tr>
        <w:trPr>
          <w:trHeight w:val="147" w:hRule="atLeast"/>
        </w:trPr>
        <w:tc>
          <w:tcPr>
            <w:tcW w:w="10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22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1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8.09.2019</w:t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ad. dr Andrzej Karałow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Times New Roman" w:ascii="HK Grotesk;Courier New" w:hAnsi="HK Grotesk;Courier New"/>
                <w:color w:val="000000"/>
                <w:sz w:val="20"/>
                <w:szCs w:val="20"/>
              </w:rPr>
              <w:t>dostosowanie opisów efektów uczenia się do skorygowanych specjalnościowych efektów uczenia się, korelacja efektów uczenia się z treściami i metodami kształcenia oraz metodami ich weryfikacji, kalkulacja nakładu pracy student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28.05.2021</w:t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dr hab. Marcin Łukaszewski, prof. UMFC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K Grotesk;Courier New" w:hAnsi="HK Grotesk;Courier New"/>
                <w:color w:val="000000"/>
                <w:sz w:val="20"/>
                <w:szCs w:val="20"/>
              </w:rPr>
              <w:t>Zmiana punktów ECTS (z 8 na 4), przeniesienie całego przedmiotu na II rok zgodnie z reformą programu studiów teorii muzyki.</w:t>
            </w:r>
          </w:p>
          <w:p>
            <w:pPr>
              <w:pStyle w:val="Default"/>
              <w:rPr>
                <w:rFonts w:ascii="HK Grotesk;Courier New" w:hAnsi="HK Grotesk;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2.11.2022</w:t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3:00Z</dcterms:created>
  <dc:creator>Ania</dc:creator>
  <dc:description/>
  <cp:keywords/>
  <dc:language>en-US</dc:language>
  <cp:lastModifiedBy>tem</cp:lastModifiedBy>
  <dcterms:modified xsi:type="dcterms:W3CDTF">2022-11-06T17:26:00Z</dcterms:modified>
  <cp:revision>19</cp:revision>
  <dc:subject/>
  <dc:title/>
</cp:coreProperties>
</file>