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 xml:space="preserve">Wydział Kompozycji i Teorii Muzy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 xml:space="preserve">Wydział Kompozycji i Teorii Muzyk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w:t>z</w: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494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07"/>
        <w:gridCol w:w="542"/>
        <w:gridCol w:w="48"/>
        <w:gridCol w:w="271"/>
        <w:gridCol w:w="137"/>
        <w:gridCol w:w="272"/>
        <w:gridCol w:w="553"/>
        <w:gridCol w:w="190"/>
        <w:gridCol w:w="834"/>
        <w:gridCol w:w="1241"/>
        <w:gridCol w:w="769"/>
        <w:gridCol w:w="69"/>
        <w:gridCol w:w="185"/>
        <w:gridCol w:w="362"/>
        <w:gridCol w:w="191"/>
        <w:gridCol w:w="404"/>
        <w:gridCol w:w="333"/>
        <w:gridCol w:w="135"/>
        <w:gridCol w:w="352"/>
        <w:gridCol w:w="303"/>
        <w:gridCol w:w="202"/>
        <w:gridCol w:w="72"/>
        <w:gridCol w:w="1389"/>
      </w:tblGrid>
      <w:tr>
        <w:trPr/>
        <w:tc>
          <w:tcPr>
            <w:tcW w:w="104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Kontrapunkt</w:t>
            </w:r>
          </w:p>
        </w:tc>
      </w:tr>
      <w:tr>
        <w:trPr/>
        <w:tc>
          <w:tcPr>
            <w:tcW w:w="85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Wydział Kompozycji i Teorii Muzyki</w:t>
            </w:r>
          </w:p>
        </w:tc>
        <w:tc>
          <w:tcPr>
            <w:tcW w:w="19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2022/2023</w:t>
            </w:r>
          </w:p>
        </w:tc>
      </w:tr>
      <w:tr>
        <w:trPr/>
        <w:tc>
          <w:tcPr>
            <w:tcW w:w="649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Kompozycja i Teoria Muzyki</w:t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Teoria Muzyki</w:t>
            </w:r>
          </w:p>
        </w:tc>
      </w:tr>
      <w:tr>
        <w:trPr>
          <w:trHeight w:val="199" w:hRule="atLeast"/>
        </w:trPr>
        <w:tc>
          <w:tcPr>
            <w:tcW w:w="365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stacjonarne, I stopnia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29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ćwiczenia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olski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Rok I-II / semestr I-IV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</w:rPr>
              <w:t>90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2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79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Kierownik Katedry Teorii Muzyki</w:t>
            </w:r>
          </w:p>
        </w:tc>
      </w:tr>
      <w:tr>
        <w:trPr>
          <w:trHeight w:val="7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  <w:t>Prowadzący zajęcia</w:t>
            </w:r>
          </w:p>
        </w:tc>
        <w:tc>
          <w:tcPr>
            <w:tcW w:w="799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dr hab. Alicja Gronau-Osińska, prof. UMFC</w:t>
            </w:r>
          </w:p>
        </w:tc>
      </w:tr>
      <w:tr>
        <w:trPr>
          <w:trHeight w:val="7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7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</w:rPr>
              <w:t>Poznanie historii rozwoju technik kontrapunktycznych (wraz z literaturą muzyczną) na tle myśli harmonicznej. Praktyczne opanowanie techniki polifonicznej i zasad stosowania techniki kontra</w:t>
              <w:softHyphen/>
              <w:t>punktycznej w ćwiczeniach i próbach kompozytorskich; nabycie umiejętności analizowania utwo</w:t>
              <w:softHyphen/>
              <w:t xml:space="preserve">rów pod względem zastosowania kontrapunktu; rozwój wrażliwości muzycznej w zakresie kilkupoziomowego myślenia muzycznego oraz słyszenia. </w:t>
            </w:r>
          </w:p>
        </w:tc>
      </w:tr>
      <w:tr>
        <w:trPr>
          <w:trHeight w:val="7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7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Wyobraźnia muzyczna, podstawowa wiedza z zakresu historii i literatury muzyki od renesansu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o współczesności, podstawowa wiedza z zakresu techniki pianistycznej, organowej i klawe</w:t>
              <w:softHyphen/>
              <w:t>sy</w:t>
              <w:softHyphen/>
              <w:t>nowej oraz chóralnej, podstawowa wiedza i umiejętności z zakresu harmonii.</w:t>
            </w:r>
          </w:p>
        </w:tc>
      </w:tr>
      <w:tr>
        <w:trPr>
          <w:trHeight w:val="50" w:hRule="atLeast"/>
        </w:trPr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5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53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mbria"/>
                <w:sz w:val="20"/>
              </w:rPr>
            </w:pPr>
            <w:r>
              <w:rPr>
                <w:rFonts w:cs="Cambria"/>
                <w:sz w:val="20"/>
              </w:rPr>
              <w:t>posiada wiedzę z zakresu historii harmonii i kontrapunktu oraz literatury mu</w:t>
              <w:softHyphen/>
              <w:t>zycznej, w tym szczególnie stylu bachowskiego, zna formy i gatunki muzyki polifonicznej na poziomie podstawowym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</w:rPr>
              <w:t>P6_TM_W_0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libri"/>
                <w:bCs/>
                <w:sz w:val="20"/>
              </w:rPr>
              <w:t>(TM_I)</w:t>
            </w:r>
          </w:p>
        </w:tc>
      </w:tr>
      <w:tr>
        <w:trPr>
          <w:trHeight w:val="243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/>
                <w:sz w:val="20"/>
              </w:rPr>
              <w:t>posiada wiedzę dotyczącą posługiwania się słuchem muzycznym w zakre</w:t>
              <w:softHyphen/>
              <w:t>sie analizy i interpretacji muzyki polifonicznej, elementów form polifonicznych, sposobów ich tworzenia, ze szczególnym uwzględnieniem zasad harmonii dur-moll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Calibri"/>
                <w:bCs/>
                <w:sz w:val="20"/>
              </w:rPr>
              <w:t>P6_TM_W_0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libri"/>
                <w:bCs/>
                <w:sz w:val="20"/>
              </w:rPr>
              <w:t>(TM_II)</w:t>
            </w:r>
          </w:p>
        </w:tc>
      </w:tr>
      <w:tr>
        <w:trPr>
          <w:trHeight w:val="431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/>
                <w:sz w:val="20"/>
              </w:rPr>
              <w:t>posiada podstawową wiedzę dotyczącą warsztatu kompozytorskiego w zakre</w:t>
              <w:softHyphen/>
              <w:t>sie tworzenia form polifonicznych ścisłych i swobodnych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6_TM_W_04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libri"/>
                <w:bCs/>
                <w:sz w:val="20"/>
              </w:rPr>
              <w:t>(TM_IV)</w:t>
            </w:r>
          </w:p>
        </w:tc>
      </w:tr>
      <w:tr>
        <w:trPr>
          <w:trHeight w:val="247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653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/>
                <w:sz w:val="20"/>
              </w:rPr>
              <w:t>potrafi wykorzystać zdobytą wiedzę do identyfikacji i analizy dzieł polifonicz</w:t>
              <w:softHyphen/>
              <w:t xml:space="preserve">nych, potrafi wskazać cechy stylu bachowskiego, </w:t>
            </w:r>
            <w:r>
              <w:rPr>
                <w:rFonts w:cs="Cambria"/>
                <w:bCs/>
                <w:sz w:val="20"/>
              </w:rPr>
              <w:t>orientuje się w literaturze muzy</w:t>
              <w:softHyphen/>
              <w:t>cznej i historii muzyki w zakresie muzyki polifonicznej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6_TM_U_0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libri"/>
                <w:bCs/>
                <w:sz w:val="20"/>
              </w:rPr>
              <w:t>(TM_IX)</w:t>
            </w:r>
          </w:p>
        </w:tc>
      </w:tr>
      <w:tr>
        <w:trPr>
          <w:trHeight w:val="247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6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/>
                <w:sz w:val="20"/>
              </w:rPr>
              <w:t>potrafi zastosować wiedzę historyczną, w tym wybrane techniki polifoniczne, w komponowanych ćwiczeniach i utworach oraz w analizie i interpretacji dzieł róż</w:t>
              <w:softHyphen/>
              <w:t>nych epok (także werbalnie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6_TM_U_0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libri"/>
                <w:bCs/>
                <w:sz w:val="20"/>
              </w:rPr>
              <w:t>(TM_X)</w:t>
            </w:r>
          </w:p>
        </w:tc>
      </w:tr>
      <w:tr>
        <w:trPr>
          <w:trHeight w:val="247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6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/>
                <w:sz w:val="20"/>
              </w:rPr>
              <w:t>posiada umiejętność komponowania polifonicznych utworów instrumen</w:t>
              <w:softHyphen/>
              <w:t>tal</w:t>
              <w:softHyphen/>
              <w:t>nych oraz wo</w:t>
              <w:softHyphen/>
              <w:t>kalnych i wokalno-instrumentalnych w oparciu o własne predys</w:t>
              <w:softHyphen/>
              <w:t>pozycje twór</w:t>
              <w:softHyphen/>
              <w:t xml:space="preserve">cze i warsztat kompozytorski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6_TM_U_0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libri"/>
                <w:bCs/>
                <w:sz w:val="20"/>
              </w:rPr>
              <w:t>(TM_XI)</w:t>
            </w:r>
          </w:p>
        </w:tc>
      </w:tr>
      <w:tr>
        <w:trPr>
          <w:trHeight w:val="247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7</w:t>
            </w:r>
          </w:p>
        </w:tc>
        <w:tc>
          <w:tcPr>
            <w:tcW w:w="6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/>
                <w:sz w:val="20"/>
              </w:rPr>
              <w:t>posiada umiejętność praktycznego stosowania zasad harmonii funkcyjnej i nie</w:t>
              <w:softHyphen/>
              <w:t>funkcyjnej w realizowaniu, tworzeniu i analizowaniu polifonicznych konstrukcji dźwię</w:t>
              <w:softHyphen/>
              <w:t>kowych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6_TM_U_04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libri"/>
                <w:bCs/>
                <w:sz w:val="20"/>
              </w:rPr>
              <w:t>(TM_XII)</w:t>
            </w:r>
          </w:p>
        </w:tc>
      </w:tr>
      <w:tr>
        <w:trPr>
          <w:trHeight w:val="247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8</w:t>
            </w:r>
          </w:p>
        </w:tc>
        <w:tc>
          <w:tcPr>
            <w:tcW w:w="653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/>
                <w:sz w:val="20"/>
              </w:rPr>
              <w:t>samodzielnie podejmuje prace dotyczące kontrapunktu, wykazując się umie</w:t>
              <w:softHyphen/>
              <w:t>jętnościami zbierania, analizowania i interpretowania informacji, rozwijania idei i for</w:t>
              <w:softHyphen/>
              <w:t>mułowania krytycznej argumentacji oraz wykazując się wewnętrzną moty</w:t>
              <w:softHyphen/>
              <w:t>wacją i umiejętnością organizacji pracy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6_TM_K_0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libri"/>
                <w:bCs/>
                <w:sz w:val="20"/>
              </w:rPr>
              <w:t>(TM_XXI)</w:t>
            </w:r>
          </w:p>
        </w:tc>
      </w:tr>
      <w:tr>
        <w:trPr>
          <w:trHeight w:val="247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9</w:t>
            </w:r>
          </w:p>
        </w:tc>
        <w:tc>
          <w:tcPr>
            <w:tcW w:w="6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mbria"/>
                <w:sz w:val="20"/>
              </w:rPr>
              <w:t>jest zdolny do efektywnego wykorzystania: wyobraźni, intuicji, emocjo</w:t>
              <w:softHyphen/>
              <w:t>nal</w:t>
              <w:softHyphen/>
              <w:t>no</w:t>
              <w:softHyphen/>
              <w:t>ści, twórczego myślenia i twórczej pracy w trakcie rozwiązy</w:t>
              <w:softHyphen/>
              <w:t>wa</w:t>
              <w:softHyphen/>
              <w:t>nia problemów z zakresu kontrapunktu oraz potrafi spro</w:t>
              <w:softHyphen/>
              <w:t>stać warunkom związanym z publicz</w:t>
              <w:softHyphen/>
              <w:t>ny</w:t>
              <w:softHyphen/>
              <w:t>mi występami lub prezentacjami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6_TM_K_0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libri"/>
                <w:bCs/>
                <w:sz w:val="20"/>
              </w:rPr>
              <w:t>(TM_XXII)</w:t>
            </w:r>
          </w:p>
        </w:tc>
      </w:tr>
      <w:tr>
        <w:trPr>
          <w:trHeight w:val="247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  <w:tc>
          <w:tcPr>
            <w:tcW w:w="6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libri"/>
                <w:sz w:val="20"/>
              </w:rPr>
              <w:t>dokonuje konstruktywnej krytyki na temat własnej twórczości polifonicznej i etosu teoretyka muzyki w pracach badawczych związanych z kontrapunktem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6_TM_K_05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libri"/>
                <w:bCs/>
                <w:sz w:val="20"/>
              </w:rPr>
              <w:t>(TM_XXIV)</w:t>
            </w:r>
          </w:p>
        </w:tc>
      </w:tr>
      <w:tr>
        <w:trPr>
          <w:trHeight w:val="412" w:hRule="atLeast"/>
        </w:trPr>
        <w:tc>
          <w:tcPr>
            <w:tcW w:w="90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emestr 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</w:rPr>
              <w:t xml:space="preserve">1. prezentacja podstawowych podręczników do nauki kontrapunktu oraz autorskiego skryptu do pisania ćwiczeń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2. konstrukcja cantus firmus i  gatunków w dwu i trzygłosie; kontrapunkt ścisły i swobodny; styl barokowy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iCs/>
                <w:sz w:val="20"/>
              </w:rPr>
              <w:t>3</w:t>
            </w:r>
            <w:r>
              <w:rPr>
                <w:rFonts w:cs="Calibri"/>
                <w:i/>
                <w:iCs/>
                <w:sz w:val="20"/>
              </w:rPr>
              <w:t xml:space="preserve">. </w:t>
            </w:r>
            <w:r>
              <w:rPr>
                <w:rFonts w:cs="Calibri"/>
                <w:sz w:val="20"/>
              </w:rPr>
              <w:t xml:space="preserve">chorał bachowski 4-głosowy; analiza i omówienie zbioru J.S. Bacha </w:t>
            </w:r>
            <w:r>
              <w:rPr>
                <w:rFonts w:cs="Calibri"/>
                <w:i/>
                <w:sz w:val="20"/>
              </w:rPr>
              <w:t>Chorały 4-głosowe</w:t>
            </w:r>
            <w:r>
              <w:rPr>
                <w:rFonts w:cs="Calibri"/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Cs/>
                <w:sz w:val="20"/>
              </w:rPr>
              <w:t>4</w:t>
            </w:r>
            <w:r>
              <w:rPr>
                <w:rFonts w:cs="Calibri"/>
                <w:i/>
                <w:iCs/>
                <w:sz w:val="20"/>
              </w:rPr>
              <w:t xml:space="preserve">. </w:t>
            </w:r>
            <w:r>
              <w:rPr>
                <w:rFonts w:cs="Calibri"/>
                <w:sz w:val="20"/>
              </w:rPr>
              <w:t xml:space="preserve">inwencja bachowska 2-głosowa o określonej konstrukcji; analiza i omówienie zbioru J.S. Bacha </w:t>
            </w:r>
            <w:r>
              <w:rPr>
                <w:rFonts w:cs="Calibri"/>
                <w:i/>
                <w:sz w:val="20"/>
              </w:rPr>
              <w:t>Inwencje 2-głosow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</w:rPr>
              <w:t xml:space="preserve">5. referaty i wypowiedzi studentów prezentujące poszczególne fazy rozwoju polifonii i harmoniki w muzy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</w:rPr>
              <w:t>europejskiej wraz z dyskusją (cz. I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(inwencja 2-głosowa może być dokończona w II semestrze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</w:rPr>
              <w:t>0,5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4,5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Semestr I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</w:rPr>
              <w:t>6. terminologia dotycząca środków techniki polifonicznej oraz kanonów: inwersja, augmentacja, rak; typy kanonów: perpetuus, circularis per tonos; prezentacja autorskiego skryptu do pisania ćwiczeń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7. kanony wokalne 2-4-głosowe, styl: barokowy, klasyczny, romantyczny; tekst łaciński (ew. dowolny nowożytny); zapis: chiuso i aperto; zbiory kanonów  wokalnych od średniowiecza do XX w.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8. kanony instrumentalne 2-6-głosowe (z dopełniaczem, polichóralne), styl: barokowy, klasyczny, romantyczny; środki techniki polifonicznej: inwersja, augmentacja; analiza </w:t>
            </w:r>
            <w:r>
              <w:rPr>
                <w:rFonts w:cs="Calibri"/>
                <w:i/>
                <w:iCs/>
                <w:sz w:val="20"/>
              </w:rPr>
              <w:t>Musikalisches Opfer</w:t>
            </w:r>
            <w:r>
              <w:rPr>
                <w:rFonts w:cs="Calibri"/>
                <w:sz w:val="20"/>
              </w:rPr>
              <w:t xml:space="preserve">, </w:t>
            </w:r>
            <w:r>
              <w:rPr>
                <w:rFonts w:cs="Calibri"/>
                <w:i/>
                <w:iCs/>
                <w:sz w:val="20"/>
              </w:rPr>
              <w:t>Wariacji Goldbergowskich</w:t>
            </w:r>
            <w:r>
              <w:rPr>
                <w:rFonts w:cs="Calibri"/>
                <w:sz w:val="20"/>
              </w:rPr>
              <w:t xml:space="preserve"> J.S. Bacha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iCs/>
                <w:sz w:val="20"/>
              </w:rPr>
              <w:t>9.</w:t>
            </w:r>
            <w:r>
              <w:rPr>
                <w:rFonts w:cs="Calibri"/>
                <w:i/>
                <w:iCs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 xml:space="preserve">inwencja bachowska 3-głosowa, o dowolnej konstrukcji; analiza i omówienie zbioru J.S. Bacha </w:t>
            </w:r>
            <w:r>
              <w:rPr>
                <w:rFonts w:cs="Calibri"/>
                <w:i/>
                <w:iCs/>
                <w:sz w:val="20"/>
              </w:rPr>
              <w:t xml:space="preserve">Inwencje 3-głosowe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</w:rPr>
              <w:t xml:space="preserve">10. referaty i wypowiedzi studentów prezentujące poszczególne fazy rozwoju polifonii i harmoniki w muzyce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europejskiej wraz z dyskusją (cz. II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</w:rPr>
              <w:t>0,5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9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</w:rPr>
              <w:t>10,5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Semestr III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</w:rPr>
              <w:t xml:space="preserve">11.  analiza </w:t>
            </w:r>
            <w:r>
              <w:rPr>
                <w:rFonts w:cs="Calibri"/>
                <w:i/>
                <w:iCs/>
                <w:sz w:val="20"/>
              </w:rPr>
              <w:t>Das Wohltemperierte Klavier</w:t>
            </w:r>
            <w:r>
              <w:rPr>
                <w:rFonts w:cs="Calibri"/>
                <w:sz w:val="20"/>
              </w:rPr>
              <w:t xml:space="preserve"> oraz </w:t>
            </w:r>
            <w:r>
              <w:rPr>
                <w:rFonts w:cs="Calibri"/>
                <w:i/>
                <w:iCs/>
                <w:sz w:val="20"/>
              </w:rPr>
              <w:t>Kunst der Fuge</w:t>
            </w:r>
            <w:r>
              <w:rPr>
                <w:rFonts w:cs="Calibri"/>
                <w:sz w:val="20"/>
              </w:rPr>
              <w:t xml:space="preserve"> J.S.Bacha; przegląd i analiza wybranych fug od klasycyzmu do współczesności; prezentacja autorskiego skryptu do pisania ćwiczeń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</w:rPr>
              <w:t xml:space="preserve">12. typy tematów: z odpowiedzią tonalną, realną oraz tematów modulujących wraz z kontrapunktami, w stylu bachowskim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</w:rPr>
              <w:t xml:space="preserve">13. fuga 2-głosowa barokowa, klawesynowa lub fortepianowa; inwersja tematu; temat własny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</w:rPr>
              <w:t>14. fuga 3-głosowa barokowa lub klasyczna, fortepianowa lub na określoną obsadę wykonawczą; styl klasyczny a forma fugi; stretto; temat własny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</w:rPr>
              <w:t xml:space="preserve">15. motet do słów łacińskich, o konstrukcji związanej z wybranym tekstem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(fuga 3-głosowa oraz motet mogą być realizowane w IV semestrze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</w:rPr>
              <w:t>3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0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Semestr IV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</w:rPr>
              <w:t xml:space="preserve">16. fuga 4-głosowa klasyczna, romantyczna lub w stylu późniejszym, organowa lub na inną obsadę wykonawczą; styl romantyczny i późniejszy a forma fugi (w tym formy hybrydalne);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</w:rPr>
              <w:t xml:space="preserve">17. fuga 6-8-głosowa, dwutematowa, polichóralna w stylu współczesnym lub innym dowolnym, wokalna lub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wokalno-instrumentalna; stała część mszy a forma fugi; technika polichóralna a forma fugi; topofonia a forma fugi;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</w:rPr>
              <w:t xml:space="preserve">18. motet do słów w dowolnym języku, o konstrukcji czysto muzycznej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(fuga 4-głosowa oraz motet mogą być realizowane w III semestrze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</w:rPr>
              <w:t>6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2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wykład problemowy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wykład konwersatoryjny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praca z tekstem i dyskusj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analiza przypadków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rozwiązywanie zada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rozwiązywanie zadań artystycznych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praca indywidualn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prezentacja nagrań CD i DV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aktywizacja („burza mózgów”, metoda „śniegowej kuli”)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</w:rPr>
              <w:t>10. wszystkie inne metody stosowane przez prowadzącego przedmiot</w:t>
            </w:r>
          </w:p>
        </w:tc>
      </w:tr>
      <w:tr>
        <w:trPr>
          <w:trHeight w:val="195" w:hRule="atLeast"/>
        </w:trPr>
        <w:tc>
          <w:tcPr>
            <w:tcW w:w="22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4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39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egzamin (standaryzowany, na bazie problemu) </w:t>
            </w:r>
          </w:p>
        </w:tc>
        <w:tc>
          <w:tcPr>
            <w:tcW w:w="392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</w:rPr>
              <w:t>1, 2, 3, 10</w:t>
            </w:r>
          </w:p>
        </w:tc>
      </w:tr>
      <w:tr>
        <w:trPr>
          <w:trHeight w:val="225" w:hRule="atLeast"/>
        </w:trPr>
        <w:tc>
          <w:tcPr>
            <w:tcW w:w="2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  <w:lang w:eastAsia="pl-PL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  <w:lang w:eastAsia="pl-PL"/>
              </w:rPr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kolokwium ustne </w:t>
            </w:r>
          </w:p>
        </w:tc>
        <w:tc>
          <w:tcPr>
            <w:tcW w:w="3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, 3, 10</w:t>
            </w:r>
          </w:p>
        </w:tc>
      </w:tr>
      <w:tr>
        <w:trPr>
          <w:trHeight w:val="225" w:hRule="atLeast"/>
        </w:trPr>
        <w:tc>
          <w:tcPr>
            <w:tcW w:w="2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przesłuchanie </w:t>
            </w:r>
          </w:p>
        </w:tc>
        <w:tc>
          <w:tcPr>
            <w:tcW w:w="3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, 5, 7, 9, 10</w:t>
            </w:r>
          </w:p>
        </w:tc>
      </w:tr>
      <w:tr>
        <w:trPr>
          <w:trHeight w:val="225" w:hRule="atLeast"/>
        </w:trPr>
        <w:tc>
          <w:tcPr>
            <w:tcW w:w="2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projekt, prezentacja </w:t>
            </w:r>
          </w:p>
        </w:tc>
        <w:tc>
          <w:tcPr>
            <w:tcW w:w="3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</w:rPr>
              <w:t>1, 2, 3, 4, 5, 6, 7, 8, 9, 10</w:t>
            </w:r>
          </w:p>
        </w:tc>
      </w:tr>
      <w:tr>
        <w:trPr>
          <w:trHeight w:val="225" w:hRule="atLeast"/>
        </w:trPr>
        <w:tc>
          <w:tcPr>
            <w:tcW w:w="2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kontrola przygotowanych projektów </w:t>
            </w:r>
          </w:p>
        </w:tc>
        <w:tc>
          <w:tcPr>
            <w:tcW w:w="3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, 5, 6, 7, 8, 9, 10</w:t>
            </w:r>
          </w:p>
        </w:tc>
      </w:tr>
      <w:tr>
        <w:trPr>
          <w:trHeight w:val="225" w:hRule="atLeast"/>
        </w:trPr>
        <w:tc>
          <w:tcPr>
            <w:tcW w:w="2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sz w:val="20"/>
              </w:rPr>
              <w:t>6. realizacja zleconego zadania</w:t>
            </w:r>
          </w:p>
        </w:tc>
        <w:tc>
          <w:tcPr>
            <w:tcW w:w="3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, 5, 6, 7, 8, 9, 10</w:t>
            </w:r>
          </w:p>
        </w:tc>
      </w:tr>
      <w:tr>
        <w:trPr>
          <w:trHeight w:val="385" w:hRule="atLeast"/>
        </w:trPr>
        <w:tc>
          <w:tcPr>
            <w:tcW w:w="104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38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16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3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38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</w:rPr>
              <w:t>1, 2,3,4,5,6,7,8,9,10,11,12,13,14,15,16,17, 18</w:t>
            </w:r>
          </w:p>
        </w:tc>
        <w:tc>
          <w:tcPr>
            <w:tcW w:w="167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2,3,4,8,9,10</w:t>
            </w:r>
          </w:p>
        </w:tc>
        <w:tc>
          <w:tcPr>
            <w:tcW w:w="23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2,4,</w:t>
            </w:r>
          </w:p>
        </w:tc>
      </w:tr>
      <w:tr>
        <w:trPr>
          <w:trHeight w:val="70" w:hRule="atLeast"/>
        </w:trPr>
        <w:tc>
          <w:tcPr>
            <w:tcW w:w="2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,3,4,7,8,9,11,13,14,15, 16,17,18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2,3,4,8,9,10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2,3,4,</w:t>
            </w:r>
          </w:p>
        </w:tc>
      </w:tr>
      <w:tr>
        <w:trPr>
          <w:trHeight w:val="70" w:hRule="atLeast"/>
        </w:trPr>
        <w:tc>
          <w:tcPr>
            <w:tcW w:w="2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,3,4,7,8,9,11,13,14,15, 16,17,18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2,3,4,8,9,10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2,3,4</w:t>
            </w:r>
          </w:p>
        </w:tc>
      </w:tr>
      <w:tr>
        <w:trPr>
          <w:trHeight w:val="70" w:hRule="atLeast"/>
        </w:trPr>
        <w:tc>
          <w:tcPr>
            <w:tcW w:w="2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,3,4,7,8,9,11,13,14,15, 16,17,18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,4,5,6,7,9,10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,4,5,6</w:t>
            </w:r>
          </w:p>
        </w:tc>
      </w:tr>
      <w:tr>
        <w:trPr>
          <w:trHeight w:val="70" w:hRule="atLeast"/>
        </w:trPr>
        <w:tc>
          <w:tcPr>
            <w:tcW w:w="2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,3,4,7,8,9,11,13,14,15, 16,17,18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,4,5,6,7,9,10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,4,5,6</w:t>
            </w:r>
          </w:p>
        </w:tc>
      </w:tr>
      <w:tr>
        <w:trPr>
          <w:trHeight w:val="70" w:hRule="atLeast"/>
        </w:trPr>
        <w:tc>
          <w:tcPr>
            <w:tcW w:w="2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</w:rPr>
              <w:t>2,3,4,7,8,9,11,13,14,15, 16,17,1817,18,19,20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,4,5,6,7,9,10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,5,6</w:t>
            </w:r>
          </w:p>
        </w:tc>
      </w:tr>
      <w:tr>
        <w:trPr>
          <w:trHeight w:val="70" w:hRule="atLeast"/>
        </w:trPr>
        <w:tc>
          <w:tcPr>
            <w:tcW w:w="2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7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,3,4,7,8,9,11,13,14,15, 16,17,18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,4,5,6,7,9,10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,4,5,6</w:t>
            </w:r>
          </w:p>
        </w:tc>
      </w:tr>
      <w:tr>
        <w:trPr>
          <w:trHeight w:val="70" w:hRule="atLeast"/>
        </w:trPr>
        <w:tc>
          <w:tcPr>
            <w:tcW w:w="2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8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,10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7,9,10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,5,6</w:t>
            </w:r>
          </w:p>
        </w:tc>
      </w:tr>
      <w:tr>
        <w:trPr>
          <w:trHeight w:val="70" w:hRule="atLeast"/>
        </w:trPr>
        <w:tc>
          <w:tcPr>
            <w:tcW w:w="2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9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,3,4,7,8,9,11,13,14,15, 16,17,18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,4,5,6,7,9,10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,4,5,6</w:t>
            </w:r>
          </w:p>
        </w:tc>
      </w:tr>
      <w:tr>
        <w:trPr>
          <w:trHeight w:val="70" w:hRule="atLeast"/>
        </w:trPr>
        <w:tc>
          <w:tcPr>
            <w:tcW w:w="2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,3,4,5,7,8,9,10,11,12,13,14,15,16,17, 18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,4,5,6,7,9,10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2,3,4,5,6</w:t>
            </w:r>
          </w:p>
        </w:tc>
      </w:tr>
      <w:tr>
        <w:trPr>
          <w:trHeight w:val="539" w:hRule="atLeast"/>
        </w:trPr>
        <w:tc>
          <w:tcPr>
            <w:tcW w:w="2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3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zaliczenie (po I i III semestrze), kolokwium komisyjne (po II), egzamin komisyjny (po IV); wszystkie zaliczenia semestru lub uprawniającego do podejścia do kolokwium lub egzaminu na podstawie wykonania zadanych projektów i ich kontroli przez pedagoga w ciągu danego semestru</w:t>
            </w:r>
          </w:p>
        </w:tc>
      </w:tr>
      <w:tr>
        <w:trPr>
          <w:trHeight w:val="131" w:hRule="atLeast"/>
        </w:trPr>
        <w:tc>
          <w:tcPr>
            <w:tcW w:w="2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3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zaliczenie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olokwium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liczenie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gzamin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494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</w:rPr>
              <w:t xml:space="preserve">J.S. Bach: </w:t>
            </w:r>
            <w:r>
              <w:rPr>
                <w:rFonts w:cs="Calibri"/>
                <w:i/>
                <w:iCs/>
                <w:sz w:val="20"/>
              </w:rPr>
              <w:t xml:space="preserve">Inwencje 2-głosowe, Inwencje 3-głosowe, Musikalisches Opfer, Wariacje Goldbergowskie, Das Wohltemperierte Klavier, Kunst der Fuge, Chorały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</w:rPr>
              <w:t xml:space="preserve">zbiory kanonów wokalnych i instrumentalnych od średniowiecza do XX w., wybrane fugi od baroku do współczesności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</w:rPr>
              <w:t xml:space="preserve">J. Chomiński, </w:t>
            </w:r>
            <w:r>
              <w:rPr>
                <w:rFonts w:cs="Calibri"/>
                <w:i/>
                <w:iCs/>
                <w:sz w:val="20"/>
              </w:rPr>
              <w:t>Historia harmonii i kontrapunktu</w:t>
            </w:r>
            <w:r>
              <w:rPr>
                <w:rFonts w:cs="Calibri"/>
                <w:sz w:val="20"/>
              </w:rPr>
              <w:t xml:space="preserve">,  1958/90, </w:t>
            </w:r>
            <w:r>
              <w:rPr>
                <w:rFonts w:cs="Calibri"/>
                <w:i/>
                <w:iCs/>
                <w:sz w:val="20"/>
              </w:rPr>
              <w:t>Formy muzyczne</w:t>
            </w:r>
            <w:r>
              <w:rPr>
                <w:rFonts w:cs="Calibri"/>
                <w:sz w:val="20"/>
              </w:rPr>
              <w:t>, 1974/87</w:t>
            </w:r>
          </w:p>
        </w:tc>
      </w:tr>
      <w:tr>
        <w:trPr>
          <w:trHeight w:val="287" w:hRule="atLeast"/>
        </w:trPr>
        <w:tc>
          <w:tcPr>
            <w:tcW w:w="10494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494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</w:rPr>
              <w:t xml:space="preserve">H. Feicht, </w:t>
            </w:r>
            <w:r>
              <w:rPr>
                <w:rFonts w:cs="Calibri"/>
                <w:i/>
                <w:iCs/>
                <w:sz w:val="20"/>
              </w:rPr>
              <w:t>Polifonia renesansu</w:t>
            </w:r>
            <w:r>
              <w:rPr>
                <w:rFonts w:cs="Calibri"/>
                <w:sz w:val="20"/>
              </w:rPr>
              <w:t xml:space="preserve">, 1957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</w:rPr>
              <w:t>K. Sikorski</w:t>
            </w:r>
            <w:r>
              <w:rPr>
                <w:rFonts w:cs="Calibri"/>
                <w:i/>
                <w:iCs/>
                <w:sz w:val="20"/>
              </w:rPr>
              <w:t>, Kontrapunkt</w:t>
            </w:r>
            <w:r>
              <w:rPr>
                <w:rFonts w:cs="Calibri"/>
                <w:sz w:val="20"/>
              </w:rPr>
              <w:t xml:space="preserve">, 1953/57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M. Bukofzer, Muzyka w epoce baroku, 1970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sz w:val="20"/>
              </w:rPr>
              <w:t xml:space="preserve">D. Szlagowska, </w:t>
            </w:r>
            <w:r>
              <w:rPr>
                <w:rFonts w:cs="Calibri"/>
                <w:i/>
                <w:iCs/>
                <w:sz w:val="20"/>
              </w:rPr>
              <w:t>Muzyka baroku</w:t>
            </w:r>
            <w:r>
              <w:rPr>
                <w:rFonts w:cs="Calibri"/>
                <w:sz w:val="20"/>
              </w:rPr>
              <w:t xml:space="preserve">, Gdańsk 1998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i/>
                <w:iCs/>
                <w:sz w:val="20"/>
              </w:rPr>
              <w:t>Historia muzyki w XVII wieku</w:t>
            </w:r>
            <w:r>
              <w:rPr>
                <w:rFonts w:cs="Calibri"/>
                <w:sz w:val="20"/>
              </w:rPr>
              <w:t xml:space="preserve"> pod redakcją Z. Szweykowskiego, Kraków 2000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 xml:space="preserve">N. Harnoncourt </w:t>
            </w:r>
            <w:r>
              <w:rPr>
                <w:rFonts w:cs="Calibri"/>
                <w:i/>
                <w:iCs/>
                <w:sz w:val="20"/>
              </w:rPr>
              <w:t>Muzyka mową dźwięków</w:t>
            </w:r>
            <w:r>
              <w:rPr>
                <w:rFonts w:cs="Calibri"/>
                <w:sz w:val="20"/>
              </w:rPr>
              <w:t>, Warszawa (Fundacja Ruchu Muzycznego) 1982</w:t>
            </w:r>
          </w:p>
        </w:tc>
      </w:tr>
      <w:tr>
        <w:trPr>
          <w:trHeight w:val="429" w:hRule="atLeast"/>
        </w:trPr>
        <w:tc>
          <w:tcPr>
            <w:tcW w:w="104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4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90</w:t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4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30</w:t>
            </w:r>
          </w:p>
        </w:tc>
        <w:tc>
          <w:tcPr>
            <w:tcW w:w="26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4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26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4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  <w:tc>
          <w:tcPr>
            <w:tcW w:w="260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0</w:t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04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494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</w:rPr>
              <w:t xml:space="preserve">przygotowany do komponowania własnych utworów polifonicznych na różne obsady wykonawcz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przygotowany do prezentacji z zakresu historii harmonii i kontrapunktu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zygotowany do podjęcia kształcenia na studiach II stopnia w zakresie wiedzy i umiejętności z kontrapunktu</w:t>
            </w:r>
          </w:p>
        </w:tc>
      </w:tr>
      <w:tr>
        <w:trPr>
          <w:trHeight w:val="147" w:hRule="atLeast"/>
        </w:trPr>
        <w:tc>
          <w:tcPr>
            <w:tcW w:w="104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97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319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8.09.2019</w:t>
            </w:r>
          </w:p>
        </w:tc>
        <w:tc>
          <w:tcPr>
            <w:tcW w:w="5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licja Gronau-Osińska, prof. UMFC</w:t>
            </w:r>
          </w:p>
          <w:p>
            <w:pPr>
              <w:pStyle w:val="Normal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dostosowanie opisów efektów uczenia się do skorygowanych specjalnościowych efektów uczenia się, korelacja efektów uczenia się z treściami i metodami kształcenia oraz metodami ich weryfikacji, kalkulacja nakładu pracy studenta, skorygowanie godzin zajęć i treści programowych</w:t>
            </w:r>
          </w:p>
        </w:tc>
      </w:tr>
      <w:tr>
        <w:trPr>
          <w:trHeight w:val="70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>25.03.2021</w:t>
            </w:r>
          </w:p>
        </w:tc>
        <w:tc>
          <w:tcPr>
            <w:tcW w:w="5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licja Gronau-Osińska, prof. UMFC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</w:rPr>
              <w:t>korekta treści i efektów kształcenia, a także treści korelacji</w:t>
            </w:r>
          </w:p>
        </w:tc>
      </w:tr>
      <w:tr>
        <w:trPr>
          <w:trHeight w:val="70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.11.2022</w:t>
            </w:r>
          </w:p>
        </w:tc>
        <w:tc>
          <w:tcPr>
            <w:tcW w:w="5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d. dr Temina Cadi Sulumuna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  <w:lang w:val="es-ES"/>
              </w:rPr>
            </w:pPr>
            <w:r>
              <w:rPr>
                <w:color w:val="000000"/>
                <w:sz w:val="20"/>
                <w:szCs w:val="20"/>
              </w:rPr>
              <w:t>Aktualizacja karty przedmiotu.</w:t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p>
      <w:pPr>
        <w:pStyle w:val="Normal"/>
        <w:spacing w:before="0" w:after="160"/>
        <w:rPr>
          <w:rFonts w:ascii="HK Grotesk;Courier New" w:hAnsi="HK Grotesk;Courier New" w:cs="HK Grotesk;Courier New"/>
          <w:lang w:val="es-ES"/>
        </w:rPr>
      </w:pPr>
      <w:r>
        <w:rPr>
          <w:rFonts w:cs="HK Grotesk;Courier New" w:ascii="HK Grotesk;Courier New" w:hAnsi="HK Grotesk;Courier New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1:09:00Z</dcterms:created>
  <dc:creator>Ania</dc:creator>
  <dc:description/>
  <cp:keywords/>
  <dc:language>en-US</dc:language>
  <cp:lastModifiedBy>tem</cp:lastModifiedBy>
  <dcterms:modified xsi:type="dcterms:W3CDTF">2022-11-05T20:37:00Z</dcterms:modified>
  <cp:revision>17</cp:revision>
  <dc:subject/>
  <dc:title/>
</cp:coreProperties>
</file>