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2"/>
        <w:gridCol w:w="544"/>
        <w:gridCol w:w="50"/>
        <w:gridCol w:w="267"/>
        <w:gridCol w:w="379"/>
        <w:gridCol w:w="218"/>
        <w:gridCol w:w="447"/>
        <w:gridCol w:w="156"/>
        <w:gridCol w:w="515"/>
        <w:gridCol w:w="766"/>
        <w:gridCol w:w="470"/>
        <w:gridCol w:w="120"/>
        <w:gridCol w:w="320"/>
        <w:gridCol w:w="488"/>
        <w:gridCol w:w="255"/>
        <w:gridCol w:w="540"/>
        <w:gridCol w:w="590"/>
        <w:gridCol w:w="234"/>
        <w:gridCol w:w="662"/>
        <w:gridCol w:w="471"/>
        <w:gridCol w:w="309"/>
        <w:gridCol w:w="74"/>
        <w:gridCol w:w="1390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ozaeuropejskie systemy muzyczn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Kierunek: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oria muzyki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II st.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/semestr II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gr Krzysztof Kicior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zapoznanie studentów z niedwunastotonowymi systemami muzycznymi, występującymi </w:t>
              <w:br/>
              <w:t>w szerokim kontekście kultur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kształcenie u studentów umiejętności rozpoznawania systemów muzycznych na podstawie przykładów dźwięk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prowadzenie do teorii muzyki mikrotonowej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Znajomość harmonii, historii, teorii i literatury muzyki na poziomie absolwenta studiów licencjackich kierunku kompozycja i teoria muzyki. </w:t>
            </w:r>
          </w:p>
        </w:tc>
      </w:tr>
      <w:tr>
        <w:trPr>
          <w:trHeight w:val="50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szeroką wiedzę na temat historii teorii muzyki od starożytności do współczesności w kontekście dziejów myśli teoretycznej z uwzględnieniem działalności teoretyków oraz znajomości pism teoretycznych i traktatów, zdobywa pogłębioną wiedzę dotyczącą nowatorskich tendencji w zakresie rozwoju myśli teorii muzyki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7_TM_W_08 (TM_VIII)</w:t>
            </w:r>
          </w:p>
        </w:tc>
      </w:tr>
      <w:tr>
        <w:trPr>
          <w:trHeight w:val="243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siada wiedzę dotyczącą muzyki ludowej, krajów europejskich i kultur pozaeuropejskic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7_TM_W_09 (TM_IX)</w:t>
            </w:r>
          </w:p>
        </w:tc>
      </w:tr>
      <w:tr>
        <w:trPr>
          <w:trHeight w:val="247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umiejętność stosowania wiedzy z zakresu teorii muzyki w odniesieniu do analizy i interpretacji dzieła muzycznego w aspekcie wybranych treści nauk humanistycznych i społecznyc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7_TM_U_03 (TM_XII)</w:t>
            </w:r>
          </w:p>
        </w:tc>
      </w:tr>
      <w:tr>
        <w:trPr>
          <w:trHeight w:val="247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posiada umiejętność rozpoznawania i rozumienia obcej muzyki ludowej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7_TM_U_05 (TM_XIV)</w:t>
            </w:r>
          </w:p>
        </w:tc>
      </w:tr>
      <w:tr>
        <w:trPr>
          <w:trHeight w:val="412" w:hRule="atLeast"/>
        </w:trPr>
        <w:tc>
          <w:tcPr>
            <w:tcW w:w="95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Podstawy protosystemów muzycznych w prehistor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Starogrecka myśl badawcza. Wpływ Pitagorasa, Arystoksenosa i Ptolemeusza na inne kultury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3. Muzyka Dalekiego Wschodu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4. Muzyka Bliskiego Wschodu. Maqamy, makamy i dastgahy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. Indie: raga a muzyka karnatacka, system grama i mēḷakart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. Orkiestry perkusyjne kultur Pacyfiku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. Systemy muzyczne Środkowej Afryk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. XX-wieczne systemy amerykańskie: diament tonalny Harry’ego Partcha, bryły Erva Wilson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4. praca indywid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. prezentacja nagrań CD i DVD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3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kolokwium ustne</w:t>
            </w:r>
          </w:p>
        </w:tc>
        <w:tc>
          <w:tcPr>
            <w:tcW w:w="53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3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realizacja zleconego zadania</w:t>
            </w:r>
          </w:p>
        </w:tc>
        <w:tc>
          <w:tcPr>
            <w:tcW w:w="53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8</w:t>
            </w:r>
          </w:p>
        </w:tc>
        <w:tc>
          <w:tcPr>
            <w:tcW w:w="2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7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8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7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becność na zajęciach (zgodnie z Regulaminem Studi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łnienie wymagań programowych (realizacja zadania artystyczneg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zytywna ocena kolokwium</w:t>
            </w:r>
          </w:p>
        </w:tc>
      </w:tr>
      <w:tr>
        <w:trPr>
          <w:trHeight w:val="131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Chenwei W., Junyi C., Wong S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The Teng Guide to the Chinese Orchestra,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 Singapur 202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Farraj J., Shumays S. A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Inside Arabic Music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Oxford 2019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Godwin J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The Harmony of the Spheres: The Pythagorean Tradition in Music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Rochester 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Komaragiri M.,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 xml:space="preserve"> Pitch Analysis in South Indian Music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New Delhi 201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Kubik G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The Theory of African Music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vol. 1-2, Chicago 19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Lindsay J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Javanese Gamelan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Kuala Lumpur 1979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Narushima T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Microtonality and the Tuning Systems of Erv Wilson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Nowy Jork 2018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Bhagyalekshmy S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Ragas in Carnatic Music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Nagercoil 1997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Chahin R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Towards a Spectral Microtonal Composing: A Bridge Between Arabic and Western Music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Mainz 2017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D’Erlanger R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La Musique Arabe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Paryż 1959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Hewitt M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Microtonality in Ancient Greek Music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Londyn 2014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Iyer R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Elements of Indian Music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St. Louis 2018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Massey J., Massey R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The Music of India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Ajmer 1996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HK Grotesk;Courier New" w:hAnsi="HK Grotesk;Courier New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Nettl B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Music in Primitive Culture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Harvard 195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 xml:space="preserve">Perlman M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  <w:lang w:val="en-US"/>
              </w:rPr>
              <w:t>Unplayed Melodies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  <w:lang w:val="en-US"/>
              </w:rPr>
              <w:t>, Los Angeles 2004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iedza zdobyta przez absolwenta kursu wzbogaca warsztat pisemny, umożliwiając wykonywanie zawodu krytyka muzycznego </w:t>
              <w:br/>
              <w:t>w sposób bardziej świadomy, uwzględniający cechy charakterystyczne muzyki kultur pozaeuropejskich, a także muzyki XX i XXI wieku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7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6.05.2021</w:t>
            </w:r>
          </w:p>
        </w:tc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Ignacy Zalewski, mgr Krzysztof Kicior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tworzenie karty przedmiotu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8.11.2022</w:t>
            </w:r>
          </w:p>
        </w:tc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16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7:00Z</dcterms:created>
  <dc:creator>Ania</dc:creator>
  <dc:description/>
  <cp:keywords/>
  <dc:language>en-US</dc:language>
  <cp:lastModifiedBy>tem</cp:lastModifiedBy>
  <dcterms:modified xsi:type="dcterms:W3CDTF">2022-11-08T10:16:00Z</dcterms:modified>
  <cp:revision>7</cp:revision>
  <dc:subject/>
  <dc:title/>
</cp:coreProperties>
</file>