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000000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000000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3"/>
        <w:gridCol w:w="546"/>
        <w:gridCol w:w="49"/>
        <w:gridCol w:w="267"/>
        <w:gridCol w:w="397"/>
        <w:gridCol w:w="226"/>
        <w:gridCol w:w="460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  <w:tab/>
            </w:r>
            <w:r>
              <w:rPr>
                <w:rFonts w:cs="Cambria" w:ascii="Cambria" w:hAnsi="Cambria"/>
                <w:b/>
                <w:sz w:val="20"/>
              </w:rPr>
              <w:t>Metodologia pracy badawcz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>II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/semestr</w:t>
            </w:r>
            <w:r>
              <w:rPr>
                <w:rFonts w:cs="Cambria" w:ascii="Cambria" w:hAnsi="Cambria"/>
                <w:b/>
                <w:sz w:val="20"/>
              </w:rPr>
              <w:t xml:space="preserve"> I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>prof. dr hab. Marcin Łukaszewski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znanie elementów warsztatu badawczego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świadomości badawczej studentów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zainteresowań badawczych.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adanie podstawowych informacji z zakresu procesów badawczych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adanie wiedzy i umiejętności z zakresu warsztatu naukowo-nadawczego i elementów technicznych i metodologicznych stosowanych w pracy badawczej.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a pogłębioną wiedzę dotyczącą metodologii pracy badawczej, uwzglę</w:t>
              <w:softHyphen/>
              <w:t>d</w:t>
              <w:softHyphen/>
              <w:t>nia</w:t>
              <w:softHyphen/>
              <w:t>jącą 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menty warsztatu badawczego, takie jak: założenia metodologiczne, analiza źródeł, warsztat badawczy, literatura przedmiotu, proces badawczy, język i styl wypowiedzi, zapis i struktura pracy nauk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W_06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 zakres problematyki i literatury fachowej dotyczącej podejmowanych zagadnień badawczych, rozumie zakres pojęciowy teorii muzyki i samodzielnie formułuje problematykę badawczą, posiada wiedzę dotyczącą specjalizacji w zakresie teorii muzyki wraz z trendami rozwojowymi teorii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W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a</w:t>
              <w:softHyphen/>
              <w:t>mo</w:t>
              <w:softHyphen/>
              <w:t>dzielnie formułować problematykę badawczą, gromadzić i o</w:t>
              <w:softHyphen/>
              <w:t>pra</w:t>
              <w:softHyphen/>
              <w:t>cowywać właściw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materiały, sformułować zakres ba</w:t>
              <w:softHyphen/>
              <w:t>dań naukowych w ramach okre</w:t>
              <w:softHyphen/>
              <w:t>ś</w:t>
              <w:softHyphen/>
              <w:t>lonego projektu badawczego i pokierować ko</w:t>
              <w:softHyphen/>
              <w:t>lej</w:t>
              <w:softHyphen/>
              <w:t>nymi etapami jego realiza</w:t>
              <w:softHyphen/>
              <w:t>cji oraz zastosować w publicznej prezentacji i pisemnej pracy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U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iada umiejętność stosowania wiedzy z zakresu teorii muzyki w odniesieniu do analizy i interpretacji dzieła muzycznego w aspekcie wybranych treści nauk humanistycznych i społeczn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U_03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trafi inspirować i organizować proces uczenia się innych osób, rozumie potrzebę stałego samokształcenia i podnoszenia własnych kwalifikacj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K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siada umiejętność krytycznej oceny własnych działań, stosuje zasady etyki zawodowej, zna i rozumie potrzebę ochrony własności intelektualnej i artystyczn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K_0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teratura przedmiotu. Dobór piśmiennictwa do tematu b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Typy publikacji nauk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amodzielne formułowanie problematyki badawczej. Jak przygotować referat i post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łożenia metodologiczne. Wybór metod naukowo-badawczych i sposoby ich zastosow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i weryfikacja źródeł. Pojęcie krytyki źródeł. Rodzaje źróde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pis bibliograficzny. Pojęcie adresu wydawniczego. Przypomnienie elementów technicznych dotyczących konstruowania przypis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treszczanie tekstu naukowego. Umiejętność konstruktywnego prowadzenia notat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ęzyk i styl wypowiedzi. Poprawność stylu naukowego. Typowe błędy w pracach nauk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 i struktura pracy nauk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Praca z tekstem i dyskusja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Praca indywidualna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Kontrola przygotowanych projekt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Realizacja zleconego zadania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podstawie realizacji zleconych zadań.</w:t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Apanowicz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etodologia ogóln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Gdynia 2002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ańko M. (red.)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Polszczyzna na co dzień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06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oć Jan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Jak pisać pracę magisterską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1994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rożek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Wprowadzenie do metodologii dla studentów teorii muzyki i muzykologi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0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Łukaszewski M.T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Jak napisać pracę dyplomową o muzyce? Poradnik dla studentów i doktorantów kierunków muzycznych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16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eter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Ogólna metodologia pracy naukow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1967.</w:t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Zieliński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etodologia pracy naukow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12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ołąb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Spór o granice poznania dzieła muzycznego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2003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ajduk Z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Ogólna metodologia nauk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2001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Jarzębska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Spór o piękno muzyki. Wprowadzenie do kultury muzycznej XX wie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2004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eter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Kryteria ocen i recenzje prac naukowych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1978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eter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Z zagadnień pracy naukow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1974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eter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Zarys metodologii pracy naukow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1985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otrowska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ermeneutyka. 46 minucji dla muzykologów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2007.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ewerynik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Prawo autorskie w muzyc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1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jęcie samodzielnej działalności naukowo-badawczej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jęcia pracy w charakterze redaktora w wydawnictwa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.09.2019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karty przedmiotu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upełnienie literatury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yfikacja treści programow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efektów uczenia się (uzupełnienie i dodanie kodów)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upełnienie możliwości kariery zawodowej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6.2021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ienie liczby godzin w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4:00Z</dcterms:created>
  <dc:creator>Ania</dc:creator>
  <dc:description/>
  <cp:keywords/>
  <dc:language>en-US</dc:language>
  <cp:lastModifiedBy>tem</cp:lastModifiedBy>
  <dcterms:modified xsi:type="dcterms:W3CDTF">2022-11-08T08:17:00Z</dcterms:modified>
  <cp:revision>7</cp:revision>
  <dc:subject/>
  <dc:title/>
</cp:coreProperties>
</file>