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6"/>
        <w:gridCol w:w="545"/>
        <w:gridCol w:w="49"/>
        <w:gridCol w:w="268"/>
        <w:gridCol w:w="384"/>
        <w:gridCol w:w="220"/>
        <w:gridCol w:w="447"/>
        <w:gridCol w:w="151"/>
        <w:gridCol w:w="505"/>
        <w:gridCol w:w="752"/>
        <w:gridCol w:w="467"/>
        <w:gridCol w:w="435"/>
        <w:gridCol w:w="484"/>
        <w:gridCol w:w="252"/>
        <w:gridCol w:w="534"/>
        <w:gridCol w:w="578"/>
        <w:gridCol w:w="227"/>
        <w:gridCol w:w="488"/>
        <w:gridCol w:w="150"/>
        <w:gridCol w:w="452"/>
        <w:gridCol w:w="374"/>
        <w:gridCol w:w="1499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 z harmon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 st.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ok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I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/semestr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oc. dr Małgorzata Waszak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raktyczne doskonalenie umiejętności harmonicznych; uzyskanie biegłości w prak</w:t>
              <w:softHyphen/>
              <w:t>ty</w:t>
              <w:softHyphen/>
              <w:t>cz</w:t>
              <w:softHyphen/>
              <w:t>nym po</w:t>
              <w:softHyphen/>
              <w:t>słu</w:t>
              <w:softHyphen/>
              <w:t>giwaniu się środkami harmonicznymi; rozwijanie wyobraźni i kreatywności mu</w:t>
              <w:softHyphen/>
              <w:t>zycznej; kon</w:t>
              <w:softHyphen/>
              <w:t>fron</w:t>
              <w:softHyphen/>
              <w:t>tacja zasad teoretycznych nauki harmonii z praktyką muzyczną na podstawie analizy przy</w:t>
              <w:softHyphen/>
              <w:t>kła</w:t>
              <w:softHyphen/>
              <w:t>dów źródłowych; poznawanie środków harmonicznych charakterystycznych dla różnych epok i stylów muzycznych oraz nauka praktycznego posługiwania się tymi środkami (stylami).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Ukończenie kursu harmonii w szkole muzycznej II st.; pod</w:t>
              <w:softHyphen/>
              <w:t>sta</w:t>
              <w:softHyphen/>
              <w:t>wo</w:t>
              <w:softHyphen/>
              <w:t>we umiejętności z zakresu gry na fortepianie; 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0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wiedzę dotyczącą analizy i interpretacji elementów dzieła muzycznego oraz ogólną wiedzę dotyczącą harmonii w dziejach muzyki, ze szczególnym uwzględnieniem harmonii dur-moll i harmonii XX wie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W_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II)</w:t>
            </w:r>
          </w:p>
        </w:tc>
      </w:tr>
      <w:tr>
        <w:trPr>
          <w:trHeight w:val="13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umiejętność stosowania zasad harmonii funkcyjnej i niefunkcyjnej w analizie dzieł muzycznych; posiada umiejętność praktycznej realizacji konstrukcji harmonicznych utrzymanych w różnych stylach i systemach harmonicznych; potrafi zrealizować akompaniament fortepianowy bez tekstu nutow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U_04 (TM_X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4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u w:val="single"/>
              </w:rPr>
              <w:t>Harmonika systemu funkcyjnego dur-moll w okresie baroku i klasycyzmu</w:t>
            </w:r>
            <w:r>
              <w:rPr>
                <w:rFonts w:cs="Calibri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Barokowe i klasyczne wzorce kadencyjne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ealizacja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basso continuo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(fragmenty utworów wybranych kompozytorów, m.in. A. Corellego, G.Ph. Telemanna, J.S. Bacha, A. Vivaldiego)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pacing w:val="-6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ogresje modulujące i niemodulujące na podstawie wybranych przykładów z literatury muzycznej (różne sposoby realizacji, układ 4-głosowy i figuracja harmoniczna)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Harmonizacja melodii z wykorzystaniem różnych typów faktury instrumentalnej oraz kompo</w:t>
              <w:softHyphen/>
              <w:t>nowanie melodii do podanych schematów harmonicznych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Wykorzystanie nabytych umiejętności harmonicznych do skomponowania krótkiej formy figuracyjnej w fakturze fortepianow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funkcyjna cd. (barok, klasycyzm, wczesny romantyzm)</w:t>
            </w:r>
            <w:r>
              <w:rPr>
                <w:rFonts w:cs="HK Grotesk;Courier New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zszerzone formuły kadencyjne w transpozycji o dowolny interwał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bliżenie innych systemów notacji harmonicznej; zadania praktyczne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lteracje we wzorach progresji i kadencji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ulacje diatoniczne, chromatyczne, enharmoniczne oraz typy mieszane – realizacja praktyczna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pacing w:val="-6"/>
                <w:sz w:val="20"/>
                <w:szCs w:val="20"/>
              </w:rPr>
              <w:t>Wykorzystywanie modulacji do skomponowania dłuższej konstrukcji muzycznej w fakturze fortepia</w:t>
              <w:softHyphen/>
              <w:t xml:space="preserve">nowej.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ranspozycja wybranych fragmentów utworów muzycznych poprzedzona analizą harmoniczn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renesansu</w:t>
            </w:r>
            <w:r>
              <w:rPr>
                <w:rFonts w:cs="HK Grotesk;Courier New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enesansowa modalność (analiza i praktyczna realizacja wybranych fragmentów dzieł muzycznych).</w:t>
            </w:r>
          </w:p>
          <w:p>
            <w:pPr>
              <w:pStyle w:val="Akapitzlist1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romantyzmu ze szczególnym uwzględnieniem środków harmonicznych prowadzących do przezwyciężenia systemu dur-moll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ordy alterowane i ich postacie enharmoniczne (postacie enharmoniczne czterodźwięku naturalnego, zmniejszonego i trójdźwięku zwiększonego; inne typy akordów enharmonicznie równoważnych, wzory progresji w dwóch postaciach enharmonicznych)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óżne typy modulacji we wzorach paralelizmów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hromatyczne szeregi tercjowe i małosekundowe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komponowanie miniatury fortepianowej wykorzystującej środki fakturalno-harmoniczne charakterystyczne dla okresu romantyzm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u w:val="single"/>
              </w:rPr>
              <w:t>Style i systemy harmoniczne poza systemem dur-moll</w:t>
            </w:r>
            <w:r>
              <w:rPr>
                <w:rFonts w:cs="Calibri" w:ascii="HK Grotesk;Courier New" w:hAnsi="HK Grotesk;Courier New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naliza partytur i praktyczna realizacja wybranych fragmentów z literatury muzycznej, ze szczególnym uwzględnieniem nowych zjawisk harmo</w:t>
              <w:softHyphen/>
              <w:t xml:space="preserve">nicznych (na przykładach twórczości m.in. C. Debussy’ego, M. Ravela, A. Skriabina, B. Bartóka, O. Messiaena, W. Lutosławskiego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onowanie miniatur fortepianowych w omówionych stylach i systemach harmonicznych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analiza przypad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rozwiązywanie zadań artystycznyc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6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906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kontrola przygotowanych projektów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realizacja zleconego zadania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9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9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4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 semestrach I-III – ustne kolokwium komisyjne,  po semestrze IV – komisyjny ustny egzamin końcowy. Wszystkie formy zaliczenia opierają się na praktycznej realizacji zleconych zadań oraz wcześniej przygotowanych prac wraz z ew. udzieleniem odpowiedzi ustnych na pytania zadawane przez komisję.</w:t>
            </w:r>
          </w:p>
        </w:tc>
      </w:tr>
      <w:tr>
        <w:trPr>
          <w:trHeight w:val="13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Astriab J.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ystem centrowy Aleksandr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Zeszyty Naukowe AM im. I. J. Paderewskiego w Poznaniu 1994 nr 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Chomiński J.M.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istoria harmonii i kontrapunktu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t. II, Kraków 1962; t. III, Kraków 1990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Kolorystyka dźwiękow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„Muzyka” 1959 nr 2;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Koordynanty trytonowe i półtonowe w akordyce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„Muzyka” 1959 nr 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Jarociński S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Debussy a impresjonizm i symbolizm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6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i/>
                <w:i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Jarzęcka A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Z dziejów myśli o muzyce. Wybrane zagadnienia teorii i analizy muzyki tonalnej i posttonalnej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Kraków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Lissa Z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Do genezy „akordu prometejskiego” Aleksandra Nikołajewicz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„Muzyka” 1959 nr 2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O harmonice Aleksandra Nikołajewicz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praca doktorska, skrót w „Kwartalniku Muzycznym” 1930 nr 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Messiaen O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echnika mojego języka muzycznego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przeł. </w:t>
            </w:r>
            <w:r>
              <w:rPr>
                <w:rFonts w:cs="HK Grotesk;Courier New" w:ascii="HK Grotesk;Courier New" w:hAnsi="HK Grotesk;Courier New"/>
                <w:sz w:val="20"/>
                <w:lang w:val="en-US" w:eastAsia="ar-SA"/>
              </w:rPr>
              <w:t>J. Świder, „Res Facta” 1973 nr 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krzywińska M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rogresje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Zbiór ćwiczeń harmonicznych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szowski 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worzywa dźwiękowe Oliviera Messiaena jednym z przejawów przemian w muzyce XX wieku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rzech V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modalne harmoniki Oliviera Messiae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Schaeffer B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6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Sikorski K., 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t. III (wyd. trzytomowe), Kraków 1949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Zbiór zadań i przykładów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 xml:space="preserve">Wesołowski F.,  </w:t>
            </w:r>
            <w:r>
              <w:rPr>
                <w:rFonts w:cs="HK Grotesk;Courier New" w:ascii="HK Grotesk;Courier New" w:hAnsi="HK Grotesk;Courier New"/>
                <w:i/>
                <w:spacing w:val="-6"/>
                <w:sz w:val="20"/>
                <w:lang w:eastAsia="ar-SA"/>
              </w:rPr>
              <w:t>Materiały do ćwiczeń harmonicznych,</w:t>
            </w: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 xml:space="preserve"> Kraków 1996; </w:t>
            </w:r>
            <w:r>
              <w:rPr>
                <w:rFonts w:cs="HK Grotesk;Courier New" w:ascii="HK Grotesk;Courier New" w:hAnsi="HK Grotesk;Courier New"/>
                <w:i/>
                <w:spacing w:val="-6"/>
                <w:sz w:val="20"/>
                <w:lang w:eastAsia="ar-SA"/>
              </w:rPr>
              <w:t>Materiały do nauki o skalach muzycznych</w:t>
            </w: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Zieliński T.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Nowy modalizm – Messiae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tegoż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tyle, kierunki i twórcy muzyki XX wieku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arszawa 1973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harmoniki nowoczesn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9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Bełza I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kriabi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tłum. J. Ilnicka, Kraków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Kaczyński T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Messiae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8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Kosz S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ymbolika formy w sonatach fortepianowych Aleksandr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Muzyka fortepianowa VII. Prace specjalne Akademii Muzycznej w Gdańsku nr 42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red. J. Krassowski, Gdańsk 198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Lissa Z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Chopin i Skriabin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tudia nad twórczością Fryderyka Chop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70, s. 202-33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Mirka D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eozofia, muzyka i światło. O funkcji światła w poemacie symfonicznym „Prometeusz” Aleksandra Skriabina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Zeszyty Naukowe AM w Bydgoszczy 1993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szowski 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 systemu tonalnego dur-moll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Gdańsk 200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Targosz J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harmonii funkcyjn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Woźna-Stankiewicz M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lskie analizy języka muzycznego Oliviera Messiae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Recepcja twórczości Oliviera Messiaena. Materiały Międzynarodowej Konferencji Naukowej, 11-12 grudnia 1998 r.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red. M. Zduniak i zespół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Zeszyt Naukowy Akademii Muzycznej im. Karola Lipińskiego we Wrocławiu 2000 nr 78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pacing w:val="-6"/>
                <w:sz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Absolwent studiów licencjackich jest przygotowany do prac związanych z dokonywaniem opracowań muzycznych, instrumentacją, aranżacją, improwizacją i akompa</w:t>
              <w:softHyphen/>
              <w:t>nia</w:t>
              <w:softHyphen/>
              <w:t>men</w:t>
              <w:softHyphen/>
              <w:t>tem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pacing w:val="-6"/>
                <w:sz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Po ukończeniu studiów magisterskich oraz zdobyciu kwalifikacji pedagogicznych (w tym metodyki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9.03.2021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dr Małgorzata Waszak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wzoru.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rekta – syntetyczne ujęcie treści nauczania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ind w:left="360" w:hanging="360"/>
      </w:pPr>
      <w:rPr>
        <w:b w:val="false"/>
        <w:rFonts w:ascii="Cambria" w:hAnsi="Cambria" w:cs="Cambri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5:00Z</dcterms:created>
  <dc:creator>Ania</dc:creator>
  <dc:description/>
  <cp:keywords/>
  <dc:language>en-US</dc:language>
  <cp:lastModifiedBy>tem</cp:lastModifiedBy>
  <dcterms:modified xsi:type="dcterms:W3CDTF">2022-11-03T09:15:00Z</dcterms:modified>
  <cp:revision>9</cp:revision>
  <dc:subject/>
  <dc:title/>
</cp:coreProperties>
</file>